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</w:t>
      </w: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 xml:space="preserve">P R O T O K Ó Ł     Nr XIII/200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 sesji Rady Gminy Witonia odbytej w dniu 28 grudnia 2007 roku w sali Gminnego Ośrodka Kultury, Sportu i Rekreacji w Witon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sję Rady Gminy otworzył i przewodniczył Przewodniczący Rady Gminy – p. Włodzimierz Jatcza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sja rozpoczęła się o godz. 9-tej, zakończyła się o godz. 11.10.</w:t>
      </w:r>
    </w:p>
    <w:p>
      <w:pPr>
        <w:pStyle w:val="Normal"/>
        <w:rPr/>
      </w:pPr>
      <w:r>
        <w:rPr>
          <w:b/>
          <w:sz w:val="24"/>
        </w:rPr>
        <w:t>Przewodniczący Rady Gminy powitał radnych, sołtysów oraz zaproszonych gości zgodnie z listami obecności, które stanowią zał. nr. 1,2 i 3 do protokół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e strony Urzędu Gminy udział bral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ójt Gminy -    Pan Mirosław Włodarczy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kretarz Gminy   -   Pan Jerzy Zachwieja</w:t>
      </w:r>
    </w:p>
    <w:p>
      <w:pPr>
        <w:pStyle w:val="Normal"/>
        <w:rPr/>
      </w:pPr>
      <w:r>
        <w:rPr>
          <w:b/>
          <w:sz w:val="24"/>
        </w:rPr>
        <w:t xml:space="preserve">Skarbnik Gminy  -   Pani Wioletta Barania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posiedzeniu sesji nie brał udziału radny Karol Kurzyński i Radny Tomasz Wysock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rządek posiedz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================== </w:t>
      </w:r>
    </w:p>
    <w:p>
      <w:pPr>
        <w:pStyle w:val="Normal"/>
        <w:rPr>
          <w:sz w:val="24"/>
        </w:rPr>
      </w:pPr>
      <w:r>
        <w:rPr>
          <w:sz w:val="24"/>
        </w:rPr>
        <w:t>1. Otwarcie sesji Rady Gminy.</w:t>
      </w:r>
    </w:p>
    <w:p>
      <w:pPr>
        <w:pStyle w:val="Normal"/>
        <w:rPr>
          <w:sz w:val="24"/>
        </w:rPr>
      </w:pPr>
      <w:r>
        <w:rPr>
          <w:sz w:val="24"/>
        </w:rPr>
        <w:t>2. Stwierdzenie prawomocności obrad.</w:t>
      </w:r>
    </w:p>
    <w:p>
      <w:pPr>
        <w:pStyle w:val="Normal"/>
        <w:rPr>
          <w:sz w:val="24"/>
        </w:rPr>
      </w:pPr>
      <w:r>
        <w:rPr>
          <w:sz w:val="24"/>
        </w:rPr>
        <w:t>3. Przyjęcie porządku obrad.</w:t>
      </w:r>
    </w:p>
    <w:p>
      <w:pPr>
        <w:pStyle w:val="Normal"/>
        <w:rPr>
          <w:sz w:val="24"/>
        </w:rPr>
      </w:pPr>
      <w:r>
        <w:rPr>
          <w:sz w:val="24"/>
        </w:rPr>
        <w:t>4. Przyjęcie protokółu z ostatniej sesji rady Gminy.</w:t>
      </w:r>
    </w:p>
    <w:p>
      <w:pPr>
        <w:pStyle w:val="Normal"/>
        <w:rPr/>
      </w:pPr>
      <w:r>
        <w:rPr>
          <w:sz w:val="24"/>
        </w:rPr>
        <w:t>5. Zapytania i wnioski.</w:t>
      </w:r>
    </w:p>
    <w:p>
      <w:pPr>
        <w:pStyle w:val="Normal"/>
        <w:rPr>
          <w:sz w:val="24"/>
        </w:rPr>
      </w:pPr>
      <w:r>
        <w:rPr>
          <w:sz w:val="24"/>
        </w:rPr>
        <w:t>6. Odpowiedzi na zapytania i wnioski.</w:t>
      </w:r>
    </w:p>
    <w:p>
      <w:pPr>
        <w:pStyle w:val="Normal"/>
        <w:rPr/>
      </w:pPr>
      <w:r>
        <w:rPr>
          <w:sz w:val="24"/>
        </w:rPr>
        <w:t xml:space="preserve">7. Podjęcie uchwały w sprawie zmiany „ Strategii Zrównoważonego Rozwoju Gmi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itonia„</w:t>
      </w:r>
    </w:p>
    <w:p>
      <w:pPr>
        <w:pStyle w:val="Normal"/>
        <w:rPr>
          <w:sz w:val="24"/>
        </w:rPr>
      </w:pPr>
      <w:r>
        <w:rPr>
          <w:sz w:val="24"/>
        </w:rPr>
        <w:t>8. Podjęcie uchwały w sprawie zmian w budżecie gminy w 2007 roku.</w:t>
      </w:r>
    </w:p>
    <w:p>
      <w:pPr>
        <w:pStyle w:val="Normal"/>
        <w:rPr>
          <w:sz w:val="24"/>
        </w:rPr>
      </w:pPr>
      <w:r>
        <w:rPr>
          <w:sz w:val="24"/>
        </w:rPr>
        <w:t xml:space="preserve">9. Podjęcie uchwały w sprawie ustalenia regulaminu określającego wysokość ora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zczegółowe warunki przyznawania nauczycielom dodatków motywacyjneg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unkcyjnego i za warunki pracy oraz niektóre inne składniki wynagrodzenia, a także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wysokość oraz szczegółowe zasady przyznawania i wypłacania dodatku mieszkaniowego.</w:t>
      </w:r>
    </w:p>
    <w:p>
      <w:pPr>
        <w:pStyle w:val="Normal"/>
        <w:rPr>
          <w:sz w:val="24"/>
        </w:rPr>
      </w:pPr>
      <w:r>
        <w:rPr>
          <w:sz w:val="24"/>
        </w:rPr>
        <w:t>10.Przyjęcie planu pracy  Rady Gminy na 2008 rok.</w:t>
      </w:r>
    </w:p>
    <w:p>
      <w:pPr>
        <w:pStyle w:val="Normal"/>
        <w:rPr>
          <w:sz w:val="24"/>
        </w:rPr>
      </w:pPr>
      <w:r>
        <w:rPr>
          <w:sz w:val="24"/>
        </w:rPr>
        <w:t>11.Zakończenie obr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 2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zewodniczący Rady Gminy stwierdził , że dzisiejsza sesja jest prawomocna do podejmowania uchwał , gdyż uczestniczy w niej 13 radnych na ogólną liczbę 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. 3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zewodniczący Rady Gminy proponował zdjąć z dzisiejszego porządku obrad punkt dot. podjęcia uchwały w sprawie uchwalenia budżetu gminy na 2008 rok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  2  -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Wójt Gminy proponował dopisać do dzisiejszego porządku obrad punkt dot. podjęcia uchwały w sprawie zmiany „ Strategii Zrównoważonego Rozwoju Gminy Witonia.”</w:t>
      </w:r>
    </w:p>
    <w:p>
      <w:pPr>
        <w:pStyle w:val="Normal"/>
        <w:rPr>
          <w:sz w:val="24"/>
        </w:rPr>
      </w:pPr>
      <w:r>
        <w:rPr>
          <w:sz w:val="24"/>
        </w:rPr>
        <w:t>Więcej uwag  radni nie zgłaszali.</w:t>
      </w:r>
    </w:p>
    <w:p>
      <w:pPr>
        <w:pStyle w:val="Normal"/>
        <w:rPr>
          <w:sz w:val="24"/>
        </w:rPr>
      </w:pPr>
      <w:r>
        <w:rPr>
          <w:sz w:val="24"/>
        </w:rPr>
        <w:t>Przewodniczący Rady Gminy prosił radnych o przyjęcie porządku obrad z naniesionymi zmianami.</w:t>
      </w:r>
    </w:p>
    <w:p>
      <w:pPr>
        <w:pStyle w:val="Normal"/>
        <w:rPr/>
      </w:pPr>
      <w:r>
        <w:rPr>
          <w:b/>
          <w:sz w:val="24"/>
        </w:rPr>
        <w:t>Za przyjęciem porządku obrad ze zmianami glosowało  8 radnych obecnych na sali podczas głosowania na ogólną liczbę 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.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Protokół Nr XII/2007 z dnia 29 listopada 2007 roku po odczytaniu został przyjęty przez radnych jednogłośnie 10 radnych obecnych na sesji podczas głosowania na ogólną liczbę 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 5 - 6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Obecny na posiedzeniu sesji mieszkaniec wsi Gołocice Pan Kazimierz Radecki poprosił Przewodniczącego Rady Gminy o głos . Po udzieleniu mu głosu poinformował nt. sprawy dot. lokalizacji chlewni o pow. ok. 1500 m2 z płytą obornikową i szambem  w środku we wsi Gołocice w bezpośrednim sąsiedztwie jego zabudowań planowanej do realizacji  przez Pana Kłosińskiego Tomasza</w:t>
      </w:r>
    </w:p>
    <w:p>
      <w:pPr>
        <w:pStyle w:val="Normal"/>
        <w:rPr>
          <w:sz w:val="24"/>
        </w:rPr>
      </w:pPr>
      <w:r>
        <w:rPr>
          <w:sz w:val="24"/>
        </w:rPr>
        <w:t>Zaznaczył , że Pan Kłosiński od czasu gdy nabył gospodarstwo obok jego zabudowań wraz z nieruchomościami funduje jemu i całemu sołectwu Gołocice prawdziwy koszmar.</w:t>
      </w:r>
    </w:p>
    <w:p>
      <w:pPr>
        <w:pStyle w:val="Normal"/>
        <w:rPr>
          <w:sz w:val="24"/>
        </w:rPr>
      </w:pPr>
      <w:r>
        <w:rPr>
          <w:sz w:val="24"/>
        </w:rPr>
        <w:t>Nie zwracając uwagi na to , że obok mieszkają ludzie przywozi i wylewa gnojownicę jak również wywozi obornik z padliną na pole pozostawiając to na dłuższy czas. Zatruwa życie nie tylko jemu jako sąsiadowi , ale również mieszkańcom  wsi i okolic. Smród który powstaje jest nie do wytrzymania. Są to tylko odchody które tu wylewa , a co dopiero będzie jak powstanie ferma trzody chlewnej na skalę przemysłow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wodniczący  Rady Gminy poinformował , że do Rady Gminy wpłynęło pismo dot. w.w omawianej sprawy od Pana Tomasza Kłosińskiego.</w:t>
      </w:r>
    </w:p>
    <w:p>
      <w:pPr>
        <w:pStyle w:val="Normal"/>
        <w:rPr>
          <w:sz w:val="24"/>
        </w:rPr>
      </w:pPr>
      <w:r>
        <w:rPr>
          <w:sz w:val="24"/>
        </w:rPr>
        <w:t xml:space="preserve">Radny Czesław Ojrzanowski poinformował , że komisje na posiedzeniu zostały zapoznane z treścią tego pisma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ójt Gminy poinformował , że z uwagi na protest mieszkańców wsi Gołocice sprawa zostanie dokładnie przeanalizowana ponieważ jest to ważna sprawa i należy dokładnie zapoznać się z całością sprawy. Zaznaczył jednak , że jako Wójt jest przeciwny budowie tej chlewni, zrobi wszystko żeby ta chlewna nie powstała. Poinformował również , że o ile Pan Kłosiński spełni wszystkie warunki to otrzyma pozytywna decyzję , ale Pan Radecki będzie miał prawo odwołania się .</w:t>
      </w:r>
    </w:p>
    <w:p>
      <w:pPr>
        <w:pStyle w:val="Normal"/>
        <w:rPr>
          <w:sz w:val="24"/>
        </w:rPr>
      </w:pPr>
      <w:r>
        <w:rPr>
          <w:sz w:val="24"/>
        </w:rPr>
        <w:t>Przewodniczący Rady Gminy uważał , że skoro Pan Kłosiński spełni wszystkie warunki to powinien otrzymać pozytywną decyzj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ny Łuczak poinformował , że od strony Rudnik między polem p. Galanta i p. Chmieleckiego. znak „ ustąp pierszeństwa” leży w row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łtys z Golocic p. Budner  poinformował , żeby przekazać pani dyrektor Zarządu Dróg Powiatowych w Łęczycy, że wszystkie zanieczyszczenia z poboczy dróg zostały zepchnięte przez Zarząd Dróg do rowów, i należy je usunąć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-  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ójt   Gminy poinformował  że  zaprosi Panią dyrektor na posiedzenie komisji i wszystko zostanie wyjaśnion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łtys Budner pytał również dlaczego jeden radny nie bierze udziału  w posiedzeniach sesji Rady Gminy. Czy Rada Gminy nie może go odwoła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kretarz Gminy poinformował , że zgodnie z ustawą „ Ordynacja Wyborcza do rad gmin” Rada Gminy oraz wyborcy  nie mają prawa odwołać rad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łtys Edward Kruk pytał czy został zabezpieczony rów od strony p. Walczaka zam. w Kuchar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ójt Gminy poinformował , że jest to teren gminy  Łęczyca i w chwili obecnej są wykonywane prace i  jeżeli nie zostanie to wykonane to Wójt będzie w tej sprawie rozmawiał z Wójtem z gminy Łęczy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ołtys z Węglewic  pytał czy zostało wysłane pismo do Generalnej Dyrekcji Dróg Krajowych i Autostrad oddział w Kutnie w sprawie poszerzenia wjazdu z drogi krajowej na drogę gminną do Józefo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ójt Gminy poinformował , że takie pismo zostało wysłane i otrzymaliśmy odpowiedź , że Dyrekcja Dróg planuje kompleksową przebudowę drogi krajowej nr 60 na odcinku Łęczyca – Kutno z dostosowaniem jej do parametrów normatywnych i wówczas będą robione zjazdy na drogi gminne i powiatowe.</w:t>
      </w:r>
    </w:p>
    <w:p>
      <w:pPr>
        <w:pStyle w:val="Normal"/>
        <w:rPr/>
      </w:pPr>
      <w:r>
        <w:rPr>
          <w:sz w:val="24"/>
        </w:rPr>
        <w:t>Sołtys z Wargawy pytał kiedy będzie robiona droga w Rudnikach.</w:t>
      </w:r>
    </w:p>
    <w:p>
      <w:pPr>
        <w:pStyle w:val="Normal"/>
        <w:rPr/>
      </w:pPr>
      <w:r>
        <w:rPr>
          <w:sz w:val="24"/>
        </w:rPr>
        <w:t>Wójt Gminy poinformował , że wszystkich dróg nie jesteśmy w stanie zrobić w jednym czasie. Poinformował , że jedna strona tej drogi jest już zrobiona i drugą też w stosownym czasie zrobim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. 7 </w:t>
      </w:r>
    </w:p>
    <w:p>
      <w:pPr>
        <w:pStyle w:val="Normal"/>
        <w:rPr>
          <w:sz w:val="24"/>
        </w:rPr>
      </w:pPr>
      <w:r>
        <w:rPr>
          <w:sz w:val="24"/>
        </w:rPr>
        <w:t xml:space="preserve">======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Projekt uchwały w sprawie zmiany  Strategii Zrównoważonego Rozwoju Gminy Witonia  omówił sekretarz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ni nie mieli pytań wobec czego Przewodniczący Rady Gminy prosił radnych o przyjęcie w.w projektu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a podjęciem uchwały radni głosowali jednogłośnie 12 radnych obecnych na sesji podczas głosowania na ogólną liczbę 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chwała Nr XIII/53/07 została podjęta przez radnych i stanowi zał. nr 4 do protokół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 8</w:t>
      </w:r>
    </w:p>
    <w:p>
      <w:pPr>
        <w:pStyle w:val="Normal"/>
        <w:rPr>
          <w:sz w:val="24"/>
        </w:rPr>
      </w:pPr>
      <w:r>
        <w:rPr>
          <w:sz w:val="24"/>
        </w:rPr>
        <w:t xml:space="preserve">=====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rojekt uchwały w sprawie zmian w budżecie gminy omówiła skarbnik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adni nie mieli pytań i jednogłośnie 12 radnych podjęło uchwałę Nr XIII/54/07 , która stanowi zał. nr 5 do protokół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-  4  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 9</w:t>
      </w:r>
    </w:p>
    <w:p>
      <w:pPr>
        <w:pStyle w:val="Normal"/>
        <w:rPr>
          <w:sz w:val="24"/>
        </w:rPr>
      </w:pPr>
      <w:r>
        <w:rPr>
          <w:sz w:val="24"/>
        </w:rPr>
        <w:t xml:space="preserve">=====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rojekt uchwały w sprawie uchwalenia regulaminu określającego wysokości oraz szczegółowe warunki przyznawania nauczycielom dodatków motywacyjnego, funkcyjnego i za warunki pracy oraz niektóre inne składniki wynagrodzenia, a także wysokości oraz szczegółowe zasady przyznawania i wypłacania dodatku mieszkaniowego omówił Przewodniczący Rady Gminy.</w:t>
      </w:r>
    </w:p>
    <w:p>
      <w:pPr>
        <w:pStyle w:val="Normal"/>
        <w:rPr/>
      </w:pPr>
      <w:r>
        <w:rPr>
          <w:sz w:val="24"/>
        </w:rPr>
        <w:t>Przewodniczący Komisji Rolnictwa, Rozwoju Gospodarczego, Budżetu i Zaopatrzenia p. Czesław Ojrzanowski poinformował , że komisje proponują przyjąć stawki z roku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ni nie mieli pytań.</w:t>
      </w:r>
    </w:p>
    <w:p>
      <w:pPr>
        <w:pStyle w:val="Normal"/>
        <w:rPr>
          <w:sz w:val="24"/>
        </w:rPr>
      </w:pPr>
      <w:r>
        <w:rPr>
          <w:sz w:val="24"/>
        </w:rPr>
        <w:t>Za podjęciem uchwały radni głosowali jednogłośnie 12 radnych obecnych na sesji podczas głosowania na ogólną liczbę 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chwała Nr XIII/55/07 została podjęta przez radnych i stanowi zał. nr 6 do protokół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 10</w:t>
      </w:r>
    </w:p>
    <w:p>
      <w:pPr>
        <w:pStyle w:val="Normal"/>
        <w:rPr>
          <w:sz w:val="24"/>
        </w:rPr>
      </w:pPr>
      <w:r>
        <w:rPr>
          <w:sz w:val="24"/>
        </w:rPr>
        <w:t xml:space="preserve">======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Plan pracy Rady Gminy po odczytaniu został przez radnych przyjęty jednogłośnie, który stanowi zał. nr 7 do protokółu.</w:t>
      </w:r>
    </w:p>
    <w:p>
      <w:pPr>
        <w:pStyle w:val="Normal"/>
        <w:rPr>
          <w:sz w:val="24"/>
        </w:rPr>
      </w:pPr>
      <w:r>
        <w:rPr>
          <w:sz w:val="24"/>
        </w:rPr>
        <w:t>Radny Czesław Ojrzanowski proponował diety dla radnych wypłacać w formie ryczał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łtys Budner proponował podwyższyć diety dla sołtys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ójt gminy poinformował  nt. zakupu nowego ciągnika ,który będzie służył do odśnież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kretarz Gminy poinformował , że na ręce Przewodniczącego i do wiadomości Wójta przyszło zawiadomienie o wszczęciu postępowania w celu kontroli legalności uchwały w sprawie określenia rodzaju świadczeń przyznawanych w ramach pomocy zdrowotnej dla nauczycieli. Zastrzeżenia organu nadzoru budzą zapisy § 2 ust. 2 oraz § 4 w.w uchwały , z których wynika, iż kompetencje w zakresie  dysponowania środkami przeniesiono na poziom szkół. Tymczasem z art. 72 ust. 1 Karty Nauczyciela wynika, że organy prowadzące szkoły przeznaczają corocznie w budżetach odpowiednie środki finansowe na pomoc zdrowotną dla nauczycieli korzystających z opieki zdrowotnej. Tak wiec w ocenie organu nadzoru wolą ustawodawcy było powierzenie administrowania wyżej wymienionymi funduszem organowi prowadzącemu szkoł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11.</w:t>
      </w:r>
    </w:p>
    <w:p>
      <w:pPr>
        <w:pStyle w:val="Normal"/>
        <w:rPr>
          <w:sz w:val="24"/>
        </w:rPr>
      </w:pPr>
      <w:r>
        <w:rPr>
          <w:sz w:val="24"/>
        </w:rPr>
        <w:t xml:space="preserve">===== </w:t>
      </w:r>
    </w:p>
    <w:p>
      <w:pPr>
        <w:pStyle w:val="Normal"/>
        <w:rPr>
          <w:sz w:val="24"/>
        </w:rPr>
      </w:pPr>
      <w:r>
        <w:rPr>
          <w:sz w:val="24"/>
        </w:rPr>
        <w:t>Porządek sesji został wyczerpany i Przewodniczący Rady Gminy zamknął obr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otokółowała : H. Pisarkiewicz.     </w:t>
        <w:tab/>
        <w:tab/>
        <w:tab/>
        <w:tab/>
        <w:tab/>
        <w:tab/>
        <w:t>Przewodniczący Rady Gmi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Włodzimierz Jatcz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16:00Z</dcterms:created>
  <dc:creator>Urząd Gminy w Witoni</dc:creator>
  <dc:description/>
  <dc:language>en-US</dc:language>
  <cp:lastModifiedBy>Urząd Gminy w Witoni</cp:lastModifiedBy>
  <cp:lastPrinted>2008-01-09T07:33:00Z</cp:lastPrinted>
  <dcterms:modified xsi:type="dcterms:W3CDTF">2008-01-30T10:17:00Z</dcterms:modified>
  <cp:revision>3</cp:revision>
  <dc:subject/>
  <dc:title>                                 </dc:title>
</cp:coreProperties>
</file>