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Załącznik Nr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do zarządzenia nr 13/201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z dnia 25 marca 2011 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>Zadania inwestycyjne zrealizowane w 2010 roku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1"/>
        <w:gridCol w:w="816"/>
        <w:gridCol w:w="696"/>
        <w:gridCol w:w="3109"/>
        <w:gridCol w:w="1476"/>
        <w:gridCol w:w="1476"/>
        <w:gridCol w:w="1440"/>
        <w:gridCol w:w="1799"/>
        <w:gridCol w:w="2229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 inwestycyjnego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e wydatki w roku 2010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alizacja inwestycji w roku 2010 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dnost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yj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ująca program lub koordynująca wykonanie zadania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własne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yty pożyczki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e na zadania zlecone gminie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a z Funduszu Ochrony Gruntów Rolnych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5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óg Gledzianów – Nędzerzew dł. 3,312 km i Kuchary dł. 1,120 km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.677,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.66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.797,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w Witoni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869,00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nr 314125 Węglewice-Węglewice Kolonia dł. 2 km-opracowanie dokumentacji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w Witoni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modernizacji i opracowanie dokumentacji dotyczącej mostu w Gledzianowie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276,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5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596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w Witoni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óg – opracowanie dokumentacji:</w:t>
            </w:r>
          </w:p>
          <w:p>
            <w:pPr>
              <w:pStyle w:val="Normal"/>
              <w:rPr/>
            </w:pPr>
            <w:r>
              <w:rPr/>
              <w:t>-Romartów-Oraczew –1200mb,</w:t>
            </w:r>
          </w:p>
          <w:p>
            <w:pPr>
              <w:pStyle w:val="Normal"/>
              <w:rPr/>
            </w:pPr>
            <w:r>
              <w:rPr/>
              <w:t>-Piaski –Krokorczyce- 900mb.</w:t>
            </w:r>
          </w:p>
          <w:p>
            <w:pPr>
              <w:pStyle w:val="Normal"/>
              <w:rPr/>
            </w:pPr>
            <w:r>
              <w:rPr/>
              <w:t>-Kuchary /Bednarek-Stępka/ - 1050mb,</w:t>
            </w:r>
          </w:p>
          <w:p>
            <w:pPr>
              <w:pStyle w:val="Normal"/>
              <w:rPr/>
            </w:pPr>
            <w:r>
              <w:rPr/>
              <w:t>-Gledzianów Kolonia – 700mb,</w:t>
            </w:r>
          </w:p>
          <w:p>
            <w:pPr>
              <w:pStyle w:val="Normal"/>
              <w:rPr/>
            </w:pPr>
            <w:r>
              <w:rPr/>
              <w:t>-Romartów-Simonia 800mb,</w:t>
            </w:r>
          </w:p>
          <w:p>
            <w:pPr>
              <w:pStyle w:val="Normal"/>
              <w:rPr/>
            </w:pPr>
            <w:r>
              <w:rPr/>
              <w:t>-Witonia ul. Lipowa – 300mb,</w:t>
            </w:r>
          </w:p>
          <w:p>
            <w:pPr>
              <w:pStyle w:val="Normal"/>
              <w:rPr/>
            </w:pPr>
            <w:r>
              <w:rPr/>
              <w:t xml:space="preserve">-Gozdków P Wybrański – 250mb, </w:t>
            </w:r>
          </w:p>
          <w:p>
            <w:pPr>
              <w:pStyle w:val="Normal"/>
              <w:rPr/>
            </w:pPr>
            <w:r>
              <w:rPr/>
              <w:t>-Witonia ul.Ogrodowa – 100mb,</w:t>
            </w:r>
          </w:p>
          <w:p>
            <w:pPr>
              <w:pStyle w:val="Normal"/>
              <w:rPr/>
            </w:pPr>
            <w:r>
              <w:rPr/>
              <w:t>-Rudniki – 1000mb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70,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6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69,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w Witoni</w:t>
            </w:r>
          </w:p>
        </w:tc>
      </w:tr>
      <w:tr>
        <w:trPr>
          <w:trHeight w:val="55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eplenie ściany w budynku Ośrodka Zdrowi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1,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w Witoni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informatycznego z oprogramowaniem dla potrzeb ewidencji ludności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50,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7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3,7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w Witoni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50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9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dla Województwa Łódzkiego na realizacje zadania „Budowa Zintegrowanego Systemu e-Usług Publicznych Województwa Łódzkiego (Wrota Regionu Łódzkiego)”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63,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8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85,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 Łódzkie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parkingu przed Urzędem Gminy w Witoni-położenie kostki brukowej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5,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w Witoni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projektowej związanej z budowa parkingu z zapleczem przy Szkole Podstawowej w Witoni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w Witoni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placu zabaw przy Szkole Podstawowej w Witoni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0,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w Witoni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mapy do celów projektowych w celu przebudowy boiska sportowego przy Szkole Podstawowej w Witoni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0,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w Witoni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nawialne źródła energii w gminach ZGRK –Etap I -montaż instalacji solarnych</w:t>
            </w:r>
          </w:p>
          <w:p>
            <w:pPr>
              <w:pStyle w:val="Normal"/>
              <w:rPr/>
            </w:pPr>
            <w:r>
              <w:rPr>
                <w:bCs/>
              </w:rPr>
              <w:t>w budynku Urzędu Gminy w Witoni, budynku Ośrodka Zdrowia i Apteki w Witoni, w budynku Szkoły Podstawowej, Gimnazjum i Domu Nauczyciela w Witoni dokumentacja projektow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0,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Gmin Regionu Kutnowskiego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.756,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.95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.539,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869,00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formacja z wykonania zadań inwestycyjnych w roku 2010 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Gminy Witonia uchwalając plan budżetu na rok 2010 przyjęła do realizacji plan zadań inwestycyjnych w roku 2010 według załącznika 11 do uchwały Rady Gminy nr XXXVII/137/10 z dnia 26 stycznia 2010 roku, ostateczne  zadania inwestycyjne realizowane w roku 2010  określono w załączniku nr 4 Limity wydatków na wieloletnie programy inwestycyjne w latach 2010-2012, do uchwały nr XLIII/159/10 z dnia 23 września 2010 r. oraz w załączaniu nr 3  zadania inwestycyjne w roku 2010, do uchwały Rady Gminy Witonia nr XLIV/166/10 z dnia 5 listopada 2010 r.</w:t>
      </w:r>
    </w:p>
    <w:p>
      <w:pPr>
        <w:pStyle w:val="Normal"/>
        <w:jc w:val="both"/>
        <w:rPr/>
      </w:pPr>
      <w:r>
        <w:rPr/>
        <w:t>W roku 2010  opracowano dokumentacje oraz  zmodernizowano drogi: Gledzianów-Nędzerzew dł. 3,312 km i Kuchary dł. 1,120 km za kwotę złotych 513.666,30 złotych: 423.797,30 środki własne gminy, 89.869,00 dofinansowanie do modernizacji dróg z Funduszu Ochrony Gruntów Rolnych.</w:t>
      </w:r>
    </w:p>
    <w:p>
      <w:pPr>
        <w:pStyle w:val="Normal"/>
        <w:jc w:val="both"/>
        <w:rPr/>
      </w:pPr>
      <w:r>
        <w:rPr/>
        <w:t>Opracowano dokumentacje w celu przebudowy drogi gminnej nr 314125 Węglewice-Węglewice Kolonia dł. 2 km za kwotę złotych 12.000,00. Na te inwestycje gmina będzie się ubiegała o środki w ramach Narodowego Programu Przebudowy Dróg Lokalnych.</w:t>
      </w:r>
    </w:p>
    <w:p>
      <w:pPr>
        <w:pStyle w:val="Normal"/>
        <w:jc w:val="both"/>
        <w:rPr/>
      </w:pPr>
      <w:r>
        <w:rPr/>
        <w:t>Dokonano modernizacji mostu w Gledzianowie za kwotę złotych 152.596,00. Dokumentację modernizacji mostu i  nadzór zrealizowanej inwestycji  sfinansowano ze środków własnych gminy w kwocie 23.276,00, natomiast samą inwestycje wykonano w ramach dotacji na usuwanie skutków powodzi i podtopień w  województwie łódzkim na kwotę złotych 129.320,00.</w:t>
      </w:r>
    </w:p>
    <w:p>
      <w:pPr>
        <w:pStyle w:val="Normal"/>
        <w:jc w:val="both"/>
        <w:rPr/>
      </w:pPr>
      <w:r>
        <w:rPr/>
        <w:t>Opracowano mapy do celów projektowych dla planowanej  modernizacji dróg Romartów-Oraczew, Piaski-Krokorczyce, Kuchary, Gledzianów Kolonia, Romartów-Simonia, Witonia ul.Lipowa, Gozdków, Witonia, ul Ogrodowa, Rudniki za kwotę złotych 74.069,5000.</w:t>
      </w:r>
    </w:p>
    <w:p>
      <w:pPr>
        <w:pStyle w:val="Normal"/>
        <w:jc w:val="both"/>
        <w:rPr/>
      </w:pPr>
      <w:r>
        <w:rPr/>
        <w:t>Ocieplono ścianę Ośrodka Zdrowia w Witoni w Witoni za kwotę złotych 1.541,40.</w:t>
      </w:r>
    </w:p>
    <w:p>
      <w:pPr>
        <w:pStyle w:val="Normal"/>
        <w:jc w:val="both"/>
        <w:rPr/>
      </w:pPr>
      <w:r>
        <w:rPr/>
        <w:t>Zakupiono sprzęt informatyczny z oprogramowaniem dla potrzeb ewidencji ludności za kwotę złotych 5.873,75.</w:t>
      </w:r>
    </w:p>
    <w:p>
      <w:pPr>
        <w:pStyle w:val="Normal"/>
        <w:jc w:val="both"/>
        <w:rPr/>
      </w:pPr>
      <w:r>
        <w:rPr/>
        <w:t>Przekazano do województwa łódzkiego dotacje jako wkład własny na realizacje zadania „Budowa Zintegrowanego Systemu e-Usług Publicznych Województwa Łódzkiego (Wrota Regionu łódzkiego)” kwota złotych 5.385,98.</w:t>
      </w:r>
    </w:p>
    <w:p>
      <w:pPr>
        <w:pStyle w:val="Normal"/>
        <w:jc w:val="both"/>
        <w:rPr/>
      </w:pPr>
      <w:r>
        <w:rPr/>
        <w:t>Przeprowadzono modernizacje parkingu przed budynkiem Urzędu Gminy polegajaca na [położeniu kostki brukowej za kwotę złotych 23.055,44.</w:t>
      </w:r>
    </w:p>
    <w:p>
      <w:pPr>
        <w:pStyle w:val="TextBody"/>
        <w:jc w:val="left"/>
        <w:rPr/>
      </w:pPr>
      <w:r>
        <w:rPr/>
        <w:t>Opracowano mapy geodezyjne do celów projektowych oraz opracowanie projektu placu zabaw przy Szkole Podstawowej w Witoni za kwotę złotych 1.820,00.</w:t>
      </w:r>
    </w:p>
    <w:p>
      <w:pPr>
        <w:pStyle w:val="TextBody"/>
        <w:jc w:val="left"/>
        <w:rPr/>
      </w:pPr>
      <w:r>
        <w:rPr/>
        <w:t>Opracowanie map geodezyjnych do celów projektowych oraz dokumentacji związanej z budową  parkingu wraz z zapleczem przy Szkole Podstawowej w Witoni za kwotę złotych 37.250,00.</w:t>
      </w:r>
    </w:p>
    <w:p>
      <w:pPr>
        <w:pStyle w:val="TextBody"/>
        <w:jc w:val="left"/>
        <w:rPr/>
      </w:pPr>
      <w:r>
        <w:rPr/>
        <w:t>Wykonanie mapy do celów projektowych w celu przebudowy boiska sportowego przy Szkole Podstawowej w Witoni za kwotę złotych 1.700,00 złotych.</w:t>
      </w:r>
    </w:p>
    <w:p>
      <w:pPr>
        <w:pStyle w:val="TextBody"/>
        <w:jc w:val="left"/>
        <w:rPr/>
      </w:pPr>
      <w:r>
        <w:rPr/>
        <w:t>Przekazano do Związku Gmin Regionu Kutnowskiego kwotę złotych 6.000,00 jako zapłatę za wykonanie dokumentacji projektowej dla wspólnego projektu: Odnawialne źródła energii e Gminach ZGRK – Etap I – montaż instalacji solarnych w Budynku Urzędu Gminy w Witoni, budynku Ośrodka Zdrowia i Apteki w Witoni, budynku Szkoły Podstawowej , Gimnazjum i Domu Nauczyciela w Witoni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 planowanych wydatków majątkowych na sumę 869.756,00  wydatkowano kwotę 834.958,37złotych  co stanowi 95,9 % planu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25:00Z</dcterms:created>
  <dc:creator>UG Witonia</dc:creator>
  <dc:description/>
  <cp:keywords/>
  <dc:language>en-US</dc:language>
  <cp:lastModifiedBy>admin</cp:lastModifiedBy>
  <cp:lastPrinted>2011-03-24T14:19:00Z</cp:lastPrinted>
  <dcterms:modified xsi:type="dcterms:W3CDTF">2011-04-05T06:42:00Z</dcterms:modified>
  <cp:revision>7</cp:revision>
  <dc:subject/>
  <dc:title>                                                                                                    Załącznik Nr 4</dc:title>
</cp:coreProperties>
</file>