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PRAWOZDA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WYKONANIA BUDŻET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MINY WITO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A ROK 2005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ITONIA, MARZEC 2006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rawozdanie z wykonania budżetu gminy Witonia za rok 200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udżet Gminy Witonia został zatwierdzony Uchwałą Nr XIX/114/04 z dnia 29 grudnia 2004 roku Rady Gminy Witonia.</w:t>
      </w:r>
    </w:p>
    <w:p>
      <w:pPr>
        <w:pStyle w:val="TextBody"/>
        <w:rPr/>
      </w:pPr>
      <w:r>
        <w:rPr/>
        <w:t>Przyjęto dochody w kwocie 5.608.065,- złotych, wydatki natomiast stanowiły kwotę 5.441.327,- złotych.</w:t>
      </w:r>
    </w:p>
    <w:p>
      <w:pPr>
        <w:pStyle w:val="TextBody"/>
        <w:rPr/>
      </w:pPr>
      <w:r>
        <w:rPr/>
        <w:t>W roku 2005 plan budżetu ulegał ciągłym zmianom. W wyniku podjętych Uchwał Rady Gminy oraz Zarządzeń Wójta Gminy, plan dochodów został zwiększony o  kwotę 539.812 ,-złotych.</w:t>
      </w:r>
    </w:p>
    <w:p>
      <w:pPr>
        <w:pStyle w:val="TextBody"/>
        <w:rPr/>
      </w:pPr>
      <w:r>
        <w:rPr/>
        <w:t>Dochody zwiększone zostały w następujących rodzajach:</w:t>
      </w:r>
    </w:p>
    <w:p>
      <w:pPr>
        <w:pStyle w:val="TextBody"/>
        <w:rPr/>
      </w:pPr>
      <w:r>
        <w:rPr/>
        <w:t>- dotacje celowe na zadania zlecone o kwotę                                         - 269.554,-</w:t>
      </w:r>
    </w:p>
    <w:p>
      <w:pPr>
        <w:pStyle w:val="TextBody"/>
        <w:rPr/>
      </w:pPr>
      <w:r>
        <w:rPr/>
        <w:t>- dochody własne                                                                                    -   35.677,-</w:t>
      </w:r>
    </w:p>
    <w:p>
      <w:pPr>
        <w:pStyle w:val="TextBody"/>
        <w:rPr/>
      </w:pPr>
      <w:r>
        <w:rPr/>
        <w:t>- środki z Banku Światowego w ramach PAOW na wydatki bieżące    -   10.550,-</w:t>
      </w:r>
    </w:p>
    <w:p>
      <w:pPr>
        <w:pStyle w:val="TextBody"/>
        <w:pBdr>
          <w:bottom w:val="single" w:sz="6" w:space="1" w:color="000000"/>
        </w:pBdr>
        <w:rPr/>
      </w:pPr>
      <w:r>
        <w:rPr/>
        <w:t>- subwencje                                                                                             -    72.060,-</w:t>
      </w:r>
    </w:p>
    <w:p>
      <w:pPr>
        <w:pStyle w:val="TextBody"/>
        <w:pBdr>
          <w:bottom w:val="single" w:sz="6" w:space="1" w:color="000000"/>
        </w:pBdr>
        <w:rPr/>
      </w:pPr>
      <w:r>
        <w:rPr/>
        <w:t>-dofinansowanie do zadań własnych gminy                                           - 144.471,-</w:t>
      </w:r>
    </w:p>
    <w:p>
      <w:pPr>
        <w:pStyle w:val="TextBody"/>
        <w:pBdr>
          <w:bottom w:val="single" w:sz="6" w:space="1" w:color="000000"/>
        </w:pBdr>
        <w:rPr/>
      </w:pPr>
      <w:r>
        <w:rPr/>
        <w:t>-dotacja na zakup książek w bibliotece                                                   -     7.500,-</w:t>
      </w:r>
    </w:p>
    <w:p>
      <w:pPr>
        <w:pStyle w:val="TextBody"/>
        <w:rPr/>
      </w:pPr>
      <w:r>
        <w:rPr/>
        <w:t>Razem:                                                                                                    -  539.812,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ą Nr XXIV/127/05 z dnia 19 lipca 2005 roku Rada Gminy Witonia zmniejszyła dochody budżetu o kwotę 351.000,- złotych, ponieważ nie sprzedano budynku po byłej szkole podstawowej w Gledzianow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wyniku wprowadzonych zmian  planowane dochody   budżetu Gminy Witonia  w 2005 roku stanowiły kwotę  5.796.877,- złoty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ą Nr XX/119/05 z dnia 30 marca 2005 roku zwiększono planowane przychody w budżecie gminy o kwotę 7.800,- złotych oraz uchwałą Nr XXIII/125/05 z dnia 23 czerwca 2005 roku zwiększono przychody o kwotę 35.411,- w związku z obowiązkiem zabezpieczenia 10% dofinansowania inwestycji drogowej z budżetu państwa realizowanej wraz ze ZGRK. Ponadto w wyniku umorzenia części pożyczki z Wojewódzkiego Funduszu Ochrony Środowiska w Łodzi w kwocie 38.400,- zrealizowano częściowo inwestycje w Szkole Podstawowej w Witoni – wymiana okien. W wyniku tych zmian oraz zwiększeń dochodów , które miały odzwierciedlenie  również w  wydatkach budżetu gminy, plan wydatków w roku 2005 zamknął się kwotą  6.062.750,- złotych /5.441.327+539.812+7.800+35.411+38.400/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k wynika z przedstawionych informacji plan budżetu Gminy Witonia zamknął się niedoborem w kwocie 265.873,- złot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lanowane zadanie inwestycyjne – przebudowa drogi gminnej Adamów – Wargawa Stara, Gozdków – Wargawa Stara -  realizowano wspólnie ze ZGRK w Kutnie. Inwestycję sfinansowano kredytem prefinansującym, udzielonym ZGRK w Kutnie na realizacje wymienionej inwestycji oraz kredytem inwestycyjnym zaciągniętym na podstawie Uchwały Nr XXIII/124/05 Rady Gminy z dnia 23 czerwca 2005 roku, który stanowił wkład własny gminy w  inwestycje oraz 10% zabezpieczenie  dofinansowania inwestycji  z budżetu państwa na kwotę 210.411,00 złoty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ą Nr XXIV/136/05 Rady Gminy  z dnia 19 lipca 2005 roku zaciągnięto kredyt długoterminowy na sfinansowanie wydatków bieżących nie znajdujących pokrycia w dochodach roku 2005. Opracowując budżet na rok 2005 zaplanowano sprzedaż budynku po byłej szkole podstawowej w Gledzianowie. Po kilku bezskutecznych próbach zdecydowano się na zaciągniecie kredytu, gdyż zaczęło brakować pieniędzy na wydatki bieżące spowodowane  nie zrealizowaniem dochodów ze wspomnianej sprzedaży.</w:t>
      </w:r>
    </w:p>
    <w:p>
      <w:pPr>
        <w:pStyle w:val="TextBody"/>
        <w:rPr/>
      </w:pPr>
      <w:r>
        <w:rPr/>
        <w:t>W roku 2005 z bieżących wpływów dochodów spłacono kredyty zaciągnięte w latach poprzednich na kwotę złotych 381.738,-.</w:t>
      </w:r>
    </w:p>
    <w:p>
      <w:pPr>
        <w:pStyle w:val="TextBody"/>
        <w:rPr/>
      </w:pPr>
      <w:r>
        <w:rPr/>
        <w:t xml:space="preserve">Saldo kredytów na dzień 01.01.2005 roku wynosiło 2.175.878,-. W ciągu roku 2005 zaciągnięto kredyty na kwotę złotych 535.853,-, Wojewódzki Fundusz Ochrony Środowiska w Łodzi umorzył część zaciągniętej pożyczki w kwocie 38.400,- złotych. </w:t>
      </w:r>
    </w:p>
    <w:p>
      <w:pPr>
        <w:pStyle w:val="TextBody"/>
        <w:rPr/>
      </w:pPr>
      <w:r>
        <w:rPr/>
        <w:t>Stan zadłużenia gminy z tytułu kredytów i pożyczek na dzień 31.12.2005 roku stanowi kwotę 2.291.593,- złot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an dochodów budżetu w kwocie 5.796.877,- został zrealizowany w kwocie złotych 5.650.019,- co stanowi 97,5 % planu rocz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dochodów według poszczególnych grup przedstawia się następująco: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303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dzaj docho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la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kona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</w:t>
            </w:r>
            <w:r>
              <w:rPr/>
              <w:t>%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chody włas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949.655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864.135,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95,6 %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finansowanie do zadań własnych gm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347.069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347.069,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100%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bwen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756.672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756.672,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100 %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chody zadań zleco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743.481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682.143,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91,7 %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796.877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650.019,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97,5 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ływ podstawowych dochodów podatkowych budżetu w roku 2005 kształtował się następująco: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223"/>
        <w:gridCol w:w="1251"/>
        <w:gridCol w:w="1232"/>
        <w:gridCol w:w="1417"/>
        <w:gridCol w:w="1327"/>
        <w:gridCol w:w="862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szczególnien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la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konani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utki obniżenia górnych stawek poda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utki udzielonych ulg ,odroczeń, zwolnień</w:t>
            </w:r>
          </w:p>
          <w:p>
            <w:pPr>
              <w:pStyle w:val="TextBody"/>
              <w:rPr/>
            </w:pPr>
            <w:r>
              <w:rPr/>
              <w:t>/bez ulg i zwolnień ustawowych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utki decyzji wydanych przez organ podatkowy na podstawie ustawy Ordynacja Podatkow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alizacja w %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gółem podstawowe dochody podatkow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.357.5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.315.5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331.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93.4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4.9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96,9 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Udział we wpływach z podatku dochodowego od osób prawnych i jednostek organizacyjnyc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1.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2.6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262,5 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Udział we wpływach z podatku dochodowego od osób fizycznyc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404.5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419.55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103,7</w:t>
            </w:r>
          </w:p>
        </w:tc>
      </w:tr>
      <w:tr>
        <w:trPr>
          <w:trHeight w:val="45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Podatek rol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450.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420.7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5.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18.9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7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93,5 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Podatek od nieruchomośc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433.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408.5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18.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71.8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2.1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94,3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Podatek leśn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1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.4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6.Podatek od środków transportowych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20.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19.7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7.468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.6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98,8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7.Podatek od działalności gospodarczej osób fizycznych, opłacany w formie karty podatkowej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5.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7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4,3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Podatek od czynności cywilnoprawnyc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25.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26.4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5,8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Wpływy z opłaty skarbowej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18.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16.8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93,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gółem podstawowe dochody podatkowe wykonano w 96,9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łówne podatki wpłynęły w następujących procentach: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podatek rolny                                                                                                - 93,5 %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podatek od nieruchomości                                                                            - 94,3%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podatek od środków transportowych                                                            - 98,8 %</w:t>
      </w:r>
    </w:p>
    <w:p>
      <w:pPr>
        <w:pStyle w:val="TextBody"/>
        <w:ind w:left="360" w:hanging="0"/>
        <w:rPr/>
      </w:pPr>
      <w:r>
        <w:rPr/>
        <w:t>-      wpływy z opłaty skarbowej                                                                          - 93,6 %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mina otrzymuje bardzo małe udziały w  podatku od działalności gospodarczej osób fizycznych opłacany w formie karty podatkowej w roku 2005 wpływy wynosiły  14,3 % w stosunku do planu. Również wpływy z udziałów w podatku dochodowym od osób prawnych spływające do budżetu gminy są bardzo niskie 2.625,-złotych co świadczy o małej ilości podatników podatku dochodowego od osób prawnych  prowadzących działalność gospodarczą na terenie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roku 2005 Rada Gminy zastosowała ulgi w podatkach i obniżyła górne stawki podatkowe.</w:t>
      </w:r>
    </w:p>
    <w:p>
      <w:pPr>
        <w:pStyle w:val="TextBody"/>
        <w:rPr/>
      </w:pPr>
      <w:r>
        <w:rPr/>
        <w:t>Ulgi z tego tytułu stanowiły kwotę 331.865,- złotych:</w:t>
      </w:r>
    </w:p>
    <w:p>
      <w:pPr>
        <w:pStyle w:val="TextBody"/>
        <w:rPr/>
      </w:pPr>
      <w:r>
        <w:rPr/>
        <w:t>- podatek rolny                                                                       105.574,00</w:t>
      </w:r>
    </w:p>
    <w:p>
      <w:pPr>
        <w:pStyle w:val="TextBody"/>
        <w:rPr/>
      </w:pPr>
      <w:r>
        <w:rPr/>
        <w:t>- podatek od nieruchomości                                                   118.823,00</w:t>
      </w:r>
    </w:p>
    <w:p>
      <w:pPr>
        <w:pStyle w:val="TextBody"/>
        <w:rPr/>
      </w:pPr>
      <w:r>
        <w:rPr/>
        <w:t>- podatek od środków transportowych                                   107.468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osowano również ulgi, odroczenia, umorzenia w związku ze złą sytuacją finansową osób indywidualnych oraz instytucji  działających na terenie gminy.</w:t>
      </w:r>
    </w:p>
    <w:p>
      <w:pPr>
        <w:pStyle w:val="TextBody"/>
        <w:rPr/>
      </w:pPr>
      <w:r>
        <w:rPr/>
        <w:t>Udzielone ulgi  i umorzenia stanowiły kwotę 93.432,- złotych:</w:t>
      </w:r>
    </w:p>
    <w:p>
      <w:pPr>
        <w:pStyle w:val="TextBody"/>
        <w:rPr/>
      </w:pPr>
      <w:r>
        <w:rPr/>
        <w:t>- podatek rolny                                                                        18.919,00</w:t>
      </w:r>
    </w:p>
    <w:p>
      <w:pPr>
        <w:pStyle w:val="TextBody"/>
        <w:rPr/>
      </w:pPr>
      <w:r>
        <w:rPr/>
        <w:t>- podatek od nieruchomości                                                    71.873,00</w:t>
      </w:r>
    </w:p>
    <w:p>
      <w:pPr>
        <w:pStyle w:val="TextBody"/>
        <w:rPr/>
      </w:pPr>
      <w:r>
        <w:rPr/>
        <w:t xml:space="preserve">- podatek od środków transportowych                                     2.640,00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stosowano także odroczenia spłaty podatku oraz rozłożenia spłaty na raty na kwotę 44.905,- złotych:</w:t>
      </w:r>
    </w:p>
    <w:p>
      <w:pPr>
        <w:pStyle w:val="TextBody"/>
        <w:rPr/>
      </w:pPr>
      <w:r>
        <w:rPr/>
        <w:t xml:space="preserve">- w podatku rolnym                                                                   2.711,00  </w:t>
      </w:r>
    </w:p>
    <w:p>
      <w:pPr>
        <w:pStyle w:val="TextBody"/>
        <w:rPr/>
      </w:pPr>
      <w:r>
        <w:rPr/>
        <w:t>- w podatku od nieruchomości                                                42.194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odstawie art.12 ust.1, art. 13 ust.1 i art.13a ust.1 z dnia 15 listopada 1984 roku o podatku rolnym  gmina stosuje uli inwestycyjne, żołnierskie i ulgi z tytułu kupna ziemi.</w:t>
      </w:r>
    </w:p>
    <w:p>
      <w:pPr>
        <w:pStyle w:val="TextBody"/>
        <w:rPr/>
      </w:pPr>
      <w:r>
        <w:rPr/>
        <w:t>W roku 2005 ulgi stanowią odpowiednio:</w:t>
      </w:r>
    </w:p>
    <w:p>
      <w:pPr>
        <w:pStyle w:val="TextBody"/>
        <w:rPr/>
      </w:pPr>
      <w:r>
        <w:rPr/>
        <w:t>- inwestycyjna                   - 23.430,15 złotych</w:t>
      </w:r>
    </w:p>
    <w:p>
      <w:pPr>
        <w:pStyle w:val="TextBody"/>
        <w:rPr/>
      </w:pPr>
      <w:r>
        <w:rPr/>
        <w:t>- żołnierska                        -       945,19 złotych</w:t>
      </w:r>
    </w:p>
    <w:p>
      <w:pPr>
        <w:pStyle w:val="TextBody"/>
        <w:rPr/>
      </w:pPr>
      <w:r>
        <w:rPr/>
        <w:t>- z tytułu kupna gruntów   - 25.074,13 złot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podatkach i opłatach naliczanych dla osób fizycznych i podmiotów gospodarczych  na dzień 31.12.2005 roku występują następujące zaległości i nadpłaty.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5"/>
        <w:gridCol w:w="2303"/>
        <w:gridCol w:w="23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p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e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Zaległości wymagalne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dpł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płaty za zużycie w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.986,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2,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ależne odsetki od wpłat za wodę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2.351,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zynsze za lokale mieszkalne i użytk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3.225,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68,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ależne odsetki od czynszów i opłat za sprzedaż lokali mieszkalnych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38,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tek od działalności gospodarczej osób fizycznych opłacane w formie karty podatk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5.505,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57,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ywy podatku od nieruchom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9.477,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101,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ywy podatku roln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411,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256,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tek od czynności cywilnopraw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260,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.994,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Wpływy podatku od środków transportowyc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6.374,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ależne odsetki od podatków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694,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płaty za odprowadzanie ście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361,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47,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ależne odsetki od ścieków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12,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1.694,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265,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ykonanie dochodów budżetowych za rok 2005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Dział 010 – Rolnictwo i łowiectw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dziale tym planowano dochody na kwotę 1.700,- złotych wpłynęło  1.628,- co stanowi  95,7% planu. Dochody tego działu to wpływy czynszu dzierżawnego za obwody łowieckie przekazane przez Starostwo Powiatowe w Łęczy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ział 400 – Wytwarzanie i zaopatrywanie w energie elektryczna, gaz i wodę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anowano odpłatność za podłączenie do wodociągu wiejskiego nowo wybudowanych mieszkań w kwocie  3.000,- wpłynęło 2.955,- co stanowi 98,5% planu.</w:t>
      </w:r>
    </w:p>
    <w:p>
      <w:pPr>
        <w:pStyle w:val="TextBody"/>
        <w:rPr/>
      </w:pPr>
      <w:r>
        <w:rPr/>
        <w:t xml:space="preserve">Odpłatność za pobór wody z wodociągu planowano na poziomie 183.000,- wpłynęło 190.177,- co stanowi 103,9 % planu .Na  dobre wykonanie planu  za pobór wody ma wpływ   uregulowanie zaległości z lat ubiegłych. </w:t>
      </w:r>
    </w:p>
    <w:p>
      <w:pPr>
        <w:pStyle w:val="TextBody"/>
        <w:rPr/>
      </w:pPr>
      <w:r>
        <w:rPr/>
        <w:t xml:space="preserve">Zaległość w opłatach za wodę stanowi kwotę 15.986,- zalega 106 odbiorców, wystawiono 173 upomnienia na całą zaległość za pobór wody. Inkasent podczas odczytów z wodomierzy informuje odbiorców o zaległościach w opłatach. Nadpłata wynosi  kwotę 162,-.Zaległości  z lat wcześniejszych wpłacono w 48%. </w:t>
      </w:r>
    </w:p>
    <w:p>
      <w:pPr>
        <w:pStyle w:val="TextBody"/>
        <w:rPr/>
      </w:pPr>
      <w:r>
        <w:rPr/>
        <w:t>Z tytułu odsetek za pobór wody planowano kwotę 3.000,-złotych  wpłynęło 2.344,- co stanowi 78,1 % pla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an całego działu 400  stanowi kwotę 190.000,- wpłynęło 195.476,- co stanowi  102,9% plan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ział 600 Transport i łączność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tym dziale księgowano zwroty z Powiatowego Biura Pracy w Łęczycy za zatrudnienie pracowników w ramach prac publicznych i interwencyjnych, którzy pracowali przy porządkowaniu placów i wycinaniu krzaków przy drogach gminnych.</w:t>
      </w:r>
    </w:p>
    <w:p>
      <w:pPr>
        <w:pStyle w:val="TextBody"/>
        <w:rPr/>
      </w:pPr>
      <w:r>
        <w:rPr/>
        <w:t>Planowano 5.000,- złotych , wpłynęło 4.933,- złotych 98,6 % plan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ział 700 Gospodarka mieszkaniow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ział ten obejmuje następujące dochody:</w:t>
      </w:r>
    </w:p>
    <w:p>
      <w:pPr>
        <w:pStyle w:val="TextBody"/>
        <w:numPr>
          <w:ilvl w:val="0"/>
          <w:numId w:val="9"/>
        </w:numPr>
        <w:rPr/>
      </w:pPr>
      <w:r>
        <w:rPr/>
        <w:t>wpływy z opłat za użytkowanie wieczyste nieruchomości, plan stanowił 1410,- wpłynęło 1410,- 100 % planu .Opłaty za użytkowanie wieczyste są opłatami jednorazowymi i wpływają w pierwszym kwartale danego roku.</w:t>
      </w:r>
    </w:p>
    <w:p>
      <w:pPr>
        <w:pStyle w:val="TextBody"/>
        <w:numPr>
          <w:ilvl w:val="0"/>
          <w:numId w:val="9"/>
        </w:numPr>
        <w:rPr/>
      </w:pPr>
      <w:r>
        <w:rPr/>
        <w:t>Wpływy z czynszów   mieszkalnych, użytkowych i dzierżawnych, planowano na poziomie 130.000,- złotych wpłynęło 130.851,-  co stanowi 100,6 % planu. Zaległości z tego tytułu stanowią 3.225,- złotych. Na zaległości wystawiono 55 upomnień. Zalega 8 osób w tym Ośrodek Zdrowia „Witomed” na kwotę 2.105,71.  Nadpłaty wynoszą 668,- złotych.</w:t>
      </w:r>
    </w:p>
    <w:p>
      <w:pPr>
        <w:pStyle w:val="TextBody"/>
        <w:numPr>
          <w:ilvl w:val="0"/>
          <w:numId w:val="9"/>
        </w:numPr>
        <w:rPr/>
      </w:pPr>
      <w:r>
        <w:rPr/>
        <w:t>Spłatę zakupionych mieszkań planowano na poziomie 1.600,- złotych wpłynęło 1.594,- co stanowi 100% planu. Zakupione w latach wcześniejszych mieszkania od gminy w roku 2005 zostały spłacone.</w:t>
      </w:r>
    </w:p>
    <w:p>
      <w:pPr>
        <w:pStyle w:val="TextBody"/>
        <w:numPr>
          <w:ilvl w:val="0"/>
          <w:numId w:val="9"/>
        </w:numPr>
        <w:rPr/>
      </w:pPr>
      <w:r>
        <w:rPr/>
        <w:t>Odsetki za nieterminowe wpłaty w tym dziale planowano na poziomie 700,- złotych wpłacono 533,- złotych co stanowi  76,1% planu. Zaległości wynoszą 38,- złotych.</w:t>
      </w:r>
    </w:p>
    <w:p>
      <w:pPr>
        <w:pStyle w:val="TextBody"/>
        <w:rPr/>
      </w:pPr>
      <w:r>
        <w:rPr/>
        <w:t xml:space="preserve"> </w:t>
      </w:r>
      <w:r>
        <w:rPr/>
        <w:t>Plan działu 700 to kwota 133.710,- wykonano 134.388,- co stanowi  100,5% plan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ział 750 Administracja publicz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iał ten w większości obejmuje dochody zadań zleconych, otrzymywane z Łódzkiego Urzędu Wojewódzkiego Wydział Finansów. Załącznik nr   3          przedstawia planowane i wykorzystane dotacje celowe z zakresu administracji publicznej.</w:t>
      </w:r>
    </w:p>
    <w:p>
      <w:pPr>
        <w:pStyle w:val="TextBody"/>
        <w:rPr/>
      </w:pPr>
      <w:r>
        <w:rPr/>
        <w:t>Oprócz wymienionych dochodów w tym dziale ewidencjonowane były:</w:t>
      </w:r>
    </w:p>
    <w:p>
      <w:pPr>
        <w:pStyle w:val="TextBody"/>
        <w:numPr>
          <w:ilvl w:val="0"/>
          <w:numId w:val="7"/>
        </w:numPr>
        <w:rPr/>
      </w:pPr>
      <w:r>
        <w:rPr/>
        <w:t>prowizje w wysokości 5% od kwot wpłaconych za wydane dowody osobiste mieszkańcom gminy, planowano 700,- wpłacono 510,- co stanowi 72,8% planu.</w:t>
      </w:r>
    </w:p>
    <w:p>
      <w:pPr>
        <w:pStyle w:val="TextBody"/>
        <w:numPr>
          <w:ilvl w:val="0"/>
          <w:numId w:val="7"/>
        </w:numPr>
        <w:rPr/>
      </w:pPr>
      <w:r>
        <w:rPr/>
        <w:t>Wpływy z opłaty administracyjnej za czynności urzędowe planowano 4.000,- wpłacono 3.249,- co stanowi 81,2 % planu</w:t>
      </w:r>
    </w:p>
    <w:p>
      <w:pPr>
        <w:pStyle w:val="TextBody"/>
        <w:numPr>
          <w:ilvl w:val="0"/>
          <w:numId w:val="7"/>
        </w:numPr>
        <w:rPr/>
      </w:pPr>
      <w:r>
        <w:rPr/>
        <w:t>Wpływy za świadczone usługi planowano na poziomie 5.000,- wpłacono 1.320,- co stanowi   26,4 % pla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an całego działu to kwota 76.340,- wpłynęło 71.719,- co stanowi 93,9  %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Dział 751 Urzędy naczelnych organów władzy państwowej, kontroli i ochrony prawa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oraz sadownictw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ział obejmuje dotacje celowe na zadania zlecone. Środki przekazywane są z Łódzkiego Urzędu Wojewódzkiego w Łodzi Wydział Finansów oraz Krajowego Biura Wyborczego, Delegatury Wojewódzkiej w Skierniewicach.</w:t>
      </w:r>
    </w:p>
    <w:p>
      <w:pPr>
        <w:pStyle w:val="TextBody"/>
        <w:rPr/>
      </w:pPr>
      <w:r>
        <w:rPr/>
        <w:t>Załącznik Nr  3  obejmuje realizację wyżej wymienionych dochodów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ział 754 Bezpieczeństwo publiczne i ochrona przeciwpożarow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iał obejmuje dotacje celowe z zakresu zadań zleconych, szczegółową realizację pokazano w załączniku nr    3   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Dział 756 Dochody od osób prawnych od osób fizycznych i od innych jednostek nie </w:t>
      </w:r>
    </w:p>
    <w:p>
      <w:pPr>
        <w:pStyle w:val="TextBody"/>
        <w:rPr/>
      </w:pPr>
      <w:r>
        <w:rPr>
          <w:b/>
        </w:rPr>
        <w:t xml:space="preserve">                 </w:t>
      </w:r>
      <w:r>
        <w:rPr>
          <w:b/>
        </w:rPr>
        <w:t xml:space="preserve">posiadających </w:t>
      </w:r>
      <w:r>
        <w:rPr/>
        <w:t xml:space="preserve">  </w:t>
      </w:r>
      <w:r>
        <w:rPr>
          <w:b/>
        </w:rPr>
        <w:t>osobowości prawnej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dziale tym ewidencjonuje się podatki naliczane od osób fizycznych i  instytucji działających na terenie gminy 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pływy z podatku od działalności gospodarczej osób fizycznych, opłacany w formie </w:t>
      </w:r>
    </w:p>
    <w:p>
      <w:pPr>
        <w:pStyle w:val="TextBody"/>
        <w:ind w:left="720" w:hanging="0"/>
        <w:rPr/>
      </w:pPr>
      <w:r>
        <w:rPr/>
        <w:t>karty podatkowej planowano w kwocie 5.300,- złotych wpłynęło 757,- co stanowi 14,3. Podatek ten jest otrzymywany w formie udziałów. Z urzędu skarbowego.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Odsetki od udziałów w podatku planowano na poziomie 300,- złotych wpłynęło 3,- </w:t>
      </w:r>
    </w:p>
    <w:p>
      <w:pPr>
        <w:pStyle w:val="TextBody"/>
        <w:rPr/>
      </w:pPr>
      <w:r>
        <w:rPr/>
        <w:t xml:space="preserve">            </w:t>
      </w:r>
      <w:r>
        <w:rPr/>
        <w:t>złote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pływy  z podatku od nieruchomości osób  prawnych planowano na poziomie 343.400,- złotych spłynęło 299.027,- złotych co stanowi 87,1 %. Zaległość wynosi 43.279,- są to zaległości  jednostek prawnych, które znajdują się w bardzo złej sytuacji finansowej. Na zaległości wystawiono 62 upomnienia. Zalęgają dwie jednostki: Spółdzielnia Rolniczo-Handlowa w Witoni i PKP Telekomunikacja Kolejowa Łódź. Zaległości Spółdzielni Rolniczo-Handlowej w Witoni zostały rozłożone na raty z ostatecznym terminem spłaty do 20.06.2006r.  W roku 2005 wpłynęło 6 sztuk podań o umorzenie podatku od nieruchomości osób prawnych , umorzono kwotę 70.327,54 złotych.  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pływy z podatku rolnego od osób prawnych zaplanowano na poziomie 2.000,- złotych wpłynęło 3.657,- złotych co stanowi 182,8% planu. </w:t>
      </w:r>
    </w:p>
    <w:p>
      <w:pPr>
        <w:pStyle w:val="TextBody"/>
        <w:numPr>
          <w:ilvl w:val="0"/>
          <w:numId w:val="7"/>
        </w:numPr>
        <w:rPr/>
      </w:pPr>
      <w:r>
        <w:rPr/>
        <w:t>Podatek leśny od osób prawnych  planowano w kwocie 80,- spłynęło 121,- złotych co stanowi  151,2 % planu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Podatek od środków transportowych od osób prawnych planowano na poziomie 9.000,- złotych wpłynęło 9.845,- co stanowi  109,3 % planu rocznego. </w:t>
      </w:r>
    </w:p>
    <w:p>
      <w:pPr>
        <w:pStyle w:val="TextBody"/>
        <w:numPr>
          <w:ilvl w:val="0"/>
          <w:numId w:val="7"/>
        </w:numPr>
        <w:rPr/>
      </w:pPr>
      <w:r>
        <w:rPr/>
        <w:t>Nie planowano wpływów z podatku od czynności cywilnoprawnych osób prawnych, w formie udziałów z urzędu skarbowego wpłynęło 279,- złotych.</w:t>
      </w:r>
    </w:p>
    <w:p>
      <w:pPr>
        <w:pStyle w:val="TextBody"/>
        <w:numPr>
          <w:ilvl w:val="0"/>
          <w:numId w:val="7"/>
        </w:numPr>
        <w:rPr/>
      </w:pPr>
      <w:r>
        <w:rPr/>
        <w:t>Odsetki od nieterminowych wpłat podatków od osób prawnych planowano na poziomie 4.000,- wpłacono 317,- co stanowi  7,9 % planu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Plan rozdziału podatków od osób prawnych 75615 stanowił kwotę 358.480,- wpłacono 313.246,- złotych co stanowi 87,4 %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Rozdział 75616 to podatki od osób fizycznych obejmują one: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pływy  z podatku od nieruchomości osób  fizycznych planowano na poziomie 90.000,- złotych spłynęło 109.546,- złotych co stanowi 121,7 %. Zaległość wynosi 16.198,-  nadpłata to kwota 101,- złotych. Duże wykonanie planu przy wykazanych zaległościach wskazuje na zaniżony plan podatku od nieruchomości.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pływy z podatku rolnego od osób fizycznych zaplanowano na poziomie 448.000,- złotych wpłynęło 417.125,- złotych co stanowi  93,1% planu. Zaległości w podatku rolnym stanowią kwotę 27.411,- nadpłaty 1.256,-. </w:t>
      </w:r>
    </w:p>
    <w:p>
      <w:pPr>
        <w:pStyle w:val="TextBody"/>
        <w:numPr>
          <w:ilvl w:val="0"/>
          <w:numId w:val="7"/>
        </w:numPr>
        <w:rPr/>
      </w:pPr>
      <w:r>
        <w:rPr/>
        <w:t>Podatek leśny planowano w kwocie 160,- spłynęło 72,- złote co stanowi  45 % planu.</w:t>
      </w:r>
    </w:p>
    <w:p>
      <w:pPr>
        <w:pStyle w:val="TextBody"/>
        <w:numPr>
          <w:ilvl w:val="0"/>
          <w:numId w:val="7"/>
        </w:numPr>
        <w:rPr/>
      </w:pPr>
      <w:r>
        <w:rPr/>
        <w:t>Na zaległości w podatku rolnym, od nieruchomości i podatku leśnym osób fizycznych zostały wystawione  608 sztuk upomnień na bieżąco, po terminie wpłaty każdej z rat oraz tytuły wykonawcze 54 sztuki na kwotę 14.542,- złote. W roku 2005 podatek odroczono 72 osobom na kwotę złotych 14.166,-. Odroczenia nie przechodzą na rok 2006. Natomiast rozłożono na raty podatek  w kwocie złotych 3.623,80 z ostatecznym terminem zapłaty do dnia 25.06.2006r. W podatkach rolnym, od nieruchomości oraz leśnym razem zalega 92 podatników na łączną kwotę 43.610,-. Zastosowano jedno zabezpieczenie hipoteczne z wpisem do księgi wieczystej na kwotę 1.188,40 złotych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płynęło 100 sztuk podań dotyczących umorzenia podatku rolnego od osób fizycznych, z których umorzono podatek na kwotę 18.919,05 złotych. W podatku od nieruchomości osób fizycznych wpłynęło 14 sztuk podań o umorzenie, umorzono podatek na kwotę 1.546,- złotych. Wydając decyzje odnośnie umorzeń podatków  brano pod uwagę trudną sytuację finansowa wielu rolników.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Podatek od środków transportowych osób fizycznych planowano na poziomie 11.000,- złotych wpłynęło 9.919,- złotych  co stanowi  90,1 % planu rocznego. Zaległości  to kwota 16.374,- złotych. Na zaległości w  podatku wystawiono 97 sztuk upomnień na kwotę 31.394,50 złotych. Tytuły wykonawcze wystawiono w ilości 17 sztuk na kwotę 16.337,- złotych. Wpłynęło 5 sztuk podań o umorzenie podatku, podatek umorzono na kwotę 2.640,- złotych. </w:t>
      </w:r>
    </w:p>
    <w:p>
      <w:pPr>
        <w:pStyle w:val="TextBody"/>
        <w:numPr>
          <w:ilvl w:val="0"/>
          <w:numId w:val="7"/>
        </w:numPr>
        <w:rPr/>
      </w:pPr>
      <w:r>
        <w:rPr/>
        <w:t>Podatek od spadków i darowizn planowano   kwotę 4.000,- wpłynęło 3.674,- co stanowi  91,8 % - podatek ten wpływa w formie udziałów z Urzędu Skarbowego w Łęczycy.</w:t>
      </w:r>
    </w:p>
    <w:p>
      <w:pPr>
        <w:pStyle w:val="TextBody"/>
        <w:numPr>
          <w:ilvl w:val="0"/>
          <w:numId w:val="7"/>
        </w:numPr>
        <w:rPr/>
      </w:pPr>
      <w:r>
        <w:rPr/>
        <w:t>Wpływy z opłaty targowej planowano 4.000,- wpłynęło 5.292,- co stanowi  132,3 %planu.</w:t>
      </w:r>
    </w:p>
    <w:p>
      <w:pPr>
        <w:pStyle w:val="TextBody"/>
        <w:numPr>
          <w:ilvl w:val="0"/>
          <w:numId w:val="7"/>
        </w:numPr>
        <w:rPr/>
      </w:pPr>
      <w:r>
        <w:rPr/>
        <w:t>Wpływy z opłaty administracyjnej za czynności urzędowe planowano w kwocie 500,-. planu nie wykonano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pływy podatku od czynności cywilno prawnych planowano w kwocie 25.000,- wpłynęło 26.176,- złotych co stanowi  104,7 % </w:t>
      </w:r>
    </w:p>
    <w:p>
      <w:pPr>
        <w:pStyle w:val="TextBody"/>
        <w:numPr>
          <w:ilvl w:val="0"/>
          <w:numId w:val="7"/>
        </w:numPr>
        <w:rPr/>
      </w:pPr>
      <w:r>
        <w:rPr/>
        <w:t>Odsetki od nieterminowych wpłat planowano na poziomie 6.000,- wpłacono 6.941,- co stanowi  115,7 % planu.</w:t>
      </w:r>
    </w:p>
    <w:p>
      <w:pPr>
        <w:pStyle w:val="TextBody"/>
        <w:rPr/>
      </w:pPr>
      <w:r>
        <w:rPr/>
        <w:t xml:space="preserve">Plan rozdziału 75616 podatków od osób fizycznych wynosił 588.660,- złotych wpłynęło 578.745,- złotych co stanowi  98,3 % planu . </w:t>
      </w:r>
    </w:p>
    <w:p>
      <w:pPr>
        <w:pStyle w:val="TextBody"/>
        <w:rPr/>
      </w:pPr>
      <w:r>
        <w:rPr/>
        <w:t xml:space="preserve"> </w:t>
      </w:r>
      <w:r>
        <w:rPr>
          <w:b/>
        </w:rPr>
        <w:t>Rozdział 75618 to:</w:t>
      </w:r>
    </w:p>
    <w:p>
      <w:pPr>
        <w:pStyle w:val="TextBody"/>
        <w:numPr>
          <w:ilvl w:val="0"/>
          <w:numId w:val="7"/>
        </w:numPr>
        <w:rPr/>
      </w:pPr>
      <w:r>
        <w:rPr/>
        <w:t>Wpływy  z opłaty  skarbowej zaplanowano w kwocie 18.000,- wpłacono kwotę 16.854,- co stanowi  93,6 %.</w:t>
      </w:r>
    </w:p>
    <w:p>
      <w:pPr>
        <w:pStyle w:val="TextBody"/>
        <w:numPr>
          <w:ilvl w:val="0"/>
          <w:numId w:val="7"/>
        </w:numPr>
        <w:rPr/>
      </w:pPr>
      <w:r>
        <w:rPr/>
        <w:t>Odsetki z opłaty skarbowej zaplanowano w kwocie 300,- złotych wpłynęło 32,- złote.</w:t>
      </w:r>
    </w:p>
    <w:p>
      <w:pPr>
        <w:pStyle w:val="TextBody"/>
        <w:rPr>
          <w:b/>
          <w:b/>
        </w:rPr>
      </w:pPr>
      <w:r>
        <w:rPr>
          <w:b/>
        </w:rPr>
        <w:t>Rozdział 75619 to:</w:t>
      </w:r>
    </w:p>
    <w:p>
      <w:pPr>
        <w:pStyle w:val="TextBody"/>
        <w:numPr>
          <w:ilvl w:val="0"/>
          <w:numId w:val="7"/>
        </w:numPr>
        <w:rPr/>
      </w:pPr>
      <w:r>
        <w:rPr/>
        <w:t>Wpływy z różnych rozliczeń zaplanowano na poziomie 30.000,- złotych wpłynęło 21.968,- co stanowi 73,2 % kwoty planowanej.</w:t>
      </w:r>
    </w:p>
    <w:p>
      <w:pPr>
        <w:pStyle w:val="TextBody"/>
        <w:rPr>
          <w:b/>
          <w:b/>
        </w:rPr>
      </w:pPr>
      <w:r>
        <w:rPr>
          <w:b/>
        </w:rPr>
        <w:t>Rozdział 75621 to:</w:t>
      </w:r>
    </w:p>
    <w:p>
      <w:pPr>
        <w:pStyle w:val="TextBody"/>
        <w:numPr>
          <w:ilvl w:val="0"/>
          <w:numId w:val="7"/>
        </w:numPr>
        <w:rPr/>
      </w:pPr>
      <w:r>
        <w:rPr/>
        <w:t>Udział gmin w podatku od osób fizycznych planowano w kwocie 404.599,- wpłynęło 419.550,- co stanowi 103,7 %.</w:t>
      </w:r>
    </w:p>
    <w:p>
      <w:pPr>
        <w:pStyle w:val="TextBody"/>
        <w:numPr>
          <w:ilvl w:val="0"/>
          <w:numId w:val="7"/>
        </w:numPr>
        <w:rPr/>
      </w:pPr>
      <w:r>
        <w:rPr/>
        <w:t>Udział w podatku dochodowym od osób prawnych zaplanowano w kwocie 1.000,- złotych wpłynęło 2.625,- złotych co stanowi 262,5 % planu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Plan całego działu 756 to kwota 1.406.639,- złotych wpływy stanowią kwotę 1.353.780,- co stanowi 96,2 % plan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ział 758 Różne rozlic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dziale tym księgowane są  dochody z tytułu subwencji ogólnej na planowaną kwotę 2.756.672,- spłynęło 2.756.672,-  co stanowi 100% planu.</w:t>
      </w:r>
    </w:p>
    <w:p>
      <w:pPr>
        <w:pStyle w:val="TextBody"/>
        <w:rPr/>
      </w:pPr>
      <w:r>
        <w:rPr/>
        <w:t>Z wymienionej kwoty subwencja oświatowa stanowi kwotę 1.861.564,- , subwencja uzupełniającą dla jednostek samorządu terytorialnego 27.595,-  i  część wyrównawcza subwencji ogólnej 867.513,- złotych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ział 801 Oświata i wychowani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tym dziele ewidencjonowane są:</w:t>
      </w:r>
    </w:p>
    <w:p>
      <w:pPr>
        <w:pStyle w:val="TextBody"/>
        <w:numPr>
          <w:ilvl w:val="0"/>
          <w:numId w:val="7"/>
        </w:numPr>
        <w:rPr/>
      </w:pPr>
      <w:r>
        <w:rPr/>
        <w:t>odpłatność za korzystanie z usług na stołówce szkolnej planowano 109.000,- złotych wpłacono 80.147,- co stanowi 73,5 % planu.</w:t>
      </w:r>
    </w:p>
    <w:p>
      <w:pPr>
        <w:pStyle w:val="TextBody"/>
        <w:numPr>
          <w:ilvl w:val="0"/>
          <w:numId w:val="7"/>
        </w:numPr>
        <w:rPr/>
      </w:pPr>
      <w:r>
        <w:rPr/>
        <w:t>Otrzymano dofinansowanie z PZU w Łodzi na remont posadzki w holu Szkoły Podstawowej w Witoni w kwocie 3.500,- oraz wpłata 3.000,- złotych z komitetu rodzicielskiego na remont pomieszczeń klas „O”</w:t>
      </w:r>
    </w:p>
    <w:p>
      <w:pPr>
        <w:pStyle w:val="TextBody"/>
        <w:numPr>
          <w:ilvl w:val="0"/>
          <w:numId w:val="7"/>
        </w:numPr>
        <w:rPr/>
      </w:pPr>
      <w:r>
        <w:rPr/>
        <w:t>Za wynajem pomieszczeń stołówki szkolnej wpłynęła kwota  6.292,- złotych</w:t>
      </w:r>
    </w:p>
    <w:p>
      <w:pPr>
        <w:pStyle w:val="TextBody"/>
        <w:numPr>
          <w:ilvl w:val="0"/>
          <w:numId w:val="7"/>
        </w:numPr>
        <w:rPr/>
      </w:pPr>
      <w:r>
        <w:rPr/>
        <w:t>Dotacja celowa otrzymana z Łódzkiego Urzędu Wojewódzkiego w Łodzi na zadania własne gminy- środki przeznaczone na zakup wyprawek szkolnych- plan wynosił 1.428,- wpłynęło 1.428,- co stanowi 100% planu.</w:t>
      </w:r>
    </w:p>
    <w:p>
      <w:pPr>
        <w:pStyle w:val="TextBody"/>
        <w:numPr>
          <w:ilvl w:val="0"/>
          <w:numId w:val="7"/>
        </w:numPr>
        <w:rPr/>
      </w:pPr>
      <w:r>
        <w:rPr/>
        <w:t>Dofinansowanie do remontu klas „O” w Szkole Podstawowej w  Witoni z Banku Światowego w ramach Programu Aktywizacji Obszarów Wiejskich planowano kwotę 10.548,- dofinansowano w całości.</w:t>
      </w:r>
    </w:p>
    <w:p>
      <w:pPr>
        <w:pStyle w:val="TextBody"/>
        <w:numPr>
          <w:ilvl w:val="0"/>
          <w:numId w:val="7"/>
        </w:numPr>
        <w:rPr/>
      </w:pPr>
      <w:r>
        <w:rPr/>
        <w:t>Wpływy z tytułu wypożyczeń autokaru planowano kwotę 14.000,- wpłynęło 8.693,- co stanowi 62,0 % planu.</w:t>
      </w:r>
    </w:p>
    <w:p>
      <w:pPr>
        <w:pStyle w:val="TextBody"/>
        <w:numPr>
          <w:ilvl w:val="0"/>
          <w:numId w:val="7"/>
        </w:numPr>
        <w:rPr/>
      </w:pPr>
      <w:r>
        <w:rPr/>
        <w:t>Dofinansowano koszty ponoszone w związku z organizacją egzaminów na poszczególnie stopnie awansu zawodowego nauczycieli w kwocie 100,- złotych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Plan całego działu 147.784,- złotych wpłacono 113.708,- co stanowi  76,9 % plan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ział 851 Ochrona zdrow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ochody tego działu to wpływy za wydawanie zezwoleń podmiotom gospodarczym na sprzedaż alkoholu. Planowano kwotę 50.900,- wpłynęło 50.984,- co stanowi 100% plan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ział 852 Pomoc społeczn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ochody tego działu to wpływy z dotacji na zadania  zlecone i dotacje na dofinansowanie zadań własnych.</w:t>
      </w:r>
    </w:p>
    <w:p>
      <w:pPr>
        <w:pStyle w:val="TextBody"/>
        <w:rPr/>
      </w:pPr>
      <w:r>
        <w:rPr/>
        <w:t xml:space="preserve">Szczegółowe objaśnienia w załączniku nr   3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chody otrzymane jako dotacje na zadania zlecone przeznaczone były na:</w:t>
      </w:r>
    </w:p>
    <w:p>
      <w:pPr>
        <w:pStyle w:val="TextBody"/>
        <w:numPr>
          <w:ilvl w:val="0"/>
          <w:numId w:val="7"/>
        </w:numPr>
        <w:rPr/>
      </w:pPr>
      <w:r>
        <w:rPr/>
        <w:t>świadczenia rodzinne, zaliczki alimentacyjne oraz składki  na ubezpieczenia emerytalne i rentowe z ubezpieczenia społecznego planowano kwotę 559.756,- wykorzystano 501.175,- niewykorzystaną kwotę zwrócono do Łódzkiego Urzędu Wojewódzkiego w kwocie 58.581,- złotych</w:t>
      </w:r>
    </w:p>
    <w:p>
      <w:pPr>
        <w:pStyle w:val="TextBody"/>
        <w:numPr>
          <w:ilvl w:val="0"/>
          <w:numId w:val="7"/>
        </w:numPr>
        <w:rPr/>
      </w:pPr>
      <w:r>
        <w:rPr/>
        <w:t>środki otrzymane na zakup drukarki dla obsługi świadczeń rodzinnych  300,- złotych środki wykorzystano w 100%</w:t>
      </w:r>
    </w:p>
    <w:p>
      <w:pPr>
        <w:pStyle w:val="TextBody"/>
        <w:numPr>
          <w:ilvl w:val="0"/>
          <w:numId w:val="7"/>
        </w:numPr>
        <w:rPr/>
      </w:pPr>
      <w:r>
        <w:rPr/>
        <w:t>środki otrzymane na składki  ubezpieczenia społecznego podopiecznych planowano 569,- wykorzystano 426,- niewykorzystane środki w kwocie 143,- zwrócono,</w:t>
      </w:r>
    </w:p>
    <w:p>
      <w:pPr>
        <w:pStyle w:val="TextBody"/>
        <w:numPr>
          <w:ilvl w:val="0"/>
          <w:numId w:val="7"/>
        </w:numPr>
        <w:rPr/>
      </w:pPr>
      <w:r>
        <w:rPr/>
        <w:t>otrzymano środki na zasiłki i pomoc w naturze z zadań zleconych gminie planowano 15.926,- wykorzystano 13.447,- niewykorzystaną kwotę 2.479,- złotych zwrócono,</w:t>
      </w:r>
    </w:p>
    <w:p>
      <w:pPr>
        <w:pStyle w:val="TextBody"/>
        <w:numPr>
          <w:ilvl w:val="0"/>
          <w:numId w:val="7"/>
        </w:numPr>
        <w:rPr/>
      </w:pPr>
      <w:r>
        <w:rPr/>
        <w:t>otrzymano środki na dofinansowanie zadań własnych z zakresu zasiłków i pomocy w naturze 74.352,-, otrzymana kwotę wykorzystano w 100%,</w:t>
      </w:r>
    </w:p>
    <w:p>
      <w:pPr>
        <w:pStyle w:val="TextBody"/>
        <w:numPr>
          <w:ilvl w:val="0"/>
          <w:numId w:val="7"/>
        </w:numPr>
        <w:rPr/>
      </w:pPr>
      <w:r>
        <w:rPr/>
        <w:t>dotacje celowe na dofinansowanie   utrzymania gminnego ośrodka pomocy społecznej 145.661,- wykorzystano w 100%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dotacja celowa na zadania zlecone w zakresie specjalistycznych usług opiekuńczych planowano kwotę 72.326 wykorzystano w 100%. </w:t>
      </w:r>
    </w:p>
    <w:p>
      <w:pPr>
        <w:pStyle w:val="TextBody"/>
        <w:numPr>
          <w:ilvl w:val="0"/>
          <w:numId w:val="7"/>
        </w:numPr>
        <w:rPr/>
      </w:pPr>
      <w:r>
        <w:rPr/>
        <w:t>Dofinansowano do  dożywiania dzieci z terenu gminy w kwocie 30.470,- złotych oraz dofinansowano  utworzenie punktu wydawania posiłków w  kwocie 10.000,- złotych, otrzymane środki  wykorzystano w 100%</w:t>
      </w:r>
    </w:p>
    <w:p>
      <w:pPr>
        <w:pStyle w:val="TextBody"/>
        <w:rPr/>
      </w:pPr>
      <w:r>
        <w:rPr/>
        <w:t>Plan zadań zleconych i dotacji na dofinansowanie zadań własnych gminy w roku 2005 wynosił 909.360,- wykorzystano 848.157,- co stanowi 93,3 % pla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tym dziale realizowane są również   dochody własne:</w:t>
      </w:r>
    </w:p>
    <w:p>
      <w:pPr>
        <w:pStyle w:val="TextBody"/>
        <w:numPr>
          <w:ilvl w:val="0"/>
          <w:numId w:val="7"/>
        </w:numPr>
        <w:rPr/>
      </w:pPr>
      <w:r>
        <w:rPr/>
        <w:t>z tytułu prowizji za specjalistyczne usługi opiekuńcze w wysokości 5% wpłaconych kwot planowano 50,- wpłacono 20,- złotych.</w:t>
      </w:r>
    </w:p>
    <w:p>
      <w:pPr>
        <w:pStyle w:val="TextBody"/>
        <w:numPr>
          <w:ilvl w:val="0"/>
          <w:numId w:val="7"/>
        </w:numPr>
        <w:rPr/>
      </w:pPr>
      <w:r>
        <w:rPr/>
        <w:t>dochody z tytułu świadczenia usług opiekuńczych własnych, planowano kwotę 2.000,- wpłynęło 30- złoty, małe wykonanie spowodowane jest małą ilością świadczonych usług opiekuńczych własnych,</w:t>
      </w:r>
    </w:p>
    <w:p>
      <w:pPr>
        <w:pStyle w:val="TextBody"/>
        <w:numPr>
          <w:ilvl w:val="0"/>
          <w:numId w:val="7"/>
        </w:numPr>
        <w:rPr/>
      </w:pPr>
      <w:r>
        <w:rPr/>
        <w:t>dofinansowano własnymi środkami  tworzony punkt wydawania posiłków w kwocie 3.778,- złotych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ział 854 Edukacyjna opieka wychowawcz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 dziale tym księgowano dofinansowanie do zadań własnych gminy w zakresie pomocy materialnej dla uczniów. Otrzymaną kwotę 67.010,- wydatkowano w całośc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ział 900 Gospodarka komunalna i ochrona środowis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iał ten obejmuje dochody własne są to:</w:t>
      </w:r>
    </w:p>
    <w:p>
      <w:pPr>
        <w:pStyle w:val="TextBody"/>
        <w:numPr>
          <w:ilvl w:val="0"/>
          <w:numId w:val="7"/>
        </w:numPr>
        <w:rPr/>
      </w:pPr>
      <w:r>
        <w:rPr/>
        <w:t>odpłatność za odprowadzanie ścieków planowano 8.000,- wpłacono 12.320,- co stanowi 154,0 % planu. Zaległości w opłatach za odprowadzanie ścieków wynoszą 361,- złotych nadpłaty 47,- złotych. Dobre wykonanie w stosunku do planu wynika z zaniżonego planu na rok 2005 .</w:t>
      </w:r>
    </w:p>
    <w:p>
      <w:pPr>
        <w:pStyle w:val="TextBody"/>
        <w:numPr>
          <w:ilvl w:val="0"/>
          <w:numId w:val="7"/>
        </w:numPr>
        <w:rPr/>
      </w:pPr>
      <w:r>
        <w:rPr/>
        <w:t>odsetki od opłat za ścieki planowano na poziomie 100,- złotych wpłacono 14,- zaległości wynoszą 12,- złotych</w:t>
      </w:r>
    </w:p>
    <w:p>
      <w:pPr>
        <w:pStyle w:val="TextBody"/>
        <w:numPr>
          <w:ilvl w:val="0"/>
          <w:numId w:val="7"/>
        </w:numPr>
        <w:rPr/>
      </w:pPr>
      <w:r>
        <w:rPr/>
        <w:t>wpływy z opłaty produktowej  planowano na poziomie 2.000,- wpływów nie był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an działu 10.100,- wykonano 12.334,- co stanowi  122,1 % planu rocz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ział 921 Kultura i ochrona dziedzictwa narodow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iał ten obejmuje dochody  Gminnej Biblioteki Publicznej:</w:t>
      </w:r>
    </w:p>
    <w:p>
      <w:pPr>
        <w:pStyle w:val="TextBody"/>
        <w:numPr>
          <w:ilvl w:val="0"/>
          <w:numId w:val="7"/>
        </w:numPr>
        <w:rPr/>
      </w:pPr>
      <w:r>
        <w:rPr/>
        <w:t>planowano 370,-złotych za wypożyczenie kaset wpłacono 73,- złote,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rPr/>
      </w:pPr>
      <w:r>
        <w:rPr/>
        <w:t xml:space="preserve">otrzymano 7.500,- złotych dofinansowanie z Ministerstwa Kultury na zakup książek dla  biblioteki publicznej. </w:t>
      </w:r>
    </w:p>
    <w:p>
      <w:pPr>
        <w:pStyle w:val="TextBody"/>
        <w:rPr/>
      </w:pPr>
      <w:r>
        <w:rPr/>
        <w:t xml:space="preserve">         </w:t>
      </w:r>
      <w:r>
        <w:rPr/>
        <w:t>Załącznik   Nr 1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Wykonanie dochodów budżetu Gminy Witonia za rok 2005  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155"/>
        <w:gridCol w:w="681"/>
        <w:gridCol w:w="4672"/>
        <w:gridCol w:w="1684"/>
        <w:gridCol w:w="1579"/>
        <w:gridCol w:w="1194"/>
        <w:gridCol w:w="1220"/>
        <w:gridCol w:w="122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ia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zdzia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§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szczególnieni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la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konani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 xml:space="preserve">% </w:t>
            </w:r>
          </w:p>
          <w:p>
            <w:pPr>
              <w:pStyle w:val="TextBody"/>
              <w:rPr/>
            </w:pPr>
            <w:r>
              <w:rPr/>
              <w:t>wykona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ległości</w:t>
            </w:r>
          </w:p>
          <w:p>
            <w:pPr>
              <w:pStyle w:val="TextBody"/>
              <w:rPr/>
            </w:pPr>
            <w:r>
              <w:rPr/>
              <w:t>na 31.12.2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dpłaty</w:t>
            </w:r>
          </w:p>
          <w:p>
            <w:pPr>
              <w:pStyle w:val="TextBody"/>
              <w:rPr/>
            </w:pPr>
            <w:r>
              <w:rPr/>
              <w:t>na 31.12.200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lnictwo i łowiectw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70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628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5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0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została działalnoś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70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628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5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7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70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628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5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twarzanie i zaopatrywanie w energie elektryczną, gaz i wod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0.00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5.476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2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.337,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2,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0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starczanie wod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0.00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5.476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2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.337,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2,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69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ywy z różnych opła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00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955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8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83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ywy z usłu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3.00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0.177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3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.986,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2,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9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00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344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351,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nsport i łącznoś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00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933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8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została działalnoś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00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933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8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97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ywy z różnych dochodów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00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933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8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ospodarka mieszkaniow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3.71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4.388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9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263,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68,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0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ospodarka gruntami i nieruchomościam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3.71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4.388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9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263,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68,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47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ywy z opłat za zarząd, użytkowanie i użytkowanie wieczyste nieruchomośc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41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410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7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0.00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0.851,-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225,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68,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84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ywy ze sprzedaży składników majątkowyc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60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594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9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ministracja publicz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6.34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1.719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3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0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rzędy wojewódzki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6.64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6.640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6.64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6.640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rzędu gm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70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079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.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4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Wpływy z opłaty administracyjnej za czynności urzędowe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00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249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1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83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ywy z usłu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00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320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6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ochody jednostek samorządu terytorialnego związane z realizacja zadań z zakresu administracji rządowej oraz innych zadań zleconych ustawami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10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2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7.634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7.499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99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1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83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83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83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83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1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bory na Prezydenta Rzeczypospoli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.436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.301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9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.436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.301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9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1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bory do Sejmu i Senat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6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6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6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6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zpieczeństwo publiczne i ochrona przeciwpożarow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0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4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rona cywil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0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3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30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chody od osób prawnych, od osób fizycznych i innych jednostek nie posiadających osobowości prawnej oraz wydatki związane z ich pobore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.406.639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.353.780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96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19.721,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.408,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6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ywy z podatku dochodowego od osób fizycznyc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.60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60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3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.505,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7,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3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tek od działalności gospodarczej osób fizycznych opłacany w formie karty podatkowej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.30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57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4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.505,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7,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9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6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ywy z podatku rolnego, podatku leśnego, podatku od czynności cywilnoprawnych oraz podatków i opłat lokalnyc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58.48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13.246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7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4.432,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9,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3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tek od nieruchomośc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3.40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9.027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.279,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3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tek roln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00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657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2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33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tek leśn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1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1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34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tek od środków transportowyc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00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845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9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tek od czynności cywilnoprawnyc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9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9,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9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00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7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153,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6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8.66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78.745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8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9.784,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272,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3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datek od nieruchomości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.00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9.546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1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.198,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1,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3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tek roln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8.00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7.125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411,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256,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33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tek leśn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2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34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tek od środków transportowyc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00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919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.374,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36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tek od spadków i darowiz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00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674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1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43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ywy z opłaty targowej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00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292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2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4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ywy z opłaty administracyjnej za czynności urzędow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tek od czynności cywilnoprawnyc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00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176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0,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915,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9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00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941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5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541,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6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ywy z innych opłat stanowiących dochody jednostek samorządu terytorialnego na podstawie ustaw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8.30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6.886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92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4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ywy z opłaty skarbowej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.00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.854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3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9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6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ywy z różnych rozlicze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.00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.968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3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97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ywy z różnych dochodów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.00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.968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3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6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działy gmin w podatkach stanowiących dochód budżetu państw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5.599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2.175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0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tek dochodowy od osób fizycznyc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4.599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9.550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3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0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tek dochodowy od osób prawnyc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00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625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2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rozlicz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756.672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756.672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zęść oświatowa subwencji ogólnej dla gm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861.564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861.564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bwencje ogólne z budżetu państw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861.564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861.564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8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zęść podstawowa subwencji dla gm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595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595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595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595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8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zęść wyrównawcza subwencji ogólnej dla gm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67.513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67.513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bwencje ogólne z budżetu państw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67.513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67.513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świata i  wychowani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7.784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3.708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6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1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zkoły podstawow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3.684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4.915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8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83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ywy z usłu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9.00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.147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96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trzymane spadki, zapisy i darowizny w postaci pieniężnej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50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500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97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ywy z różnych dochodów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208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292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1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3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celowe otrzymane z budżetu państwa na realizacje własnych zadań bieżących gm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428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428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3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celowe otrzymane z budżetu państwa na realizacje własnych zadań bieżących gm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548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548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1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wożenie uczniów do szkó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.00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693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83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ywy z usłu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.00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693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1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została działalnoś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3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celowe otrzymane z budżetu państwa na realizacje własnych zadań bieżących gm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,-</w:t>
              <w:b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chrona zdrow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.90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.984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1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zeciwdziałanie alkoholizmow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.90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.984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48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ywy z opłat za zezwolenia na sprzedaż alkohol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.90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.984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moc społecz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15.188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1.985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Świadczenia rodzinne oraz składnika ubezpieczenia emerytalne i rentowe z ubezpieczenia społeczneg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60.056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1.475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9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celowe przekazane z budżetu państwa na realizację zadań bieżących z zakresu administracji rządowej oraz innych zadań zleconych gminie ustawam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59.756,-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1.175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9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3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zdrowotne opłacane za osoby pobierające niektóre świadczenia z pomocy społecznej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69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6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4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celowe przekazywane z budżetu państwa na realizacje zadań bieżących z zakresu administracji rządowej oraz innych zadań zleconych gminie ustawam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69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6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4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90.278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7.799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97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celowe przekazywane z budżetu państwa na realizacje zadań bieżących z zakresu administracji rządowej oraz innych zadań zleconych gminie ustawam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.926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447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4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3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celowe otrzymane z budżetu państwa na realizacje własnych zadań bieżących gm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4.352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4.352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środki pomocy społecznej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5.661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5.661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3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celowe otrzymane z budżetu państwa na realizacje własnych zadań bieżących gm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5.661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5.661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4.376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2.376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7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69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ywy z różnych opła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83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ywy z usłu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00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celowe przekazywane z budżetu państwa na realizacje zadań bieżących z zakresu administracji rządowej oraz innych zadań zleconych gminie ustawam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2.326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2.326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została działalnoś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.248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.248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96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trzymane spadki, zapisy i darowizny w postaci pieniężnej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778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778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3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celowe otrzymane z budżetu państwa na realizacje własnych zadań bieżących gm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.47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.470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dukacyjna opieka wychowawcz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7.01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7.010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4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moc materialna dla uczniów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7.01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7.010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3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celowe otrzymane z budżetu państwa na realizacje własnych zadań bieżących gm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7.01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7.010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ospodarka komunalna i ochrona środowis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10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334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2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3,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,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ospodarka ściegowa i ochrona wó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10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334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2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3,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,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83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ywy z usłu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00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320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1,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,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9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setki od nieterminowych wpłat podatków i opła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,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Wpływy i wydatki związane z gromadzeniem środków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00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4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ywy z opłaty produktowej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00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ultura i ochrona dziedzictwa narodoweg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87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573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6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21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bliotek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87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573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6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83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ywy z usłu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3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500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500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gółem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796. 877,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 650. 019,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1. 694,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 265,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itonia , dnia: 15.03.2006 r.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nformacja z realizacji wydatków budżetowych za rok 2005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ochody budżetowe zrealizowane w roku 2005 zostały przeznaczone  na wydatki ujęte w planie budżetu na rok 2005.</w:t>
      </w:r>
    </w:p>
    <w:p>
      <w:pPr>
        <w:pStyle w:val="TextBody"/>
        <w:rPr/>
      </w:pPr>
      <w:r>
        <w:rPr/>
        <w:t>Plan wydatków budżetu po dokonanych  zmianach zamknął się kwotą 6.062.750,- wydatki zrealizowano w kwocie 5.564.984,- co stanowi  91,8 % planu rocznego .</w:t>
      </w:r>
    </w:p>
    <w:p>
      <w:pPr>
        <w:pStyle w:val="TextBody"/>
        <w:rPr/>
      </w:pPr>
      <w:r>
        <w:rPr/>
        <w:t>Poniżej przedstawiona została realizacja wydatków według działów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ział 010 Rolnictwo i łowiectw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dziale tym ewidencjonowane są wydatki ponoszone w związku z odprowadzanymi składkami na rzecz Izby Rolniczej w Łodzi. Wysokość składek to 2% od wpływów podatku rolnego i odsetek od tegoż podatku.</w:t>
      </w:r>
    </w:p>
    <w:p>
      <w:pPr>
        <w:pStyle w:val="TextBody"/>
        <w:rPr/>
      </w:pPr>
      <w:r>
        <w:rPr/>
        <w:t>Plan wynosił 9.000,- wykonano 8.741,- co stanowi 97,1 % planu.</w:t>
      </w:r>
    </w:p>
    <w:p>
      <w:pPr>
        <w:pStyle w:val="TextBody"/>
        <w:rPr/>
      </w:pPr>
      <w:r>
        <w:rPr/>
        <w:t>Ponadto zapłacono za ekspertyzę wystąpienia suszy na terenie gminy Witonia kwotę 305,- złotych .</w:t>
      </w:r>
    </w:p>
    <w:p>
      <w:pPr>
        <w:pStyle w:val="TextBody"/>
        <w:rPr/>
      </w:pPr>
      <w:r>
        <w:rPr/>
        <w:t>Plan działu wynosił 9.350,- wykorzystano 9.046,- co stanowi 96,7 %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ział 020 Leśnictw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planowane środki w tym dziale zostały przeznaczone na zakup drzewek w kwocie 836,- złotych .Drzewka zostały posadzone w parku wiejskim w Nedzerzewie..</w:t>
      </w:r>
    </w:p>
    <w:p>
      <w:pPr>
        <w:pStyle w:val="TextBody"/>
        <w:rPr/>
      </w:pPr>
      <w:r>
        <w:rPr/>
        <w:t>Plan 1.000,-</w:t>
        <w:tab/>
        <w:t>wykonanie 836,- co stanowi 83,6 %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ział 400 Wytwarzanie i zaopatrywanie w energie elektryczną, gaz i wodę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ział ten obejmuje wydatki wiązane z utrzymaniem i konserwacja wodociągu na terenie gminy a mianowicie: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ypłata wynagrodzeń dla zatrudnionych konserwatorów wraz z pochodnymi </w:t>
      </w:r>
    </w:p>
    <w:p>
      <w:pPr>
        <w:pStyle w:val="TextBody"/>
        <w:numPr>
          <w:ilvl w:val="0"/>
          <w:numId w:val="7"/>
        </w:numPr>
        <w:rPr/>
      </w:pPr>
      <w:r>
        <w:rPr/>
        <w:t>wypłatę ryczałtów za używanie samochodów własnych do celów służbowych</w:t>
      </w:r>
    </w:p>
    <w:p>
      <w:pPr>
        <w:pStyle w:val="TextBody"/>
        <w:numPr>
          <w:ilvl w:val="0"/>
          <w:numId w:val="7"/>
        </w:numPr>
        <w:rPr/>
      </w:pPr>
      <w:r>
        <w:rPr/>
        <w:t>zapłata rachunków za energie elektryczną</w:t>
      </w:r>
    </w:p>
    <w:p>
      <w:pPr>
        <w:pStyle w:val="TextBody"/>
        <w:numPr>
          <w:ilvl w:val="0"/>
          <w:numId w:val="7"/>
        </w:numPr>
        <w:rPr/>
      </w:pPr>
      <w:r>
        <w:rPr/>
        <w:t>zakup części potrzebnych do wymiany przy usuwaniu awarii wodociągowych</w:t>
      </w:r>
    </w:p>
    <w:p>
      <w:pPr>
        <w:pStyle w:val="TextBody"/>
        <w:numPr>
          <w:ilvl w:val="0"/>
          <w:numId w:val="7"/>
        </w:numPr>
        <w:rPr/>
      </w:pPr>
      <w:r>
        <w:rPr/>
        <w:t>wypłata rachunków za wykonane prace związane z usunięciem awarii w następujących miejscowościach :</w:t>
      </w:r>
    </w:p>
    <w:p>
      <w:pPr>
        <w:pStyle w:val="TextBody"/>
        <w:numPr>
          <w:ilvl w:val="0"/>
          <w:numId w:val="7"/>
        </w:numPr>
        <w:rPr/>
      </w:pPr>
      <w:r>
        <w:rPr/>
        <w:t>usuniecie przecieku na sieci wodociągowej przy sklepie oraz uszczelnienie nawiertek na sieci wodociągowej w Romartowie,</w:t>
      </w:r>
    </w:p>
    <w:p>
      <w:pPr>
        <w:pStyle w:val="TextBody"/>
        <w:numPr>
          <w:ilvl w:val="0"/>
          <w:numId w:val="7"/>
        </w:numPr>
        <w:rPr/>
      </w:pPr>
      <w:r>
        <w:rPr/>
        <w:t>usuniecie awarii przy posesji w Rudnikach,</w:t>
      </w:r>
    </w:p>
    <w:p>
      <w:pPr>
        <w:pStyle w:val="TextBody"/>
        <w:numPr>
          <w:ilvl w:val="0"/>
          <w:numId w:val="7"/>
        </w:numPr>
        <w:rPr/>
      </w:pPr>
      <w:r>
        <w:rPr/>
        <w:t>wykonanie prac remontowo-malarskich na SUW w Witoni,</w:t>
      </w:r>
    </w:p>
    <w:p>
      <w:pPr>
        <w:pStyle w:val="TextBody"/>
        <w:numPr>
          <w:ilvl w:val="0"/>
          <w:numId w:val="7"/>
        </w:numPr>
        <w:rPr/>
      </w:pPr>
      <w:r>
        <w:rPr/>
        <w:t>remont pompy poziomej na SUW w Witoni,</w:t>
      </w:r>
    </w:p>
    <w:p>
      <w:pPr>
        <w:pStyle w:val="TextBody"/>
        <w:numPr>
          <w:ilvl w:val="0"/>
          <w:numId w:val="7"/>
        </w:numPr>
        <w:rPr/>
      </w:pPr>
      <w:r>
        <w:rPr/>
        <w:t>wymiana pompy głębinowej na SUW w Witoni – studnia nr 1,</w:t>
      </w:r>
    </w:p>
    <w:p>
      <w:pPr>
        <w:pStyle w:val="TextBody"/>
        <w:numPr>
          <w:ilvl w:val="0"/>
          <w:numId w:val="7"/>
        </w:numPr>
        <w:rPr/>
      </w:pPr>
      <w:r>
        <w:rPr/>
        <w:t>naprawa aeratora na Suw w Witoni,</w:t>
      </w:r>
    </w:p>
    <w:p>
      <w:pPr>
        <w:pStyle w:val="TextBody"/>
        <w:numPr>
          <w:ilvl w:val="0"/>
          <w:numId w:val="7"/>
        </w:numPr>
        <w:rPr/>
      </w:pPr>
      <w:r>
        <w:rPr/>
        <w:t>demontaż hydrantu p.poż w Witoni,</w:t>
      </w:r>
    </w:p>
    <w:p>
      <w:pPr>
        <w:pStyle w:val="TextBody"/>
        <w:numPr>
          <w:ilvl w:val="0"/>
          <w:numId w:val="7"/>
        </w:numPr>
        <w:rPr/>
      </w:pPr>
      <w:r>
        <w:rPr/>
        <w:t>demontaż hydrantu p.poż w Oraczewie,</w:t>
      </w:r>
    </w:p>
    <w:p>
      <w:pPr>
        <w:pStyle w:val="TextBody"/>
        <w:numPr>
          <w:ilvl w:val="0"/>
          <w:numId w:val="7"/>
        </w:numPr>
        <w:rPr/>
      </w:pPr>
      <w:r>
        <w:rPr/>
        <w:t>uszczelnienie nawiertki na sieci wodociągowej w Kucharach,</w:t>
      </w:r>
    </w:p>
    <w:p>
      <w:pPr>
        <w:pStyle w:val="TextBody"/>
        <w:numPr>
          <w:ilvl w:val="0"/>
          <w:numId w:val="7"/>
        </w:numPr>
        <w:rPr/>
      </w:pPr>
      <w:r>
        <w:rPr/>
        <w:t>usuniecie przecieku przy posesji oraz na sieci wodociągowej w Witoni</w:t>
      </w:r>
    </w:p>
    <w:p>
      <w:pPr>
        <w:pStyle w:val="TextBody"/>
        <w:numPr>
          <w:ilvl w:val="0"/>
          <w:numId w:val="7"/>
        </w:numPr>
        <w:rPr/>
      </w:pPr>
      <w:r>
        <w:rPr/>
        <w:t>usuniecie przecieku na linii wodociągowej oraz na zasuwie w Nedzerzewie ,</w:t>
      </w:r>
    </w:p>
    <w:p>
      <w:pPr>
        <w:pStyle w:val="TextBody"/>
        <w:numPr>
          <w:ilvl w:val="0"/>
          <w:numId w:val="7"/>
        </w:numPr>
        <w:rPr/>
      </w:pPr>
      <w:r>
        <w:rPr/>
        <w:t>usuniecie przecieku na zasuwie obok posesji w Wargawie Starej</w:t>
      </w:r>
    </w:p>
    <w:p>
      <w:pPr>
        <w:pStyle w:val="TextBody"/>
        <w:numPr>
          <w:ilvl w:val="0"/>
          <w:numId w:val="7"/>
        </w:numPr>
        <w:rPr/>
      </w:pPr>
      <w:r>
        <w:rPr/>
        <w:t>wymiana złóż filtrującej na SUW w Gajewie,</w:t>
      </w:r>
    </w:p>
    <w:p>
      <w:pPr>
        <w:pStyle w:val="TextBody"/>
        <w:numPr>
          <w:ilvl w:val="0"/>
          <w:numId w:val="7"/>
        </w:numPr>
        <w:rPr/>
      </w:pPr>
      <w:r>
        <w:rPr/>
        <w:t>usuniecie przecieku na hydrancie p.poż w Szamow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 zadań  inwestycyjnych wykonano odwiert drugiej studni uzdatniania wody w Gajewie oraz ogrodzono teren wokół odwiertu na kwotę złotych 57.473,- .   </w:t>
      </w:r>
    </w:p>
    <w:p>
      <w:pPr>
        <w:pStyle w:val="TextBody"/>
        <w:rPr/>
      </w:pPr>
      <w:r>
        <w:rPr/>
        <w:t>W  dziale planowano kwotę 250.410,- złotych  wykorzystano  229.527,- co stanowi 91,6 %.</w:t>
      </w:r>
    </w:p>
    <w:p>
      <w:pPr>
        <w:pStyle w:val="TextBody"/>
        <w:rPr/>
      </w:pPr>
      <w:r>
        <w:rPr/>
        <w:t>Zobowiązania na koniec roku działu 400 stanowią kwotę 10.902,- złote, są to zobowiązania niewymagalne dotyczące nie opłaconych składek ZUS /termin płatności 05.01.2006r/, naliczonych nagród rocznych za 2005 rok oraz nie uregulowanych rachunków za energie, które wpłynęły  po 31.12.2005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ział 600 Transport i łączność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Środki planowane w tym dziale zostały przeznaczone na remonty dróg gminnych i inwestycje  związane z poprawą stanu dróg gminnych.  </w:t>
      </w:r>
    </w:p>
    <w:p>
      <w:pPr>
        <w:pStyle w:val="TextBody"/>
        <w:rPr/>
      </w:pPr>
      <w:r>
        <w:rPr/>
        <w:t>W roku 2005 wspólnie ze ZGRK w Kutnie przy współudziale środków z Unii Europejskiej zrealizowano inwestycje polegającą na przebudowie drogi gminnej Adamów – Wargawa Stara, Gozdków – Wargawa Starwa  wkład własny oraz 10 % dofinansowania do inwestycji z budżetu państwa oraz odsetki od zaciągniętego kredytu prefinansującego inwestycje stanowią kwotę 188.188,- złotych .</w:t>
      </w:r>
    </w:p>
    <w:p>
      <w:pPr>
        <w:pStyle w:val="TextBody"/>
        <w:rPr/>
      </w:pPr>
      <w:r>
        <w:rPr/>
        <w:t>Na nawierzchni asfaltowej, na drogach gminnych w miejscowościach: Anusin, Romartów, Węglewice, Gajew, Gledzianówek, Gledzianów, Kuchary na długości około 27 kilometrów dokonano remontu poprzez uzupełnienie masa asfaltowa. Napraw tych dokonała Spółdzielnia Rolniczo-Handlowa w Witoni.</w:t>
      </w:r>
    </w:p>
    <w:p>
      <w:pPr>
        <w:pStyle w:val="TextBody"/>
        <w:rPr/>
      </w:pPr>
      <w:r>
        <w:rPr/>
        <w:t>Do utwardzenia dróg o nawierzchni gruntowej użyto żużla sortowanego w ilości 180 ton. Żużel ten zagospodarowano poprzez rozłożenie na drogach przy bezpośredniej inwencji Sołtysów i mieszkańców naszej gminy. Tym sposobem poprawiono drogi we wsiach: Michały, Oraczew, Gledzianów, Kuchary, Witonia ul. Północna.</w:t>
      </w:r>
    </w:p>
    <w:p>
      <w:pPr>
        <w:pStyle w:val="TextBody"/>
        <w:rPr/>
      </w:pPr>
      <w:r>
        <w:rPr/>
        <w:t>W tym dziale zatrudnione były  osoby w ramach prac publicznych i interwencyjnych, którzy pracowali na drogach gminnych. Wycinano zakrzaczenia i zarośla, oczyszczano pobocza, uzupełniano nawierzchnie poboczy mieszanką żwirowo-piaskową. Prace konserwacyjno-naprawcze wykonano w miejscowościach: Witonia, Oraczew, Gledzianówek, Nedzerze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an działu wynosił 373.492,- wykonanie 263.934,- złotych co stanowi 70,7% planu.</w:t>
      </w:r>
    </w:p>
    <w:p>
      <w:pPr>
        <w:pStyle w:val="TextBody"/>
        <w:rPr/>
      </w:pPr>
      <w:r>
        <w:rPr/>
        <w:t>Zaległości niewymagalne tego działu to zobowiązania na kwotę 2.073,- to składki ZUS za miesiąc grudzień 2005 roku oraz rachunki w kwocie 1.482,- złote za odśnieżanie dróg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ział 700 Gospodarka komunal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Środki tego działu przeznaczono na:</w:t>
      </w:r>
    </w:p>
    <w:p>
      <w:pPr>
        <w:pStyle w:val="TextBody"/>
        <w:numPr>
          <w:ilvl w:val="0"/>
          <w:numId w:val="7"/>
        </w:numPr>
        <w:rPr/>
      </w:pPr>
      <w:r>
        <w:rPr/>
        <w:t>wypłatę wynagrodzeń dla palacza palącego w piecach Ośrodka Zdrowia oraz pochodne od wynagrodzeń</w:t>
      </w:r>
    </w:p>
    <w:p>
      <w:pPr>
        <w:pStyle w:val="TextBody"/>
        <w:numPr>
          <w:ilvl w:val="0"/>
          <w:numId w:val="7"/>
        </w:numPr>
        <w:rPr/>
      </w:pPr>
      <w:r>
        <w:rPr/>
        <w:t>koszty wywozu nieczystości zgodnie z zawartymi umowami</w:t>
      </w:r>
    </w:p>
    <w:p>
      <w:pPr>
        <w:pStyle w:val="TextBody"/>
        <w:numPr>
          <w:ilvl w:val="0"/>
          <w:numId w:val="7"/>
        </w:numPr>
        <w:rPr/>
      </w:pPr>
      <w:r>
        <w:rPr/>
        <w:t>zakup opału dla Ośrodka Zdrowia w Witoni</w:t>
      </w:r>
    </w:p>
    <w:p>
      <w:pPr>
        <w:pStyle w:val="TextBody"/>
        <w:numPr>
          <w:ilvl w:val="0"/>
          <w:numId w:val="7"/>
        </w:numPr>
        <w:rPr/>
      </w:pPr>
      <w:r>
        <w:rPr/>
        <w:t>zakup energii elektrycznej dla Ośrodka Zdrowia w Witoni</w:t>
      </w:r>
    </w:p>
    <w:p>
      <w:pPr>
        <w:pStyle w:val="TextBody"/>
        <w:numPr>
          <w:ilvl w:val="0"/>
          <w:numId w:val="7"/>
        </w:numPr>
        <w:rPr/>
      </w:pPr>
      <w:r>
        <w:rPr/>
        <w:t>pokryto koszty przebudowy komina w budynku po byłej szkole w Kucharach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Plan działu wynosi 33.801,- wykonanie 32.881,- co stanowi 97,2% planu.</w:t>
      </w:r>
    </w:p>
    <w:p>
      <w:pPr>
        <w:pStyle w:val="TextBody"/>
        <w:rPr/>
      </w:pPr>
      <w:r>
        <w:rPr/>
        <w:t xml:space="preserve">Zobowiązania niewymagalne  stanowią kwotę 594,- złotych, są to rachunki za wywóz nieczystości, które wpłynęły po 31.12.2005r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ział 710 Działalność usługow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 tego działu wydatkowano na opracowanie:</w:t>
      </w:r>
    </w:p>
    <w:p>
      <w:pPr>
        <w:pStyle w:val="TextBody"/>
        <w:numPr>
          <w:ilvl w:val="0"/>
          <w:numId w:val="7"/>
        </w:numPr>
        <w:rPr/>
      </w:pPr>
      <w:r>
        <w:rPr/>
        <w:t>Miejscowego Planu Zagospodarowania przestrzennego</w:t>
      </w:r>
    </w:p>
    <w:p>
      <w:pPr>
        <w:pStyle w:val="TextBody"/>
        <w:numPr>
          <w:ilvl w:val="0"/>
          <w:numId w:val="7"/>
        </w:numPr>
        <w:rPr/>
      </w:pPr>
      <w:r>
        <w:rPr/>
        <w:t>projekty decyzji o warunkach zabudowy dla gminy.</w:t>
      </w:r>
    </w:p>
    <w:p>
      <w:pPr>
        <w:pStyle w:val="TextBody"/>
        <w:rPr/>
      </w:pPr>
      <w:r>
        <w:rPr/>
        <w:t>Plan 30.000,- wykonanie 29.893,-  co stanowi 99,6 %planu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ział 750 Administracja publiczn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dziale tym ujmuje się wydatki zadań zleconych i zadań własnych</w:t>
      </w:r>
    </w:p>
    <w:p>
      <w:pPr>
        <w:pStyle w:val="TextBody"/>
        <w:rPr/>
      </w:pPr>
      <w:r>
        <w:rPr/>
        <w:t xml:space="preserve">Wydatki dotyczące zadań zleconych obejmuje załącznik nr   4  </w:t>
      </w:r>
    </w:p>
    <w:p>
      <w:pPr>
        <w:pStyle w:val="TextBody"/>
        <w:rPr/>
      </w:pPr>
      <w:r>
        <w:rPr/>
        <w:t>Dział 750 obejmuje wydatki niżej wymienionych rozdziałów:</w:t>
      </w:r>
    </w:p>
    <w:p>
      <w:pPr>
        <w:pStyle w:val="TextBody"/>
        <w:numPr>
          <w:ilvl w:val="0"/>
          <w:numId w:val="7"/>
        </w:numPr>
        <w:rPr/>
      </w:pPr>
      <w:r>
        <w:rPr/>
        <w:t>75011 Urzędy wojewódzkie /zadania zlecone/</w:t>
      </w:r>
    </w:p>
    <w:p>
      <w:pPr>
        <w:pStyle w:val="TextBody"/>
        <w:ind w:left="720" w:hanging="0"/>
        <w:rPr/>
      </w:pPr>
      <w:r>
        <w:rPr/>
        <w:t>Środki otrzymane w tym rozdziale na zadania zlecone to kwota 66.640,- dofinansowanie z budżetu  wynosi 7.537,- złote</w:t>
      </w:r>
    </w:p>
    <w:p>
      <w:pPr>
        <w:pStyle w:val="TextBody"/>
        <w:numPr>
          <w:ilvl w:val="0"/>
          <w:numId w:val="7"/>
        </w:numPr>
        <w:rPr/>
      </w:pPr>
      <w:r>
        <w:rPr/>
        <w:t>75022 Rady Gmin /poniesione wydatki na wypłaty diet radnym, sołtysom za udział w posiedzeniach Rady Gminy, komisji /</w:t>
      </w:r>
    </w:p>
    <w:p>
      <w:pPr>
        <w:pStyle w:val="TextBody"/>
        <w:numPr>
          <w:ilvl w:val="0"/>
          <w:numId w:val="7"/>
        </w:numPr>
        <w:rPr/>
      </w:pPr>
      <w:r>
        <w:rPr/>
        <w:t>75023 Urzędy gmi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utrzymanie urzędu rozdział 75023 składają się następujące wydatki:</w:t>
      </w:r>
    </w:p>
    <w:p>
      <w:pPr>
        <w:pStyle w:val="TextBody"/>
        <w:numPr>
          <w:ilvl w:val="0"/>
          <w:numId w:val="7"/>
        </w:numPr>
        <w:rPr/>
      </w:pPr>
      <w:r>
        <w:rPr/>
        <w:t>wypłatę wynagrodzeń wraz z pochodnymi dla pracowników administracji samorządowej</w:t>
      </w:r>
    </w:p>
    <w:p>
      <w:pPr>
        <w:pStyle w:val="TextBody"/>
        <w:numPr>
          <w:ilvl w:val="0"/>
          <w:numId w:val="7"/>
        </w:numPr>
        <w:rPr/>
      </w:pPr>
      <w:r>
        <w:rPr/>
        <w:t>wydatki związane z opłatami za rachunki telefoniczne, stałe   łącza komputerowe, obsługę ksera, serwis obsługi komputerów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rachunki za energię elektryczną </w:t>
      </w:r>
    </w:p>
    <w:p>
      <w:pPr>
        <w:pStyle w:val="TextBody"/>
        <w:numPr>
          <w:ilvl w:val="0"/>
          <w:numId w:val="7"/>
        </w:numPr>
        <w:rPr/>
      </w:pPr>
      <w:r>
        <w:rPr/>
        <w:t>drobne naprawy i zakupy dla administracji</w:t>
      </w:r>
    </w:p>
    <w:p>
      <w:pPr>
        <w:pStyle w:val="TextBody"/>
        <w:numPr>
          <w:ilvl w:val="0"/>
          <w:numId w:val="7"/>
        </w:numPr>
        <w:rPr/>
      </w:pPr>
      <w:r>
        <w:rPr/>
        <w:t>zakup artykułów biurowych</w:t>
      </w:r>
    </w:p>
    <w:p>
      <w:pPr>
        <w:pStyle w:val="TextBody"/>
        <w:numPr>
          <w:ilvl w:val="0"/>
          <w:numId w:val="7"/>
        </w:numPr>
        <w:rPr/>
      </w:pPr>
      <w:r>
        <w:rPr/>
        <w:t>zakup znaczków pocztowych</w:t>
      </w:r>
    </w:p>
    <w:p>
      <w:pPr>
        <w:pStyle w:val="TextBody"/>
        <w:numPr>
          <w:ilvl w:val="0"/>
          <w:numId w:val="7"/>
        </w:numPr>
        <w:rPr/>
      </w:pPr>
      <w:r>
        <w:rPr/>
        <w:t>zakup druków resortowych dla referatu księgowości</w:t>
      </w:r>
    </w:p>
    <w:p>
      <w:pPr>
        <w:pStyle w:val="TextBody"/>
        <w:numPr>
          <w:ilvl w:val="0"/>
          <w:numId w:val="7"/>
        </w:numPr>
        <w:rPr/>
      </w:pPr>
      <w:r>
        <w:rPr/>
        <w:t>zakupiono kserokopiarkę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an działu  889.420,- wykonanie 839.572,- co stanowi 94,4 % planu.</w:t>
      </w:r>
    </w:p>
    <w:p>
      <w:pPr>
        <w:pStyle w:val="TextBody"/>
        <w:rPr/>
      </w:pPr>
      <w:r>
        <w:rPr/>
        <w:t>Zobowiązania niewymagalne tego działu stanowią kwotę 51.918,- są to zobowiązania z tytułu składek ZUS, naliczonego wynagrodzenia rocznego za 2005 rok oraz rachunki za rozmowy telefoniczne i nadzór serwisowy.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>
          <w:b/>
          <w:b/>
        </w:rPr>
      </w:pPr>
      <w:r>
        <w:rPr>
          <w:b/>
        </w:rPr>
        <w:t xml:space="preserve">Dział 751 Urzędy naczelnych organów władzy państwowej, kontroli i ochrony prawa </w:t>
      </w:r>
    </w:p>
    <w:p>
      <w:pPr>
        <w:pStyle w:val="TextBody"/>
        <w:rPr/>
      </w:pPr>
      <w:r>
        <w:rPr>
          <w:b/>
        </w:rPr>
        <w:t xml:space="preserve">                  </w:t>
      </w:r>
      <w:r>
        <w:rPr>
          <w:b/>
        </w:rPr>
        <w:t xml:space="preserve">oraz sadownictwa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ealizowane są wydatki zadań zleconych – załącznik nr 3. Wydatki związane z przeprowadzeniem wyborów do Sejmu i Senatu oraz na Prezydenta Rzeczypospolitej Polski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ział 754 Bezpieczeństwo publiczne i ochrona przeciwpożarowa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Środki przeznaczone są na następujące wydatki: </w:t>
      </w:r>
    </w:p>
    <w:p>
      <w:pPr>
        <w:pStyle w:val="TextBody"/>
        <w:numPr>
          <w:ilvl w:val="0"/>
          <w:numId w:val="7"/>
        </w:numPr>
        <w:rPr/>
      </w:pPr>
      <w:r>
        <w:rPr/>
        <w:t>utrzymanie jednostek OSP działających na terenie gminy</w:t>
      </w:r>
    </w:p>
    <w:p>
      <w:pPr>
        <w:pStyle w:val="TextBody"/>
        <w:numPr>
          <w:ilvl w:val="0"/>
          <w:numId w:val="7"/>
        </w:numPr>
        <w:rPr/>
      </w:pPr>
      <w:r>
        <w:rPr/>
        <w:t>na obronę cywilna według załącznika nr 3</w:t>
      </w:r>
    </w:p>
    <w:p>
      <w:pPr>
        <w:pStyle w:val="TextBody"/>
        <w:rPr/>
      </w:pPr>
      <w:r>
        <w:rPr/>
        <w:t>Zaplanowane środki na utrzymanie jednostek OSP wydatkowano na: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ypłatę wynagrodzeń wraz z pochodnymi zatrudnionym kierowcom-konserwatorom sprzętu / 6 umów / </w:t>
      </w:r>
    </w:p>
    <w:p>
      <w:pPr>
        <w:pStyle w:val="TextBody"/>
        <w:numPr>
          <w:ilvl w:val="0"/>
          <w:numId w:val="7"/>
        </w:numPr>
        <w:rPr/>
      </w:pPr>
      <w:r>
        <w:rPr/>
        <w:t>ubezpieczenie drużyn pożarniczych oraz OC i NW pojazdów</w:t>
      </w:r>
    </w:p>
    <w:p>
      <w:pPr>
        <w:pStyle w:val="TextBody"/>
        <w:numPr>
          <w:ilvl w:val="0"/>
          <w:numId w:val="7"/>
        </w:numPr>
        <w:rPr/>
      </w:pPr>
      <w:r>
        <w:rPr/>
        <w:t>uregulowano rachunki za energie elektryczna jednostek OSP</w:t>
      </w:r>
    </w:p>
    <w:p>
      <w:pPr>
        <w:pStyle w:val="TextBody"/>
        <w:numPr>
          <w:ilvl w:val="0"/>
          <w:numId w:val="7"/>
        </w:numPr>
        <w:rPr/>
      </w:pPr>
      <w:r>
        <w:rPr/>
        <w:t>naprawy sprzętu pożarniczego</w:t>
      </w:r>
    </w:p>
    <w:p>
      <w:pPr>
        <w:pStyle w:val="TextBody"/>
        <w:numPr>
          <w:ilvl w:val="0"/>
          <w:numId w:val="7"/>
        </w:numPr>
        <w:rPr/>
      </w:pPr>
      <w:r>
        <w:rPr/>
        <w:t>zakupiono paliwo i smary do pojazdów pożarniczych, motopomp i sprzętu ratownictwa technicznego oraz sprzętu pożarniczego. W roku 2005 zakupiono 838 litrów etyliny, 1141 litrów oleju napędowego, 20 litrów olejów silnikowych i do smarowania na kwotę 8.039,- złotych</w:t>
      </w:r>
    </w:p>
    <w:p>
      <w:pPr>
        <w:pStyle w:val="TextBody"/>
        <w:numPr>
          <w:ilvl w:val="0"/>
          <w:numId w:val="7"/>
        </w:numPr>
        <w:rPr/>
      </w:pPr>
      <w:r>
        <w:rPr/>
        <w:t>w poszczególnych jednostkach zakupiono:</w:t>
      </w:r>
    </w:p>
    <w:p>
      <w:pPr>
        <w:pStyle w:val="TextBody"/>
        <w:ind w:left="720" w:hanging="0"/>
        <w:rPr/>
      </w:pPr>
      <w:r>
        <w:rPr/>
        <w:t>Anusin 110 litrów etyliny i 3 litry oleju silnikowego</w:t>
      </w:r>
    </w:p>
    <w:p>
      <w:pPr>
        <w:pStyle w:val="TextBody"/>
        <w:ind w:left="720" w:hanging="0"/>
        <w:rPr/>
      </w:pPr>
      <w:r>
        <w:rPr/>
        <w:t>Gledzianówek 140 litrów etyliny i 1 litry oleju napędowego</w:t>
      </w:r>
    </w:p>
    <w:p>
      <w:pPr>
        <w:pStyle w:val="TextBody"/>
        <w:ind w:left="720" w:hanging="0"/>
        <w:rPr/>
      </w:pPr>
      <w:r>
        <w:rPr/>
        <w:t>Gołocice 70 litrów etyliny i 2 litr oleju</w:t>
      </w:r>
    </w:p>
    <w:p>
      <w:pPr>
        <w:pStyle w:val="TextBody"/>
        <w:ind w:left="720" w:hanging="0"/>
        <w:rPr/>
      </w:pPr>
      <w:r>
        <w:rPr/>
        <w:t>Kuchary 178 litrów etyliny i 2 litry oleju</w:t>
      </w:r>
    </w:p>
    <w:p>
      <w:pPr>
        <w:pStyle w:val="TextBody"/>
        <w:ind w:left="720" w:hanging="0"/>
        <w:rPr/>
      </w:pPr>
      <w:r>
        <w:rPr/>
        <w:t>Romartów 90 litrów etyliny i 186 litrów oleju napędowego</w:t>
      </w:r>
    </w:p>
    <w:p>
      <w:pPr>
        <w:pStyle w:val="TextBody"/>
        <w:ind w:left="720" w:hanging="0"/>
        <w:rPr/>
      </w:pPr>
      <w:r>
        <w:rPr/>
        <w:t>Witonia 250 litrów etyliny, 955 litrów oleju napędowego i 11 litrów olejów do smarowania</w:t>
      </w:r>
    </w:p>
    <w:p>
      <w:pPr>
        <w:pStyle w:val="TextBody"/>
        <w:numPr>
          <w:ilvl w:val="0"/>
          <w:numId w:val="7"/>
        </w:numPr>
        <w:rPr/>
      </w:pPr>
      <w:r>
        <w:rPr/>
        <w:t>opłacano przeglądy  techniczne samochodów pożarniczych</w:t>
      </w:r>
    </w:p>
    <w:p>
      <w:pPr>
        <w:pStyle w:val="TextBody"/>
        <w:numPr>
          <w:ilvl w:val="0"/>
          <w:numId w:val="7"/>
        </w:numPr>
        <w:rPr/>
      </w:pPr>
      <w:r>
        <w:rPr/>
        <w:t>wypłacano delegacje dla strażaków</w:t>
      </w:r>
    </w:p>
    <w:p>
      <w:pPr>
        <w:pStyle w:val="TextBody"/>
        <w:rPr/>
      </w:pPr>
      <w:r>
        <w:rPr/>
        <w:t>W roku 2005 do remontu strażnic OSP zakupiono materiały budowlane na kwotę złotych:</w:t>
      </w:r>
    </w:p>
    <w:p>
      <w:pPr>
        <w:pStyle w:val="TextBody"/>
        <w:numPr>
          <w:ilvl w:val="0"/>
          <w:numId w:val="7"/>
        </w:numPr>
        <w:rPr/>
      </w:pPr>
      <w:r>
        <w:rPr/>
        <w:t>Anusin –4.003,-</w:t>
      </w:r>
    </w:p>
    <w:p>
      <w:pPr>
        <w:pStyle w:val="TextBody"/>
        <w:numPr>
          <w:ilvl w:val="0"/>
          <w:numId w:val="7"/>
        </w:numPr>
        <w:rPr/>
      </w:pPr>
      <w:r>
        <w:rPr/>
        <w:t>Gołocice – 1.903,-</w:t>
      </w:r>
    </w:p>
    <w:p>
      <w:pPr>
        <w:pStyle w:val="TextBody"/>
        <w:numPr>
          <w:ilvl w:val="0"/>
          <w:numId w:val="7"/>
        </w:numPr>
        <w:rPr/>
      </w:pPr>
      <w:r>
        <w:rPr/>
        <w:t>Gledzianówek – 190,-</w:t>
      </w:r>
    </w:p>
    <w:p>
      <w:pPr>
        <w:pStyle w:val="TextBody"/>
        <w:numPr>
          <w:ilvl w:val="0"/>
          <w:numId w:val="7"/>
        </w:numPr>
        <w:rPr/>
      </w:pPr>
      <w:r>
        <w:rPr/>
        <w:t>Kuchary – 3.045,-</w:t>
      </w:r>
    </w:p>
    <w:p>
      <w:pPr>
        <w:pStyle w:val="TextBody"/>
        <w:numPr>
          <w:ilvl w:val="0"/>
          <w:numId w:val="7"/>
        </w:numPr>
        <w:rPr/>
      </w:pPr>
      <w:r>
        <w:rPr/>
        <w:t>Romartów – 3.729,-</w:t>
      </w:r>
    </w:p>
    <w:p>
      <w:pPr>
        <w:pStyle w:val="TextBody"/>
        <w:numPr>
          <w:ilvl w:val="0"/>
          <w:numId w:val="7"/>
        </w:numPr>
        <w:rPr/>
      </w:pPr>
      <w:r>
        <w:rPr/>
        <w:t>Witonia – 2.044,-</w:t>
      </w:r>
    </w:p>
    <w:p>
      <w:pPr>
        <w:pStyle w:val="TextBody"/>
        <w:rPr/>
      </w:pPr>
      <w:r>
        <w:rPr/>
        <w:t>Ponadto zakupiono sprzęt pożarniczy – węże, prądownice, pompę paliwową, wydatkowano na nagrody w turnieju wiedzy pożarniczej, finansowano prenumeratę czasopisma „Strażak” dla poszczególnych jednostek OSP, remont samochodu pożarniczego OSP Kuchary, wyposażenie w sygnały i światła samochodu OSP w Gledzinówku.</w:t>
      </w:r>
    </w:p>
    <w:p>
      <w:pPr>
        <w:pStyle w:val="TextBody"/>
        <w:rPr/>
      </w:pPr>
      <w:r>
        <w:rPr/>
        <w:t>Planowano na utrzymanie jednostek OSP  kwotę 56.910,- wykonano 51.628,- co stanowi 90,7 % planu.</w:t>
      </w:r>
    </w:p>
    <w:p>
      <w:pPr>
        <w:pStyle w:val="TextBody"/>
        <w:rPr/>
      </w:pPr>
      <w:r>
        <w:rPr/>
        <w:t>Plan razem działu 57.240,- wykonano 51.958,- co stanowi 90,7% planu.</w:t>
      </w:r>
    </w:p>
    <w:p>
      <w:pPr>
        <w:pStyle w:val="TextBody"/>
        <w:rPr/>
      </w:pPr>
      <w:r>
        <w:rPr/>
        <w:t>W tym dziale figurują zobowiązania niewymagalne na kwotę 420,- złotych, są to nie opłacone składki ZUS i rachunki, które wpłynęły po 31.12.2005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Dział 756 Dochody od osób prawnych, od osób fizycznych i od innych jednostek nie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posiadających osobowości prawnej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ział 756  obejmuje wydatki związane z wypłatą prowizji dla sołtysów za inkaso zobowiązań pieniężnych wsi.</w:t>
      </w:r>
    </w:p>
    <w:p>
      <w:pPr>
        <w:pStyle w:val="TextBody"/>
        <w:rPr/>
      </w:pPr>
      <w:r>
        <w:rPr/>
        <w:t>Planowano 21.600,- wykonano 20.663,- co stanowi 95,6 % pla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ział 757 Obsługa długu publiczn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ydatki tego działu są to wydatki związane z obsługą  </w:t>
      </w:r>
      <w:r>
        <w:rPr>
          <w:b/>
        </w:rPr>
        <w:t xml:space="preserve"> </w:t>
      </w:r>
      <w:r>
        <w:rPr/>
        <w:t>zaciągniętych w latach wcześniejszych kredytów i pożyczek  przeznaczonych na cele inwestycyjne i na wydatki nie mające pokrycia w planach dochodów.</w:t>
      </w:r>
    </w:p>
    <w:p>
      <w:pPr>
        <w:pStyle w:val="TextBody"/>
        <w:rPr/>
      </w:pPr>
      <w:r>
        <w:rPr/>
        <w:t>Plan 150.000,- wydatkowano 135.813,- co stanowi 90,5  % plan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ział 801 Oświata i wychowani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ział oświaty skupia wydatki następujących rozdziałów:</w:t>
      </w:r>
    </w:p>
    <w:p>
      <w:pPr>
        <w:pStyle w:val="TextBody"/>
        <w:rPr/>
      </w:pPr>
      <w:r>
        <w:rPr/>
        <w:t>80101 Szkoły podstawowe</w:t>
      </w:r>
    </w:p>
    <w:p>
      <w:pPr>
        <w:pStyle w:val="TextBody"/>
        <w:rPr/>
      </w:pPr>
      <w:r>
        <w:rPr/>
        <w:t>80103 Oddziały przedszkolne w szkołach podstawowych</w:t>
      </w:r>
    </w:p>
    <w:p>
      <w:pPr>
        <w:pStyle w:val="TextBody"/>
        <w:rPr/>
      </w:pPr>
      <w:r>
        <w:rPr/>
        <w:t>80110</w:t>
        <w:tab/>
        <w:t>Gimnazja</w:t>
      </w:r>
    </w:p>
    <w:p>
      <w:pPr>
        <w:pStyle w:val="TextBody"/>
        <w:rPr/>
      </w:pPr>
      <w:r>
        <w:rPr/>
        <w:t>80113 Dowożenie uczniów do szkół</w:t>
      </w:r>
    </w:p>
    <w:p>
      <w:pPr>
        <w:pStyle w:val="TextBody"/>
        <w:rPr/>
      </w:pPr>
      <w:r>
        <w:rPr/>
        <w:t>80146</w:t>
        <w:tab/>
        <w:t xml:space="preserve">Dokształcenie i doskonalenie nauczycieli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koła Podstawowa w Witoni przyznane pieniądze w budżecie na rok 2005 wydatkowała na :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ypłatę wynagrodzeń  wraz z pochodnymi dla pracowników szkoły </w:t>
      </w:r>
    </w:p>
    <w:p>
      <w:pPr>
        <w:pStyle w:val="TextBody"/>
        <w:numPr>
          <w:ilvl w:val="0"/>
          <w:numId w:val="7"/>
        </w:numPr>
        <w:rPr/>
      </w:pPr>
      <w:r>
        <w:rPr/>
        <w:t>zakup węgla oraz środki czystości</w:t>
      </w:r>
    </w:p>
    <w:p>
      <w:pPr>
        <w:pStyle w:val="TextBody"/>
        <w:numPr>
          <w:ilvl w:val="0"/>
          <w:numId w:val="7"/>
        </w:numPr>
        <w:rPr/>
      </w:pPr>
      <w:r>
        <w:rPr/>
        <w:t>zakup artykułów biurowych, naprawa sprzętu biurowego</w:t>
      </w:r>
    </w:p>
    <w:p>
      <w:pPr>
        <w:pStyle w:val="TextBody"/>
        <w:numPr>
          <w:ilvl w:val="0"/>
          <w:numId w:val="7"/>
        </w:numPr>
        <w:rPr/>
      </w:pPr>
      <w:r>
        <w:rPr/>
        <w:t>szkolenie pracowników , badania okresowe pracowników</w:t>
      </w:r>
    </w:p>
    <w:p>
      <w:pPr>
        <w:pStyle w:val="TextBody"/>
        <w:numPr>
          <w:ilvl w:val="0"/>
          <w:numId w:val="7"/>
        </w:numPr>
        <w:rPr/>
      </w:pPr>
      <w:r>
        <w:rPr/>
        <w:t>prenumerata czasopism i dzienników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opłaty za energie, rozmowy telefoniczne, wywóz nieczystości </w:t>
      </w:r>
    </w:p>
    <w:p>
      <w:pPr>
        <w:pStyle w:val="TextBody"/>
        <w:numPr>
          <w:ilvl w:val="0"/>
          <w:numId w:val="7"/>
        </w:numPr>
        <w:rPr/>
      </w:pPr>
      <w:r>
        <w:rPr/>
        <w:t>zakupiono program bezpieczeństwa żywienia „HCCP” oraz komputerowe programy edukacyjne</w:t>
      </w:r>
    </w:p>
    <w:p>
      <w:pPr>
        <w:pStyle w:val="TextBody"/>
        <w:numPr>
          <w:ilvl w:val="0"/>
          <w:numId w:val="7"/>
        </w:numPr>
        <w:rPr/>
      </w:pPr>
      <w:r>
        <w:rPr/>
        <w:t>zakup artykułów gospodarczych, elektrycznych i hydraulicznych</w:t>
      </w:r>
    </w:p>
    <w:p>
      <w:pPr>
        <w:pStyle w:val="TextBody"/>
        <w:numPr>
          <w:ilvl w:val="0"/>
          <w:numId w:val="7"/>
        </w:numPr>
        <w:rPr/>
      </w:pPr>
      <w:r>
        <w:rPr/>
        <w:t>abonament radiofoniczny i internetowy</w:t>
      </w:r>
    </w:p>
    <w:p>
      <w:pPr>
        <w:pStyle w:val="TextBody"/>
        <w:numPr>
          <w:ilvl w:val="0"/>
          <w:numId w:val="7"/>
        </w:numPr>
        <w:rPr/>
      </w:pPr>
      <w:r>
        <w:rPr/>
        <w:t>zakup drukarki komputerowej</w:t>
      </w:r>
    </w:p>
    <w:p>
      <w:pPr>
        <w:pStyle w:val="TextBody"/>
        <w:numPr>
          <w:ilvl w:val="0"/>
          <w:numId w:val="7"/>
        </w:numPr>
        <w:rPr/>
      </w:pPr>
      <w:r>
        <w:rPr/>
        <w:t>wyremontowano klasy „O” przy  współudziale środków z Banku Światowego  w ramach Programu Aktywizacji Obszarów Wiejskich kwota dofinansowania 10.548,- złotych,</w:t>
      </w:r>
    </w:p>
    <w:p>
      <w:pPr>
        <w:pStyle w:val="TextBody"/>
        <w:numPr>
          <w:ilvl w:val="0"/>
          <w:numId w:val="7"/>
        </w:numPr>
        <w:rPr/>
      </w:pPr>
      <w:r>
        <w:rPr/>
        <w:t>w ramach zaplanowanej inwestycji z wykorzystaniem środków z umorzonej części pożyczki z otrzymanej z Wojewódzkiego Funduszu Ochrony Środowiska w Łodzi wymieniono 14 okien w budynku szkoły podstawowej i gimnazjum na kwotę złotych 51.362,-</w:t>
      </w:r>
    </w:p>
    <w:p>
      <w:pPr>
        <w:pStyle w:val="TextBody"/>
        <w:rPr/>
      </w:pPr>
      <w:r>
        <w:rPr/>
        <w:t xml:space="preserve">Szkoła podstawowa dysponuje również środkami wpłacanymi przez rodziców na Rade Rodziców, z tych pieniędzy zakupiono na potrzeby szkoły:     </w:t>
      </w:r>
    </w:p>
    <w:p>
      <w:pPr>
        <w:pStyle w:val="TextBody"/>
        <w:numPr>
          <w:ilvl w:val="0"/>
          <w:numId w:val="7"/>
        </w:numPr>
        <w:rPr/>
      </w:pPr>
      <w:r>
        <w:rPr/>
        <w:t>doposażono bibliotekę szkolną /zakup lektur/,</w:t>
      </w:r>
    </w:p>
    <w:p>
      <w:pPr>
        <w:pStyle w:val="TextBody"/>
        <w:numPr>
          <w:ilvl w:val="0"/>
          <w:numId w:val="7"/>
        </w:numPr>
        <w:rPr/>
      </w:pPr>
      <w:r>
        <w:rPr/>
        <w:t>prenumerata czasopism dla dzieci /Świerszczyk , Płomyczek, Horyzonty, Komputer Świat, Przedszkole/,</w:t>
      </w:r>
    </w:p>
    <w:p>
      <w:pPr>
        <w:pStyle w:val="TextBody"/>
        <w:numPr>
          <w:ilvl w:val="0"/>
          <w:numId w:val="7"/>
        </w:numPr>
        <w:rPr/>
      </w:pPr>
      <w:r>
        <w:rPr/>
        <w:t>zakup leków do apteczki szkolnej,</w:t>
      </w:r>
    </w:p>
    <w:p>
      <w:pPr>
        <w:pStyle w:val="TextBody"/>
        <w:numPr>
          <w:ilvl w:val="0"/>
          <w:numId w:val="7"/>
        </w:numPr>
        <w:rPr/>
      </w:pPr>
      <w:r>
        <w:rPr/>
        <w:t>zakup pomocy naukowych /plansze, foliogramy, tablice/,</w:t>
      </w:r>
    </w:p>
    <w:p>
      <w:pPr>
        <w:pStyle w:val="TextBody"/>
        <w:numPr>
          <w:ilvl w:val="0"/>
          <w:numId w:val="7"/>
        </w:numPr>
        <w:rPr/>
      </w:pPr>
      <w:r>
        <w:rPr/>
        <w:t>dofinansowanie wyposażenia klas „O” /zakup paneli podłogowych/,</w:t>
      </w:r>
    </w:p>
    <w:p>
      <w:pPr>
        <w:pStyle w:val="TextBody"/>
        <w:numPr>
          <w:ilvl w:val="0"/>
          <w:numId w:val="7"/>
        </w:numPr>
        <w:rPr/>
      </w:pPr>
      <w:r>
        <w:rPr/>
        <w:t>dofinansowanie imprez szkolnych – Dzień Babci i Dziadka, Choinka Noworoczna ,</w:t>
      </w:r>
    </w:p>
    <w:p>
      <w:pPr>
        <w:pStyle w:val="TextBody"/>
        <w:numPr>
          <w:ilvl w:val="0"/>
          <w:numId w:val="7"/>
        </w:numPr>
        <w:rPr/>
      </w:pPr>
      <w:r>
        <w:rPr/>
        <w:t>dofinansowanie ferii zimowych /dopłaty do biletów/,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yposażenia placu zabaw / zjeżdżalnia, huśtawka/, </w:t>
      </w:r>
    </w:p>
    <w:p>
      <w:pPr>
        <w:pStyle w:val="TextBody"/>
        <w:numPr>
          <w:ilvl w:val="0"/>
          <w:numId w:val="7"/>
        </w:numPr>
        <w:rPr/>
      </w:pPr>
      <w:r>
        <w:rPr/>
        <w:t>zakupienie pawilonu i mebli ogrodowych na plac zabaw,</w:t>
      </w:r>
    </w:p>
    <w:p>
      <w:pPr>
        <w:pStyle w:val="TextBody"/>
        <w:numPr>
          <w:ilvl w:val="0"/>
          <w:numId w:val="7"/>
        </w:numPr>
        <w:rPr/>
      </w:pPr>
      <w:r>
        <w:rPr/>
        <w:t>dofinansowanie wycieczek szkolnych,</w:t>
      </w:r>
    </w:p>
    <w:p>
      <w:pPr>
        <w:pStyle w:val="TextBody"/>
        <w:numPr>
          <w:ilvl w:val="0"/>
          <w:numId w:val="7"/>
        </w:numPr>
        <w:rPr/>
      </w:pPr>
      <w:r>
        <w:rPr/>
        <w:t>zorganizowanie poczęstunku w Dniu Familijnym,</w:t>
      </w:r>
    </w:p>
    <w:p>
      <w:pPr>
        <w:pStyle w:val="TextBody"/>
        <w:numPr>
          <w:ilvl w:val="0"/>
          <w:numId w:val="7"/>
        </w:numPr>
        <w:rPr/>
      </w:pPr>
      <w:r>
        <w:rPr/>
        <w:t>zakup artykułów papierniczych i dekoracyjnych,</w:t>
      </w:r>
    </w:p>
    <w:p>
      <w:pPr>
        <w:pStyle w:val="TextBody"/>
        <w:numPr>
          <w:ilvl w:val="0"/>
          <w:numId w:val="7"/>
        </w:numPr>
        <w:rPr/>
      </w:pPr>
      <w:r>
        <w:rPr/>
        <w:t>zakup artykułów gospodarczych,</w:t>
      </w:r>
    </w:p>
    <w:p>
      <w:pPr>
        <w:pStyle w:val="TextBody"/>
        <w:numPr>
          <w:ilvl w:val="0"/>
          <w:numId w:val="7"/>
        </w:numPr>
        <w:rPr/>
      </w:pPr>
      <w:r>
        <w:rPr/>
        <w:t>zwrot kosztów przejazdu i opłaty za olimpiady szkolne,</w:t>
      </w:r>
    </w:p>
    <w:p>
      <w:pPr>
        <w:pStyle w:val="TextBody"/>
        <w:numPr>
          <w:ilvl w:val="0"/>
          <w:numId w:val="7"/>
        </w:numPr>
        <w:rPr/>
      </w:pPr>
      <w:r>
        <w:rPr/>
        <w:t>zakup dyplomów i nagród na koniec roku szkolnego,</w:t>
      </w:r>
    </w:p>
    <w:p>
      <w:pPr>
        <w:pStyle w:val="TextBody"/>
        <w:numPr>
          <w:ilvl w:val="0"/>
          <w:numId w:val="7"/>
        </w:numPr>
        <w:rPr/>
      </w:pPr>
      <w:r>
        <w:rPr/>
        <w:t>zakup krzeseł do klasy III / nauczanie początkowe/ oraz remont ławek,</w:t>
      </w:r>
    </w:p>
    <w:p>
      <w:pPr>
        <w:pStyle w:val="TextBody"/>
        <w:numPr>
          <w:ilvl w:val="0"/>
          <w:numId w:val="7"/>
        </w:numPr>
        <w:rPr/>
      </w:pPr>
      <w:r>
        <w:rPr/>
        <w:t>zakup stolików i krzeseł do centrum informatycznego /biblioteka/,</w:t>
      </w:r>
    </w:p>
    <w:p>
      <w:pPr>
        <w:pStyle w:val="TextBody"/>
        <w:numPr>
          <w:ilvl w:val="0"/>
          <w:numId w:val="7"/>
        </w:numPr>
        <w:rPr/>
      </w:pPr>
      <w:r>
        <w:rPr/>
        <w:t>zakup tablicy informacyjnej na holl</w:t>
      </w:r>
    </w:p>
    <w:p>
      <w:pPr>
        <w:pStyle w:val="TextBody"/>
        <w:numPr>
          <w:ilvl w:val="0"/>
          <w:numId w:val="7"/>
        </w:numPr>
        <w:rPr/>
      </w:pPr>
      <w:r>
        <w:rPr/>
        <w:t>wykonanie kosza do koszykówki na boisku szkolnym</w:t>
      </w:r>
    </w:p>
    <w:p>
      <w:pPr>
        <w:pStyle w:val="TextBody"/>
        <w:rPr/>
      </w:pPr>
      <w:r>
        <w:rPr/>
        <w:t>Natomiast Spółdzielnia Uczniowska „Grosik” sfinansowała następujące zakupy:</w:t>
      </w:r>
    </w:p>
    <w:p>
      <w:pPr>
        <w:pStyle w:val="TextBody"/>
        <w:numPr>
          <w:ilvl w:val="0"/>
          <w:numId w:val="7"/>
        </w:numPr>
        <w:rPr/>
      </w:pPr>
      <w:r>
        <w:rPr/>
        <w:t>zakup pomocy naukowych,</w:t>
      </w:r>
    </w:p>
    <w:p>
      <w:pPr>
        <w:pStyle w:val="TextBody"/>
        <w:numPr>
          <w:ilvl w:val="0"/>
          <w:numId w:val="7"/>
        </w:numPr>
        <w:rPr/>
      </w:pPr>
      <w:r>
        <w:rPr/>
        <w:t>zakup artykułów papierniczych i dekoracyjnych do świetlicy szkolnej, biblioteki, pracowni szkolnej,</w:t>
      </w:r>
    </w:p>
    <w:p>
      <w:pPr>
        <w:pStyle w:val="TextBody"/>
        <w:numPr>
          <w:ilvl w:val="0"/>
          <w:numId w:val="7"/>
        </w:numPr>
        <w:rPr/>
      </w:pPr>
      <w:r>
        <w:rPr/>
        <w:t>remont pomieszczeń socjalnych palaczy c.o.,</w:t>
      </w:r>
    </w:p>
    <w:p>
      <w:pPr>
        <w:pStyle w:val="TextBody"/>
        <w:numPr>
          <w:ilvl w:val="0"/>
          <w:numId w:val="7"/>
        </w:numPr>
        <w:rPr/>
      </w:pPr>
      <w:r>
        <w:rPr/>
        <w:t>zakup rolet do kuchni,</w:t>
      </w:r>
    </w:p>
    <w:p>
      <w:pPr>
        <w:pStyle w:val="TextBody"/>
        <w:numPr>
          <w:ilvl w:val="0"/>
          <w:numId w:val="7"/>
        </w:numPr>
        <w:rPr/>
      </w:pPr>
      <w:r>
        <w:rPr/>
        <w:t>zakup drzwi PCV do klas „O”,</w:t>
      </w:r>
    </w:p>
    <w:p>
      <w:pPr>
        <w:pStyle w:val="TextBody"/>
        <w:numPr>
          <w:ilvl w:val="0"/>
          <w:numId w:val="7"/>
        </w:numPr>
        <w:rPr/>
      </w:pPr>
      <w:r>
        <w:rPr/>
        <w:t>zakup kwiatów, doniczek, artykuły dekoracyjne,</w:t>
      </w:r>
    </w:p>
    <w:p>
      <w:pPr>
        <w:pStyle w:val="TextBody"/>
        <w:numPr>
          <w:ilvl w:val="0"/>
          <w:numId w:val="7"/>
        </w:numPr>
        <w:rPr/>
      </w:pPr>
      <w:r>
        <w:rPr/>
        <w:t>zakup sprzętu i naczyń do stołówki szkolnej,</w:t>
      </w:r>
    </w:p>
    <w:p>
      <w:pPr>
        <w:pStyle w:val="TextBody"/>
        <w:numPr>
          <w:ilvl w:val="0"/>
          <w:numId w:val="7"/>
        </w:numPr>
        <w:rPr/>
      </w:pPr>
      <w:r>
        <w:rPr/>
        <w:t>dofinansowanie konkursów i imprez szkolnych,</w:t>
      </w:r>
    </w:p>
    <w:p>
      <w:pPr>
        <w:pStyle w:val="TextBody"/>
        <w:numPr>
          <w:ilvl w:val="0"/>
          <w:numId w:val="7"/>
        </w:numPr>
        <w:rPr/>
      </w:pPr>
      <w:r>
        <w:rPr/>
        <w:t>zakup artykułów i części hydraulicznych i gospodarczych,</w:t>
      </w:r>
    </w:p>
    <w:p>
      <w:pPr>
        <w:pStyle w:val="TextBody"/>
        <w:numPr>
          <w:ilvl w:val="0"/>
          <w:numId w:val="7"/>
        </w:numPr>
        <w:rPr/>
      </w:pPr>
      <w:r>
        <w:rPr/>
        <w:t>remont sprzętu i urządzeń szkolnych /kosiarka, odkurzacz/,</w:t>
      </w:r>
    </w:p>
    <w:p>
      <w:pPr>
        <w:pStyle w:val="TextBody"/>
        <w:numPr>
          <w:ilvl w:val="0"/>
          <w:numId w:val="7"/>
        </w:numPr>
        <w:rPr/>
      </w:pPr>
      <w:r>
        <w:rPr/>
        <w:t>zakup nagród książkowych dla dzieci,</w:t>
      </w:r>
    </w:p>
    <w:p>
      <w:pPr>
        <w:pStyle w:val="TextBody"/>
        <w:numPr>
          <w:ilvl w:val="0"/>
          <w:numId w:val="7"/>
        </w:numPr>
        <w:rPr/>
      </w:pPr>
      <w:r>
        <w:rPr/>
        <w:t>zakup słodyczy dla dzieci i nagrody,</w:t>
      </w:r>
    </w:p>
    <w:p>
      <w:pPr>
        <w:pStyle w:val="TextBody"/>
        <w:numPr>
          <w:ilvl w:val="0"/>
          <w:numId w:val="7"/>
        </w:numPr>
        <w:rPr/>
      </w:pPr>
      <w:r>
        <w:rPr/>
        <w:t>dofinansowanie remontu klas „O”,</w:t>
      </w:r>
    </w:p>
    <w:p>
      <w:pPr>
        <w:pStyle w:val="TextBody"/>
        <w:numPr>
          <w:ilvl w:val="0"/>
          <w:numId w:val="7"/>
        </w:numPr>
        <w:rPr/>
      </w:pPr>
      <w:r>
        <w:rPr/>
        <w:t>dofinansowanie remontu kuchni i jadalni,</w:t>
      </w:r>
    </w:p>
    <w:p>
      <w:pPr>
        <w:pStyle w:val="TextBody"/>
        <w:numPr>
          <w:ilvl w:val="0"/>
          <w:numId w:val="7"/>
        </w:numPr>
        <w:rPr/>
      </w:pPr>
      <w:r>
        <w:rPr/>
        <w:t>dofinansowanie remontu sal lekcyjnych /listwy, lampy, profile do ławek/,</w:t>
      </w:r>
    </w:p>
    <w:p>
      <w:pPr>
        <w:pStyle w:val="TextBody"/>
        <w:numPr>
          <w:ilvl w:val="0"/>
          <w:numId w:val="7"/>
        </w:numPr>
        <w:rPr/>
      </w:pPr>
      <w:r>
        <w:rPr/>
        <w:t>zakup tablic korkowych,</w:t>
      </w:r>
    </w:p>
    <w:p>
      <w:pPr>
        <w:pStyle w:val="TextBody"/>
        <w:numPr>
          <w:ilvl w:val="0"/>
          <w:numId w:val="7"/>
        </w:numPr>
        <w:rPr/>
      </w:pPr>
      <w:r>
        <w:rPr/>
        <w:t>zakup farb do malowania szatni i korytarza – prace wykonali pracownicy szkoły</w:t>
      </w:r>
    </w:p>
    <w:p>
      <w:pPr>
        <w:pStyle w:val="TextBody"/>
        <w:rPr/>
      </w:pPr>
      <w:r>
        <w:rPr/>
        <w:t>Na rzecz szkoły dokonują zakupów również sponsorzy:</w:t>
      </w:r>
    </w:p>
    <w:p>
      <w:pPr>
        <w:pStyle w:val="TextBody"/>
        <w:numPr>
          <w:ilvl w:val="0"/>
          <w:numId w:val="7"/>
        </w:numPr>
        <w:rPr/>
      </w:pPr>
      <w:r>
        <w:rPr/>
        <w:t>przekazanie kwiatów pnących – p. Dziewuslski,</w:t>
      </w:r>
    </w:p>
    <w:p>
      <w:pPr>
        <w:pStyle w:val="TextBody"/>
        <w:numPr>
          <w:ilvl w:val="0"/>
          <w:numId w:val="7"/>
        </w:numPr>
        <w:rPr/>
      </w:pPr>
      <w:r>
        <w:rPr/>
        <w:t>dofinansowanie Dnia Familijnego – Fundacja „Płomyk”,</w:t>
      </w:r>
    </w:p>
    <w:p>
      <w:pPr>
        <w:pStyle w:val="TextBody"/>
        <w:numPr>
          <w:ilvl w:val="0"/>
          <w:numId w:val="7"/>
        </w:numPr>
        <w:rPr/>
      </w:pPr>
      <w:r>
        <w:rPr/>
        <w:t>pomoc i dofinansowanie ferii zimowych – Fundacja „Płomyk”,</w:t>
      </w:r>
    </w:p>
    <w:p>
      <w:pPr>
        <w:pStyle w:val="TextBody"/>
        <w:numPr>
          <w:ilvl w:val="0"/>
          <w:numId w:val="7"/>
        </w:numPr>
        <w:rPr/>
      </w:pPr>
      <w:r>
        <w:rPr/>
        <w:t>przekazanie do stołówki szkolnej – makaronu, ryż, mleko oraz jogurtów i deserów dla wszystkich dzieci – fundacja „Płomyk”,</w:t>
      </w:r>
    </w:p>
    <w:p>
      <w:pPr>
        <w:pStyle w:val="TextBody"/>
        <w:numPr>
          <w:ilvl w:val="0"/>
          <w:numId w:val="7"/>
        </w:numPr>
        <w:rPr/>
      </w:pPr>
      <w:r>
        <w:rPr/>
        <w:t>przekazanie 1 worka cukru z cukrowni „Leśmierz”,</w:t>
      </w:r>
    </w:p>
    <w:p>
      <w:pPr>
        <w:pStyle w:val="TextBody"/>
        <w:numPr>
          <w:ilvl w:val="0"/>
          <w:numId w:val="7"/>
        </w:numPr>
        <w:rPr/>
      </w:pPr>
      <w:r>
        <w:rPr/>
        <w:t>przekazanie do stołówki szkolnej 2 worków maki – p.K.Pomorski</w:t>
      </w:r>
    </w:p>
    <w:p>
      <w:pPr>
        <w:pStyle w:val="TextBody"/>
        <w:numPr>
          <w:ilvl w:val="0"/>
          <w:numId w:val="7"/>
        </w:numPr>
        <w:rPr/>
      </w:pPr>
      <w:r>
        <w:rPr/>
        <w:t>przekazanie piasku – p. L.Ignaczak,</w:t>
      </w:r>
    </w:p>
    <w:p>
      <w:pPr>
        <w:pStyle w:val="TextBody"/>
        <w:numPr>
          <w:ilvl w:val="0"/>
          <w:numId w:val="7"/>
        </w:numPr>
        <w:rPr/>
      </w:pPr>
      <w:r>
        <w:rPr/>
        <w:t>przekazanie 2 dużych donic do kwiatów - p.Czekalski,</w:t>
      </w:r>
    </w:p>
    <w:p>
      <w:pPr>
        <w:pStyle w:val="TextBody"/>
        <w:numPr>
          <w:ilvl w:val="0"/>
          <w:numId w:val="7"/>
        </w:numPr>
        <w:rPr/>
      </w:pPr>
      <w:r>
        <w:rPr/>
        <w:t>przekazanie kwiatów doniczkowych – p.Wojciechowska, BS Witonia,</w:t>
      </w:r>
    </w:p>
    <w:p>
      <w:pPr>
        <w:pStyle w:val="TextBody"/>
        <w:numPr>
          <w:ilvl w:val="0"/>
          <w:numId w:val="7"/>
        </w:numPr>
        <w:rPr/>
      </w:pPr>
      <w:r>
        <w:rPr/>
        <w:t>zakup stołów do tenisa z funduszu Gminnej Komisji Rozwiązywania Problemów Alkoholowych,</w:t>
      </w:r>
    </w:p>
    <w:p>
      <w:pPr>
        <w:pStyle w:val="TextBody"/>
        <w:numPr>
          <w:ilvl w:val="0"/>
          <w:numId w:val="7"/>
        </w:numPr>
        <w:rPr/>
      </w:pPr>
      <w:r>
        <w:rPr/>
        <w:t>zakup terakoty na korytarz i do kuchni – fundusz prewencyjny PZU,</w:t>
      </w:r>
    </w:p>
    <w:p>
      <w:pPr>
        <w:pStyle w:val="TextBody"/>
        <w:numPr>
          <w:ilvl w:val="0"/>
          <w:numId w:val="7"/>
        </w:numPr>
        <w:rPr/>
      </w:pPr>
      <w:r>
        <w:rPr/>
        <w:t>blat kuchenny, ruszta, glinka szamotowa – zakłady Metalurgiczne w Kutnie,</w:t>
      </w:r>
    </w:p>
    <w:p>
      <w:pPr>
        <w:pStyle w:val="TextBody"/>
        <w:numPr>
          <w:ilvl w:val="0"/>
          <w:numId w:val="7"/>
        </w:numPr>
        <w:rPr/>
      </w:pPr>
      <w:r>
        <w:rPr/>
        <w:t>bezpłatna pomoc Ochotniczej Straży Pożarnej w Witoni podczas organizacji różnych imprez na terenie szkoły oraz pomoc merytoryczna przy tworzeniu planów i profilaktyki przeciwpożarowej.</w:t>
      </w:r>
    </w:p>
    <w:p>
      <w:pPr>
        <w:pStyle w:val="TextBody"/>
        <w:rPr/>
      </w:pPr>
      <w:r>
        <w:rPr/>
        <w:t>W oparciu o ośrodki przekazane, w ramach programu dożywiania na wyposażenie punktu wydawania posiłków, zakupiono do kuchni;</w:t>
      </w:r>
    </w:p>
    <w:p>
      <w:pPr>
        <w:pStyle w:val="TextBody"/>
        <w:numPr>
          <w:ilvl w:val="0"/>
          <w:numId w:val="7"/>
        </w:numPr>
        <w:rPr/>
      </w:pPr>
      <w:r>
        <w:rPr/>
        <w:t>płytki ceramiczne ma ścianę,</w:t>
      </w:r>
    </w:p>
    <w:p>
      <w:pPr>
        <w:pStyle w:val="TextBody"/>
        <w:numPr>
          <w:ilvl w:val="0"/>
          <w:numId w:val="7"/>
        </w:numPr>
        <w:rPr/>
      </w:pPr>
      <w:r>
        <w:rPr/>
        <w:t>meble,</w:t>
      </w:r>
    </w:p>
    <w:p>
      <w:pPr>
        <w:pStyle w:val="TextBody"/>
        <w:numPr>
          <w:ilvl w:val="0"/>
          <w:numId w:val="7"/>
        </w:numPr>
        <w:rPr/>
      </w:pPr>
      <w:r>
        <w:rPr/>
        <w:t>wyparzacz,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duże garnki do kuchni  </w:t>
      </w:r>
    </w:p>
    <w:p>
      <w:pPr>
        <w:pStyle w:val="TextBody"/>
        <w:rPr/>
      </w:pPr>
      <w:r>
        <w:rPr/>
        <w:t>Plan rozdziału 1.469.691,- wykorzystano 1.401.595,- co stanowi  95,4 % planu.</w:t>
      </w:r>
    </w:p>
    <w:p>
      <w:pPr>
        <w:pStyle w:val="TextBody"/>
        <w:rPr/>
      </w:pPr>
      <w:r>
        <w:rPr/>
        <w:t xml:space="preserve">Rozdział wykazuje na koniec okresu sprawozdawczego zobowiązania niewymagalne na kwotę 110.510,- złotych są to nie odprowadzane składki ZUS, naliczone wynagrodzenia roczne za rok 2005 oraz rachunki, które wpłynęły po 31.12.2005 roku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801103 – odziały przedszkolne w szkołach podstawowych, zawiera wydatki poniesione na wynagrodzenia i pochodne od wynagrodzeń nauczycieli pracujący w oddziałach przedszkolnych.</w:t>
      </w:r>
    </w:p>
    <w:p>
      <w:pPr>
        <w:pStyle w:val="TextBody"/>
        <w:rPr/>
      </w:pPr>
      <w:r>
        <w:rPr/>
        <w:t>Plan rozdziału 67.764,- wykonanie 65.326,- co stanowi 96,4 % planu.</w:t>
      </w:r>
    </w:p>
    <w:p>
      <w:pPr>
        <w:pStyle w:val="TextBody"/>
        <w:rPr/>
      </w:pPr>
      <w:r>
        <w:rPr/>
        <w:t xml:space="preserve">W rozdziale tym wykazywane są zobowiązania niewymagalne w kwocie 6.788,- złotych są tonie odprowadzone składki ZUS za miesiąc grudzień 2005 oraz naliczone wynagrodzenia roczne za rok 2005 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utrzymanie Gimnazjum , rozdział 80110, poniesiono następujące wydatki:</w:t>
      </w:r>
    </w:p>
    <w:p>
      <w:pPr>
        <w:pStyle w:val="TextBody"/>
        <w:numPr>
          <w:ilvl w:val="0"/>
          <w:numId w:val="7"/>
        </w:numPr>
        <w:rPr/>
      </w:pPr>
      <w:r>
        <w:rPr/>
        <w:t>wynagrodzenia i pochodne od wynagrodzeń dla pracowników zatrudnionych</w:t>
      </w:r>
    </w:p>
    <w:p>
      <w:pPr>
        <w:pStyle w:val="TextBody"/>
        <w:ind w:left="720" w:hanging="0"/>
        <w:rPr/>
      </w:pPr>
      <w:r>
        <w:rPr/>
        <w:t xml:space="preserve">Gimnazjum Publiczne w Witoni zatrudnia 18 nauczycieli: 8 osób pełnozatrudnionych i 10 osób niepełnozatrudnionych ponadto 1 pracownik administracyjny i 3 pracowników obsługi   </w:t>
      </w:r>
    </w:p>
    <w:p>
      <w:pPr>
        <w:pStyle w:val="TextBody"/>
        <w:numPr>
          <w:ilvl w:val="0"/>
          <w:numId w:val="7"/>
        </w:numPr>
        <w:rPr/>
      </w:pPr>
      <w:r>
        <w:rPr/>
        <w:t>zakup materiałów dla obsługi urządzeń teletechnicznych</w:t>
      </w:r>
    </w:p>
    <w:p>
      <w:pPr>
        <w:pStyle w:val="TextBody"/>
        <w:numPr>
          <w:ilvl w:val="0"/>
          <w:numId w:val="7"/>
        </w:numPr>
        <w:rPr/>
      </w:pPr>
      <w:r>
        <w:rPr/>
        <w:t>wydatki za telefon, internet, opłaty pocztowe, prenumeraty</w:t>
      </w:r>
    </w:p>
    <w:p>
      <w:pPr>
        <w:pStyle w:val="TextBody"/>
        <w:numPr>
          <w:ilvl w:val="0"/>
          <w:numId w:val="7"/>
        </w:numPr>
        <w:rPr/>
      </w:pPr>
      <w:r>
        <w:rPr/>
        <w:t>środki czystości naprawy sprzętu</w:t>
      </w:r>
    </w:p>
    <w:p>
      <w:pPr>
        <w:pStyle w:val="TextBody"/>
        <w:numPr>
          <w:ilvl w:val="0"/>
          <w:numId w:val="7"/>
        </w:numPr>
        <w:rPr/>
      </w:pPr>
      <w:r>
        <w:rPr/>
        <w:t>podróże służbowe , szkolenia ,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 </w:t>
      </w:r>
      <w:r>
        <w:rPr/>
        <w:t>środki dydaktyczne /mapy, książki, programy dydaktyczne/,</w:t>
      </w:r>
    </w:p>
    <w:p>
      <w:pPr>
        <w:pStyle w:val="TextBody"/>
        <w:numPr>
          <w:ilvl w:val="0"/>
          <w:numId w:val="7"/>
        </w:numPr>
        <w:rPr/>
      </w:pPr>
      <w:r>
        <w:rPr/>
        <w:t>zakupiono wyposażenie do zaplecza gospodarczego szkoł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 funduszy pozyskanych przez Radę Rodziców i Sklepiku Uczniowskiego zakupiono częściowo wyposażenie gospodarcze, zmodernizowano boisko do gry w piłkę koszykowa, zakupiono bramki do gry w piłkę nożną , część map i pomocy dydaktyczny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an rozdziału to kwota 698.450,- złotych wykorzystano 678.982,- co stanowi 97,2 % planu.</w:t>
      </w:r>
    </w:p>
    <w:p>
      <w:pPr>
        <w:pStyle w:val="TextBody"/>
        <w:rPr/>
      </w:pPr>
      <w:r>
        <w:rPr/>
        <w:t xml:space="preserve">Rozdział wykazuje zobowiązana nie wymagalne na kwotę złotych 58.598,- są to nieopłacone składki ZUS oraz naliczone wynagrodzenie roczne za rok 2005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80113 dowożenie uczniów do  szkó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woma autobusami gminnymi dowożonych do szkół było  w 2005 roku 343 uczniów. </w:t>
      </w:r>
    </w:p>
    <w:p>
      <w:pPr>
        <w:pStyle w:val="TextBody"/>
        <w:rPr/>
      </w:pPr>
      <w:r>
        <w:rPr/>
        <w:t>W roku 2005 autobus Jelcz PR-110 przejechał 25.421 km i zużył 8.218 litrów oleju napędowego na kwotę złotych 30.160,-.Autobus ten w roku 2005 wymagał następujących napraw i zakupów części   na kwotę 11.178,12:</w:t>
      </w:r>
    </w:p>
    <w:p>
      <w:pPr>
        <w:pStyle w:val="TextBody"/>
        <w:numPr>
          <w:ilvl w:val="0"/>
          <w:numId w:val="12"/>
        </w:numPr>
        <w:rPr/>
      </w:pPr>
      <w:r>
        <w:rPr/>
        <w:t>naprawa rozrusznika</w:t>
      </w:r>
    </w:p>
    <w:p>
      <w:pPr>
        <w:pStyle w:val="TextBody"/>
        <w:numPr>
          <w:ilvl w:val="0"/>
          <w:numId w:val="12"/>
        </w:numPr>
        <w:rPr/>
      </w:pPr>
      <w:r>
        <w:rPr/>
        <w:t>wymiana przewodów układu chłodzenia</w:t>
      </w:r>
    </w:p>
    <w:p>
      <w:pPr>
        <w:pStyle w:val="TextBody"/>
        <w:numPr>
          <w:ilvl w:val="0"/>
          <w:numId w:val="12"/>
        </w:numPr>
        <w:rPr/>
      </w:pPr>
      <w:r>
        <w:rPr/>
        <w:t>wymiana przekaźnika</w:t>
      </w:r>
    </w:p>
    <w:p>
      <w:pPr>
        <w:pStyle w:val="TextBody"/>
        <w:numPr>
          <w:ilvl w:val="0"/>
          <w:numId w:val="12"/>
        </w:numPr>
        <w:rPr/>
      </w:pPr>
      <w:r>
        <w:rPr/>
        <w:t>wymiana teleskopów przednich</w:t>
      </w:r>
    </w:p>
    <w:p>
      <w:pPr>
        <w:pStyle w:val="TextBody"/>
        <w:numPr>
          <w:ilvl w:val="0"/>
          <w:numId w:val="12"/>
        </w:numPr>
        <w:rPr/>
      </w:pPr>
      <w:r>
        <w:rPr/>
        <w:t>naprawiono nagrzewnicę przednią</w:t>
      </w:r>
    </w:p>
    <w:p>
      <w:pPr>
        <w:pStyle w:val="TextBody"/>
        <w:numPr>
          <w:ilvl w:val="0"/>
          <w:numId w:val="12"/>
        </w:numPr>
        <w:rPr/>
      </w:pPr>
      <w:r>
        <w:rPr/>
        <w:t>regulacja  hamulca</w:t>
      </w:r>
    </w:p>
    <w:p>
      <w:pPr>
        <w:pStyle w:val="TextBody"/>
        <w:numPr>
          <w:ilvl w:val="0"/>
          <w:numId w:val="12"/>
        </w:numPr>
        <w:rPr/>
      </w:pPr>
      <w:r>
        <w:rPr/>
        <w:t>naprawiono zawieszenie</w:t>
      </w:r>
    </w:p>
    <w:p>
      <w:pPr>
        <w:pStyle w:val="TextBody"/>
        <w:numPr>
          <w:ilvl w:val="0"/>
          <w:numId w:val="12"/>
        </w:numPr>
        <w:rPr/>
      </w:pPr>
      <w:r>
        <w:rPr/>
        <w:t>malowano i szpachlowano skorodowane części</w:t>
      </w:r>
    </w:p>
    <w:p>
      <w:pPr>
        <w:pStyle w:val="TextBody"/>
        <w:numPr>
          <w:ilvl w:val="0"/>
          <w:numId w:val="12"/>
        </w:numPr>
        <w:rPr/>
      </w:pPr>
      <w:r>
        <w:rPr/>
        <w:t>dokonywano innych bieżących napraw</w:t>
      </w:r>
    </w:p>
    <w:p>
      <w:pPr>
        <w:pStyle w:val="TextBody"/>
        <w:rPr/>
      </w:pPr>
      <w:r>
        <w:rPr/>
        <w:t>Po zsumowaniu wydatków na paliwo, wydatków związanych z naprawami oraz wynagrodzenia kierowcy koszt 1 kilometra ta autobusu Jelcz PR-110 wynosi 3,07 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>W roku 2005 autobus marki Autosan H-9 przejechał 29.570 km i zużył 7.273 litry oleju napędowego na kwotę 26.691,- złotych. Autobus ten wymagał następujących napraw  i zakupów części na kwotę złotych 6.743,22:</w:t>
      </w:r>
    </w:p>
    <w:p>
      <w:pPr>
        <w:pStyle w:val="TextBody"/>
        <w:numPr>
          <w:ilvl w:val="0"/>
          <w:numId w:val="16"/>
        </w:numPr>
        <w:rPr/>
      </w:pPr>
      <w:r>
        <w:rPr/>
        <w:t>napraw sprzęgła</w:t>
      </w:r>
    </w:p>
    <w:p>
      <w:pPr>
        <w:pStyle w:val="TextBody"/>
        <w:numPr>
          <w:ilvl w:val="0"/>
          <w:numId w:val="16"/>
        </w:numPr>
        <w:rPr/>
      </w:pPr>
      <w:r>
        <w:rPr/>
        <w:t>regulacja sprzęgła</w:t>
      </w:r>
    </w:p>
    <w:p>
      <w:pPr>
        <w:pStyle w:val="TextBody"/>
        <w:numPr>
          <w:ilvl w:val="0"/>
          <w:numId w:val="16"/>
        </w:numPr>
        <w:rPr/>
      </w:pPr>
      <w:r>
        <w:rPr/>
        <w:t>wymiana rozrusznika</w:t>
      </w:r>
    </w:p>
    <w:p>
      <w:pPr>
        <w:pStyle w:val="TextBody"/>
        <w:numPr>
          <w:ilvl w:val="0"/>
          <w:numId w:val="16"/>
        </w:numPr>
        <w:rPr/>
      </w:pPr>
      <w:r>
        <w:rPr/>
        <w:t>naprawa prądownicy</w:t>
      </w:r>
    </w:p>
    <w:p>
      <w:pPr>
        <w:pStyle w:val="TextBody"/>
        <w:numPr>
          <w:ilvl w:val="0"/>
          <w:numId w:val="16"/>
        </w:numPr>
        <w:rPr/>
      </w:pPr>
      <w:r>
        <w:rPr/>
        <w:t>naprawa drzwi</w:t>
      </w:r>
    </w:p>
    <w:p>
      <w:pPr>
        <w:pStyle w:val="TextBody"/>
        <w:numPr>
          <w:ilvl w:val="0"/>
          <w:numId w:val="16"/>
        </w:numPr>
        <w:rPr/>
      </w:pPr>
      <w:r>
        <w:rPr/>
        <w:t>napraw ogrzewania</w:t>
      </w:r>
    </w:p>
    <w:p>
      <w:pPr>
        <w:pStyle w:val="TextBody"/>
        <w:numPr>
          <w:ilvl w:val="0"/>
          <w:numId w:val="16"/>
        </w:numPr>
        <w:rPr/>
      </w:pPr>
      <w:r>
        <w:rPr/>
        <w:t>wymiana przedniej szyby</w:t>
      </w:r>
    </w:p>
    <w:p>
      <w:pPr>
        <w:pStyle w:val="TextBody"/>
        <w:numPr>
          <w:ilvl w:val="0"/>
          <w:numId w:val="16"/>
        </w:numPr>
        <w:rPr/>
      </w:pPr>
      <w:r>
        <w:rPr/>
        <w:t>dokonywano innych bieżących napraw</w:t>
      </w:r>
    </w:p>
    <w:p>
      <w:pPr>
        <w:pStyle w:val="TextBody"/>
        <w:rPr/>
      </w:pPr>
      <w:r>
        <w:rPr/>
        <w:t>Po zsumowaniu wydatków na paliwo, wydatków związanych z naprawami oraz wynagrodzenia kierowcy koszt 1 kilometra ta autobusu Autosan H-9 wynosi 1.96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mochód Lublin przejechał w 2005 roku 18.973 km i zużył 2.323 litrów oleju napędowego na kwotę złotych 8.525,41</w:t>
      </w:r>
    </w:p>
    <w:p>
      <w:pPr>
        <w:pStyle w:val="TextBody"/>
        <w:rPr/>
      </w:pPr>
      <w:r>
        <w:rPr/>
        <w:t>W samochodzie Lublin dokonano naprawy progu, wyregulowano układ kierowniczy i hamulcowy, naprawiono stacyjkę oraz prowadzono bieżąca obsługę pojazdu na kwotę złotych 2.183,80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nadto w tym dziale dokonywane są wydatki na: </w:t>
      </w:r>
    </w:p>
    <w:p>
      <w:pPr>
        <w:pStyle w:val="TextBody"/>
        <w:rPr/>
      </w:pPr>
      <w:r>
        <w:rPr/>
        <w:t>- wynagrodzenia i pochodne od wynagrodzeń pracowników</w:t>
      </w:r>
    </w:p>
    <w:p>
      <w:pPr>
        <w:pStyle w:val="TextBody"/>
        <w:rPr/>
      </w:pPr>
      <w:r>
        <w:rPr/>
        <w:t>- ubezpieczenia samochodów</w:t>
      </w:r>
    </w:p>
    <w:p>
      <w:pPr>
        <w:pStyle w:val="TextBody"/>
        <w:rPr/>
      </w:pPr>
      <w:r>
        <w:rPr/>
        <w:t xml:space="preserve">- finansowane są dowozy dzieci niepełnosprawnych do ośrodków </w:t>
      </w:r>
    </w:p>
    <w:p>
      <w:pPr>
        <w:pStyle w:val="TextBody"/>
        <w:rPr/>
      </w:pPr>
      <w:r>
        <w:rPr/>
        <w:t xml:space="preserve">  </w:t>
      </w:r>
      <w:r>
        <w:rPr/>
        <w:t>adaptacyjnych</w:t>
      </w:r>
    </w:p>
    <w:p>
      <w:pPr>
        <w:pStyle w:val="TextBody"/>
        <w:rPr/>
      </w:pPr>
      <w:r>
        <w:rPr/>
        <w:t>Plan rozdziału to kwota 205.798,- złote wykorzystano 193.117,- złotych 93,8 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rozdziale 80146 ewidencjonowane są wydatki związane z dokształcaniem nauczycieli, kwota wydatków z tego tytułu jest kwotą w wysokości 1 % odpisu od funduszu płac nauczycieli.</w:t>
      </w:r>
    </w:p>
    <w:p>
      <w:pPr>
        <w:pStyle w:val="TextBody"/>
        <w:rPr/>
      </w:pPr>
      <w:r>
        <w:rPr/>
        <w:t xml:space="preserve"> </w:t>
      </w:r>
      <w:r>
        <w:rPr/>
        <w:t>W roku 2005 wydatki tego rozdziału  to: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dofinansowanie kształcenia nauczycieli, kursy kwalifikacyjne warsztaty z doskonalenia indywidualnego,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arsztaty wykłady dla Rady Pedagogicznej,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materiały książki, programy, papier,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zwrot kosztów przejazdu, </w:t>
      </w:r>
    </w:p>
    <w:p>
      <w:pPr>
        <w:pStyle w:val="TextBody"/>
        <w:rPr/>
      </w:pPr>
      <w:r>
        <w:rPr/>
        <w:t>Szkolenia przyczyniają się do podniesienia jakości pracy szkoły, rozwoju indywidualnego nauczycieli, wzbogacenia bazy szkolnej.</w:t>
      </w:r>
    </w:p>
    <w:p>
      <w:pPr>
        <w:pStyle w:val="TextBody"/>
        <w:rPr/>
      </w:pPr>
      <w:r>
        <w:rPr/>
        <w:t>Plan rozdziału 10.447,- wykorzystano 10.447,- co stanowi  100%.</w:t>
      </w:r>
    </w:p>
    <w:p>
      <w:pPr>
        <w:pStyle w:val="TextBody"/>
        <w:rPr/>
      </w:pPr>
      <w:r>
        <w:rPr/>
        <w:t>Plan działu 801 to kwota  2.452.150,- wykorzystano 2.349.467,- co stanowi  95,8 % planu</w:t>
      </w:r>
    </w:p>
    <w:p>
      <w:pPr>
        <w:pStyle w:val="TextBody"/>
        <w:rPr/>
      </w:pPr>
      <w:r>
        <w:rPr/>
        <w:t>Wydatki rozdziałów oświatowych stanowią:</w:t>
      </w:r>
    </w:p>
    <w:p>
      <w:pPr>
        <w:pStyle w:val="TextBody"/>
        <w:rPr/>
      </w:pPr>
      <w:r>
        <w:rPr/>
        <w:t>- szkoła podstawowa                                      - 1.401.595,-</w:t>
      </w:r>
    </w:p>
    <w:p>
      <w:pPr>
        <w:pStyle w:val="TextBody"/>
        <w:rPr/>
      </w:pPr>
      <w:r>
        <w:rPr/>
        <w:t>- odział przedszkolny                                     -      65.326,-</w:t>
      </w:r>
    </w:p>
    <w:p>
      <w:pPr>
        <w:pStyle w:val="TextBody"/>
        <w:rPr/>
      </w:pPr>
      <w:r>
        <w:rPr/>
        <w:t>- gimnazjum                                                    -    678.982,-</w:t>
      </w:r>
    </w:p>
    <w:p>
      <w:pPr>
        <w:pStyle w:val="TextBody"/>
        <w:rPr/>
      </w:pPr>
      <w:r>
        <w:rPr/>
        <w:t>- dokształcanie nauczycieli                             -      10.447,-</w:t>
      </w:r>
    </w:p>
    <w:p>
      <w:pPr>
        <w:pStyle w:val="TextBody"/>
        <w:rPr/>
      </w:pPr>
      <w:r>
        <w:rPr/>
        <w:t>- świetlice                                                        -   134.347,-</w:t>
      </w:r>
    </w:p>
    <w:p>
      <w:pPr>
        <w:pStyle w:val="TextBody"/>
        <w:rPr/>
      </w:pPr>
      <w:r>
        <w:rPr/>
        <w:t>-------------------------------------------------------------------</w:t>
      </w:r>
    </w:p>
    <w:p>
      <w:pPr>
        <w:pStyle w:val="TextBody"/>
        <w:rPr/>
      </w:pPr>
      <w:r>
        <w:rPr/>
        <w:t>Razem:                                                            - 2.290.697,-</w:t>
      </w:r>
    </w:p>
    <w:p>
      <w:pPr>
        <w:pStyle w:val="TextBody"/>
        <w:rPr/>
      </w:pPr>
      <w:r>
        <w:rPr/>
        <w:t xml:space="preserve">Odejmujemy dofinansowania: </w:t>
      </w:r>
    </w:p>
    <w:p>
      <w:pPr>
        <w:pStyle w:val="TextBody"/>
        <w:numPr>
          <w:ilvl w:val="0"/>
          <w:numId w:val="7"/>
        </w:numPr>
        <w:rPr/>
      </w:pPr>
      <w:r>
        <w:rPr/>
        <w:t>wyprawka szkolna                                                              -   1.428,-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dofinansowanie do egzaminów </w:t>
      </w:r>
    </w:p>
    <w:p>
      <w:pPr>
        <w:pStyle w:val="TextBody"/>
        <w:rPr/>
      </w:pPr>
      <w:r>
        <w:rPr/>
        <w:t xml:space="preserve">            </w:t>
      </w:r>
      <w:r>
        <w:rPr/>
        <w:t>na stopień zaawansowania zawodow.                                 -      100,-</w:t>
      </w:r>
    </w:p>
    <w:p>
      <w:pPr>
        <w:pStyle w:val="TextBody"/>
        <w:numPr>
          <w:ilvl w:val="0"/>
          <w:numId w:val="7"/>
        </w:numPr>
        <w:pBdr>
          <w:bottom w:val="single" w:sz="6" w:space="1" w:color="000000"/>
        </w:pBdr>
        <w:rPr/>
      </w:pPr>
      <w:r>
        <w:rPr/>
        <w:t>wpłaty za wyżywienie na stołówce                                     -  80.147,-</w:t>
      </w:r>
    </w:p>
    <w:p>
      <w:pPr>
        <w:pStyle w:val="TextBody"/>
        <w:numPr>
          <w:ilvl w:val="0"/>
          <w:numId w:val="7"/>
        </w:numPr>
        <w:pBdr>
          <w:bottom w:val="single" w:sz="6" w:space="1" w:color="000000"/>
        </w:pBdr>
        <w:rPr/>
      </w:pPr>
      <w:r>
        <w:rPr/>
        <w:t>dofinansowanie PZU wpłaty z</w:t>
      </w:r>
    </w:p>
    <w:p>
      <w:pPr>
        <w:pStyle w:val="TextBody"/>
        <w:pBdr>
          <w:bottom w:val="single" w:sz="6" w:space="1" w:color="000000"/>
        </w:pBdr>
        <w:ind w:left="360" w:hanging="0"/>
        <w:rPr/>
      </w:pPr>
      <w:r>
        <w:rPr/>
        <w:t xml:space="preserve">      </w:t>
      </w:r>
      <w:r>
        <w:rPr/>
        <w:t>Rady Rodziców                                                                    -   6.500,-</w:t>
      </w:r>
    </w:p>
    <w:p>
      <w:pPr>
        <w:pStyle w:val="TextBody"/>
        <w:pBdr>
          <w:bottom w:val="single" w:sz="6" w:space="1" w:color="000000"/>
        </w:pBdr>
        <w:ind w:left="360" w:hanging="0"/>
        <w:rPr/>
      </w:pPr>
      <w:r>
        <w:rPr/>
        <w:t>-     wpłaty za wynajem sali                                                        -   6..292,-</w:t>
      </w:r>
    </w:p>
    <w:p>
      <w:pPr>
        <w:pStyle w:val="TextBody"/>
        <w:numPr>
          <w:ilvl w:val="0"/>
          <w:numId w:val="7"/>
        </w:numPr>
        <w:pBdr>
          <w:bottom w:val="single" w:sz="6" w:space="1" w:color="000000"/>
        </w:pBdr>
        <w:rPr/>
      </w:pPr>
      <w:r>
        <w:rPr/>
        <w:t>dofinansowanie w ramach PAOW</w:t>
      </w:r>
    </w:p>
    <w:p>
      <w:pPr>
        <w:pStyle w:val="TextBody"/>
        <w:pBdr>
          <w:bottom w:val="single" w:sz="6" w:space="1" w:color="000000"/>
        </w:pBdr>
        <w:ind w:left="720" w:hanging="0"/>
        <w:rPr/>
      </w:pPr>
      <w:r>
        <w:rPr/>
        <w:t>do wyposażenia klas „O”                                                     -  10.548,-</w:t>
      </w:r>
    </w:p>
    <w:p>
      <w:pPr>
        <w:pStyle w:val="TextBody"/>
        <w:rPr/>
      </w:pPr>
      <w:r>
        <w:rPr/>
        <w:t>Razem  :                                                                                           - 105.015,-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  <w:t>Wpływy subwencji oświatowej                   - 1.861.564,-</w:t>
      </w:r>
    </w:p>
    <w:p>
      <w:pPr>
        <w:pStyle w:val="TextBody"/>
        <w:rPr/>
      </w:pPr>
      <w:r>
        <w:rPr/>
        <w:t xml:space="preserve">Różnica wydatków pokrywana z budżetu     –  324.118,-   </w:t>
      </w:r>
    </w:p>
    <w:p>
      <w:pPr>
        <w:pStyle w:val="TextBody"/>
        <w:rPr/>
      </w:pPr>
      <w:r>
        <w:rPr/>
        <w:t xml:space="preserve">Dojazdy dzieci i młodzieży do szkół  z gminy Witonia finansowane są dochodami własnymi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ział 851 Ochrona zdrow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dziale tym wykazywane są wydatki związane z działalnością Gminnej Komisji Rozwiązywania Problemów Alkoholowych.</w:t>
      </w:r>
    </w:p>
    <w:p>
      <w:pPr>
        <w:pStyle w:val="TextBody"/>
        <w:rPr/>
      </w:pPr>
      <w:r>
        <w:rPr/>
        <w:t>W roku 2005 dokonano następujących wydatków: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 </w:t>
      </w:r>
      <w:r>
        <w:rPr/>
        <w:t>odbyło się 12 posiedzeń komisji w tym 8 płatnych wykorzystano kwotę 1.596,- złotych,</w:t>
      </w:r>
    </w:p>
    <w:p>
      <w:pPr>
        <w:pStyle w:val="TextBody"/>
        <w:numPr>
          <w:ilvl w:val="0"/>
          <w:numId w:val="8"/>
        </w:numPr>
        <w:rPr/>
      </w:pPr>
      <w:r>
        <w:rPr/>
        <w:t>W 2005 roku  finansowano  wyżywienie dzieci Szkoły Podstawowej i Gimnazjum w Witoni. Dofinansowano wyżywienie około 20 dzieci miesięcznie. Listę dzieci uprawnionych do dopłat do posiłków przygotowywali dyrektorzy szkół. Dzieci z Gimnazjum były dożywiane również w okresie ferii zimowych na organizowanych przez szkołę zajęciach . W jednym miesiącu dożywiano dziecko   w Szkole Podstawowej w Byszewie.</w:t>
      </w:r>
    </w:p>
    <w:p>
      <w:pPr>
        <w:pStyle w:val="TextBody"/>
        <w:numPr>
          <w:ilvl w:val="0"/>
          <w:numId w:val="8"/>
        </w:numPr>
        <w:rPr/>
      </w:pPr>
      <w:r>
        <w:rPr/>
        <w:t>Wypłacano wynagrodzenia i pochodne od wynagrodzeń w kwocie 8.530,39,- złotych osobie prowadzącej Świetlicę Środowiskową .Świetlica Środowiskowa przy Bibliotece Publicznej w Witoni prowadzi zajęcia z dziećmi i młodzieżą szkolną. Realizowane są w niej zajęcia socjoterapeutyczne, skierowane głównie na profilaktykę uzależnień. Świetlica zapewnia dzieciom możliwość właściwego spędzania wolnego czasu poprzez zajęcia plastyczne, korzystanie z komputera i dostępu do internetu, słuchanie muzyki. W świetlicy organizowane są konkursy o tematyce uzależnień oraz imprezy okolicznościowe np. Dzień Dziadka i Babci, Dzień Wiosny, Andrzejki, Mikołajki. Z zajęć w świetlicy korzysta około 63 dzieci</w:t>
      </w:r>
    </w:p>
    <w:p>
      <w:pPr>
        <w:pStyle w:val="TextBody"/>
        <w:numPr>
          <w:ilvl w:val="0"/>
          <w:numId w:val="8"/>
        </w:numPr>
        <w:rPr/>
      </w:pPr>
      <w:r>
        <w:rPr/>
        <w:t>Finansowano umowy zlecenia z biegłymi z zakresu orzekania o uzależnieniu od alkoholu doktorem Lechem Cybulskim z Poradni Leczenia Uzależnień w Łęczycy. W roku 2005 biegły wykonał na zlecenie gminnej Komisji Rozwiązywania problemów Alkoholowych lub Sadu Rejonowego w Łęczycy badania 12 osób uzależnionych od alkoholu. Wypłacono również rachunek za założenie płytek na podłodze w świetlicy środowiskowej oraz za spotkanie z pisarka w Gimnazjum.</w:t>
      </w:r>
    </w:p>
    <w:p>
      <w:pPr>
        <w:pStyle w:val="TextBody"/>
        <w:numPr>
          <w:ilvl w:val="0"/>
          <w:numId w:val="8"/>
        </w:numPr>
        <w:rPr/>
      </w:pPr>
      <w:r>
        <w:rPr/>
        <w:t>Finansowano prace remontowe w świetlicy terapeutycznej: zakup materiałów do remontu /płytek, klejów, zapraw/ , materiałów wykończeniowych oraz wyposażenia / regały, stoliki, biurka, krzesła/. Zakupiono drukarkę do świetlicy. Zakupywano także materiały biurowe , materiały do prac plastycznych, organizowano zajęcia w ferie zimowe, zakupiono nagrody dla uczestników organizowanych konkursów o tematyce antyuzależnieniowej, dofinansowano organizacje ferii zimowych, festynów, 1-go dnia Wiosny w szkole podstawowej i gimnazjum, zakupiono sprzęt sportowy dla świetlicy szkolnej, opłacono prenumeratę czasopisma „Remedium” , zakupiono bilety na basen w Ozorkowie, zakupiono leki dla 2 osób uzależnionych. Finansowano zakup 200 paczek ze słodyczami dla dzieci z ubogich i wielodzietnych rodzin z okazji Świat Bożego Narodzenia .</w:t>
      </w:r>
    </w:p>
    <w:p>
      <w:pPr>
        <w:pStyle w:val="TextBody"/>
        <w:numPr>
          <w:ilvl w:val="0"/>
          <w:numId w:val="8"/>
        </w:numPr>
        <w:rPr/>
      </w:pPr>
      <w:r>
        <w:rPr/>
        <w:t>Płacono za usługi terapeuty prowadzącego Punkt Konsultacyjny dla osób uzależnionych i współuzależnionych, dofinansowanie wyjazdu 5 dzieci ze Szkoły Specjalnej w Łęczycy do „Zielonej Szkoły”, podczas wakacji finansowano wyjazd na obóz sportowy dla 3 dzieci, finansowano  koszty obozu dla 6 dzieci rolników, wyjazdów na basen dla dzieci ze szkoły podstawowej i gimnazjum, koszty udziału  przewodniczącej GKRPA w Forum Przewodniczących i Pełnomocników Komisji Rozwiązywania Problemów Alkoholowych, finansowanie badań przez biegła mgr Rogowska-Domańska z Poradni Leczenia Uzależnień 12 osób uzależnionych od alkohol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anowano wydatki komisji 50.900,- wykorzystano 44.288,- co stanowi 87,0% planu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>W tym dziale ujmuje się również wydatki poniesione na  utrzymaniem budynku apteki kwota wykonania 10.328,-. W tej kwocie mieści się:</w:t>
      </w:r>
    </w:p>
    <w:p>
      <w:pPr>
        <w:pStyle w:val="TextBody"/>
        <w:numPr>
          <w:ilvl w:val="0"/>
          <w:numId w:val="22"/>
        </w:numPr>
        <w:rPr/>
      </w:pPr>
      <w:r>
        <w:rPr/>
        <w:t>montaż pieca CO w budynku apteki – 3.200,-</w:t>
      </w:r>
    </w:p>
    <w:p>
      <w:pPr>
        <w:pStyle w:val="TextBody"/>
        <w:numPr>
          <w:ilvl w:val="0"/>
          <w:numId w:val="22"/>
        </w:numPr>
        <w:rPr/>
      </w:pPr>
      <w:r>
        <w:rPr/>
        <w:t>zakup węgla – 5.277,-</w:t>
      </w:r>
    </w:p>
    <w:p>
      <w:pPr>
        <w:pStyle w:val="TextBody"/>
        <w:numPr>
          <w:ilvl w:val="0"/>
          <w:numId w:val="22"/>
        </w:numPr>
        <w:rPr/>
      </w:pPr>
      <w:r>
        <w:rPr/>
        <w:t>inne wydatki związane z utrzymaniem budynku</w:t>
      </w:r>
    </w:p>
    <w:p>
      <w:pPr>
        <w:pStyle w:val="TextBody"/>
        <w:rPr/>
      </w:pPr>
      <w:r>
        <w:rPr/>
        <w:t>Dział 851 plan 61.300,- wykonanie 54.616,- co stanowi 89,1% plan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ział 852 Pomoc społeczn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Rozdział 85212 to świadczenia rodzinne oraz składki na ubezpieczenia emerytalne i rentowe. Świadczenia te to zadania zlecone gminie. </w:t>
      </w:r>
    </w:p>
    <w:p>
      <w:pPr>
        <w:pStyle w:val="TextBody"/>
        <w:rPr/>
      </w:pPr>
      <w:r>
        <w:rPr/>
        <w:t>W roku 2005 GOPS wypłacił następujące świadczenia rodzinne:</w:t>
      </w:r>
    </w:p>
    <w:p>
      <w:pPr>
        <w:pStyle w:val="TextBody"/>
        <w:numPr>
          <w:ilvl w:val="0"/>
          <w:numId w:val="23"/>
        </w:numPr>
        <w:rPr/>
      </w:pPr>
      <w:r>
        <w:rPr/>
        <w:t>zasiłki rodzinne- 3.193 świadczeń dla 408 osób na kwotę 144.827,-</w:t>
      </w:r>
    </w:p>
    <w:p>
      <w:pPr>
        <w:pStyle w:val="TextBody"/>
        <w:numPr>
          <w:ilvl w:val="0"/>
          <w:numId w:val="23"/>
        </w:numPr>
        <w:rPr/>
      </w:pPr>
      <w:r>
        <w:rPr/>
        <w:t>dodatki do zasiłku z tytułu opieki nad dzieckiem w okresie urlopu wychowawczego-32 świadczeń dla 3 osób na kwotę 11.920,-</w:t>
      </w:r>
    </w:p>
    <w:p>
      <w:pPr>
        <w:pStyle w:val="TextBody"/>
        <w:numPr>
          <w:ilvl w:val="0"/>
          <w:numId w:val="23"/>
        </w:numPr>
        <w:rPr/>
      </w:pPr>
      <w:r>
        <w:rPr/>
        <w:t>dodatek do zasiłku z tytułu urodzenia dziecka-  13 świadczeń dla 13 osób na kwotę 6.500,-</w:t>
      </w:r>
    </w:p>
    <w:p>
      <w:pPr>
        <w:pStyle w:val="TextBody"/>
        <w:numPr>
          <w:ilvl w:val="0"/>
          <w:numId w:val="23"/>
        </w:numPr>
        <w:rPr/>
      </w:pPr>
      <w:r>
        <w:rPr/>
        <w:t>dodatek z tytułu samotnego wychowywania dziecka – 583 świadczeń dla 89 osób na kwotę 101.638,-</w:t>
      </w:r>
    </w:p>
    <w:p>
      <w:pPr>
        <w:pStyle w:val="TextBody"/>
        <w:numPr>
          <w:ilvl w:val="0"/>
          <w:numId w:val="23"/>
        </w:numPr>
        <w:rPr/>
      </w:pPr>
      <w:r>
        <w:rPr/>
        <w:t>dodatek z tytułu kształcenia i rehabilitacji dziecka- 231 świadczenia 26 osoby na kwotę 15.310,-</w:t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 </w:t>
      </w:r>
      <w:r>
        <w:rPr/>
        <w:t>dodatek z tytułu rozpoczęcia roku szkolnego – 311 świadczenia dla 311 osób  na kwotę 27.990,-</w:t>
      </w:r>
    </w:p>
    <w:p>
      <w:pPr>
        <w:pStyle w:val="TextBody"/>
        <w:numPr>
          <w:ilvl w:val="0"/>
          <w:numId w:val="23"/>
        </w:numPr>
        <w:rPr/>
      </w:pPr>
      <w:r>
        <w:rPr/>
        <w:t>Dodatek do zasiłku z tytułu podjęcia przez dziecko nauki w szkole poza miejscem zamieszkania – 535 świadczeń dla 98 osób 23.160,- złotych</w:t>
      </w:r>
    </w:p>
    <w:p>
      <w:pPr>
        <w:pStyle w:val="TextBody"/>
        <w:numPr>
          <w:ilvl w:val="0"/>
          <w:numId w:val="23"/>
        </w:numPr>
        <w:rPr/>
      </w:pPr>
      <w:r>
        <w:rPr/>
        <w:t>Zasiłek pielęgnacyjny – 412 świadczeń dla 50 osób na kwotę 59.328,-</w:t>
      </w:r>
    </w:p>
    <w:p>
      <w:pPr>
        <w:pStyle w:val="TextBody"/>
        <w:numPr>
          <w:ilvl w:val="0"/>
          <w:numId w:val="23"/>
        </w:numPr>
        <w:rPr/>
      </w:pPr>
      <w:r>
        <w:rPr/>
        <w:t>Świadczenie pielęgnacyjne – 128 świadczeń dla 11 osób na kwotę 53.564,-</w:t>
      </w:r>
    </w:p>
    <w:p>
      <w:pPr>
        <w:pStyle w:val="TextBody"/>
        <w:numPr>
          <w:ilvl w:val="0"/>
          <w:numId w:val="23"/>
        </w:numPr>
        <w:rPr/>
      </w:pPr>
      <w:r>
        <w:rPr/>
        <w:t>Wychowanie dziecka w rodzinie wielodzietnej  323 świadczenia 81 osób na kwotę 16.150,-</w:t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Zaliczka alimentacyjna   69 świadczeń 19 osób na kwotę 14.163,- złotych   </w:t>
      </w:r>
    </w:p>
    <w:p>
      <w:pPr>
        <w:pStyle w:val="TextBody"/>
        <w:rPr/>
      </w:pPr>
      <w:r>
        <w:rPr/>
        <w:t>Ponadto w ty rozdziale wydatkowano na :</w:t>
      </w:r>
    </w:p>
    <w:p>
      <w:pPr>
        <w:pStyle w:val="TextBody"/>
        <w:numPr>
          <w:ilvl w:val="0"/>
          <w:numId w:val="15"/>
        </w:numPr>
        <w:rPr/>
      </w:pPr>
      <w:r>
        <w:rPr/>
        <w:t>Wynagrodzenia dla osób obsługujących świadczenia rodzinne</w:t>
      </w:r>
    </w:p>
    <w:p>
      <w:pPr>
        <w:pStyle w:val="TextBody"/>
        <w:numPr>
          <w:ilvl w:val="0"/>
          <w:numId w:val="15"/>
        </w:numPr>
        <w:rPr/>
      </w:pPr>
      <w:r>
        <w:rPr/>
        <w:t>Koszt obsługi świadczeń /druki, usługi komputerowe/</w:t>
      </w:r>
    </w:p>
    <w:p>
      <w:pPr>
        <w:pStyle w:val="TextBody"/>
        <w:rPr/>
      </w:pPr>
      <w:r>
        <w:rPr/>
        <w:t>Realizowano również zadania inwestycyjne, zakupiono drukarkę komputerową do obsługi świadczeń.</w:t>
      </w:r>
    </w:p>
    <w:p>
      <w:pPr>
        <w:pStyle w:val="TextBody"/>
        <w:rPr/>
      </w:pPr>
      <w:r>
        <w:rPr/>
        <w:t>Plan rozdziału wyniósł 560.056,- wykorzystano 501.475,- co stanowi 89,5 % pla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ozdział 85213 są to w całości zadania zlecone. </w:t>
      </w:r>
    </w:p>
    <w:p>
      <w:pPr>
        <w:pStyle w:val="TextBody"/>
        <w:rPr/>
      </w:pPr>
      <w:r>
        <w:rPr/>
        <w:t>Opłacono składki na ubezpieczenia zdrowotne za podopiecznych wykorzystano kwotę 426,- złotych na plan 569,- co stanowi  74,9% pla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85214 są to środki na zadania zlecone  oraz dofinansowanie do zadań własnych gminy oraz środki własne gminy przeznaczone na zasiłki celow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 zadań zleconych na zasiłki stałe otrzymano kwotę 13.447,- i wypłacono następujące świadczenia:</w:t>
      </w:r>
    </w:p>
    <w:p>
      <w:pPr>
        <w:pStyle w:val="TextBody"/>
        <w:numPr>
          <w:ilvl w:val="0"/>
          <w:numId w:val="11"/>
        </w:numPr>
        <w:rPr/>
      </w:pPr>
      <w:r>
        <w:rPr/>
        <w:t>Zasiłki stałe  36 świadczeń dla 3 osób kwota 13.447,-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Na dofinansowanie zadań własnych gminy  w zakresie zasiłków okresowych otrzymano kwotę 74.352,- wykorzystano:</w:t>
      </w:r>
    </w:p>
    <w:p>
      <w:pPr>
        <w:pStyle w:val="TextBody"/>
        <w:numPr>
          <w:ilvl w:val="0"/>
          <w:numId w:val="21"/>
        </w:numPr>
        <w:rPr/>
      </w:pPr>
      <w:r>
        <w:rPr/>
        <w:t>Na dofinansowanie zasiłków okresowych 458 świadczeń 96 osób kwota 74.352,-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Że środków własnych gminy przyznano zasiłki celowe dla 96 osób  na kwotę 17.389,-złotych,</w:t>
      </w:r>
    </w:p>
    <w:p>
      <w:pPr>
        <w:pStyle w:val="TextBody"/>
        <w:rPr/>
      </w:pPr>
      <w:r>
        <w:rPr/>
        <w:t xml:space="preserve">zasiłki przy zdarzeniach losowych – pożar 3 świadczenia dla 3 osób na kwotę 1.200,- złotych, sprawienie pogrzebu dla 1 osoby 1.300,- złotych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an rozdziału 110.278,- wykorzystano 107.719,- co stanowi  97,7 % pla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85215 to dodatki mieszkaniowe w całości finansowane ze środków własnych gminy planowano 23.000,- złotych wykorzystano 20.608,- co stanowi 89,6% pla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85219 to  środki skierowane na utrzymanie GOPS.</w:t>
      </w:r>
    </w:p>
    <w:p>
      <w:pPr>
        <w:pStyle w:val="TextBody"/>
        <w:rPr/>
      </w:pPr>
      <w:r>
        <w:rPr/>
        <w:t>Działalność GOPS prawie w całości finansowana jest z dotacji celowej do zadań własnych gminy, na ten cel otrzymaliśmy w roku 2005 kwotę 145.661,- złotych,  dofinansowaliśmy  ze środków budżetu do utrzymania GOPS kwotę złotych 5.396,-.</w:t>
      </w:r>
    </w:p>
    <w:p>
      <w:pPr>
        <w:pStyle w:val="TextBody"/>
        <w:rPr/>
      </w:pPr>
      <w:r>
        <w:rPr/>
        <w:t xml:space="preserve">Wymieniane środki wydatkowano na: </w:t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Wynagrodzenia i pochodne od wynagrodzeń pracowników socjalnych </w:t>
      </w:r>
    </w:p>
    <w:p>
      <w:pPr>
        <w:pStyle w:val="TextBody"/>
        <w:numPr>
          <w:ilvl w:val="0"/>
          <w:numId w:val="21"/>
        </w:numPr>
        <w:rPr/>
      </w:pPr>
      <w:r>
        <w:rPr/>
        <w:t>Zakup artykułów piśmiennych, druków</w:t>
      </w:r>
    </w:p>
    <w:p>
      <w:pPr>
        <w:pStyle w:val="TextBody"/>
        <w:numPr>
          <w:ilvl w:val="0"/>
          <w:numId w:val="21"/>
        </w:numPr>
        <w:rPr/>
      </w:pPr>
      <w:r>
        <w:rPr/>
        <w:t>Zakup energii</w:t>
      </w:r>
    </w:p>
    <w:p>
      <w:pPr>
        <w:pStyle w:val="TextBody"/>
        <w:numPr>
          <w:ilvl w:val="0"/>
          <w:numId w:val="21"/>
        </w:numPr>
        <w:rPr/>
      </w:pPr>
      <w:r>
        <w:rPr/>
        <w:t>Zakup usług tj. usługi telefoniczne, naprawa sprzętu, obsługa komputerów</w:t>
      </w:r>
    </w:p>
    <w:p>
      <w:pPr>
        <w:pStyle w:val="TextBody"/>
        <w:rPr/>
      </w:pPr>
      <w:r>
        <w:rPr/>
        <w:t>Plan tego rozdziału to kwota 160.161,- wykonano 151.057,- co stanowi 94,3% planu.</w:t>
      </w:r>
    </w:p>
    <w:p>
      <w:pPr>
        <w:pStyle w:val="TextBody"/>
        <w:rPr/>
      </w:pPr>
      <w:r>
        <w:rPr/>
        <w:t>Dział wykazuje zobowiązania nie wymagalne w kwocie 9.255,- złotych są to naliczone nagrody roczne za rok 2005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Rozdział 85228 to usługi opiekuńcze:</w:t>
      </w:r>
    </w:p>
    <w:p>
      <w:pPr>
        <w:pStyle w:val="TextBody"/>
        <w:rPr/>
      </w:pPr>
      <w:r>
        <w:rPr/>
        <w:t xml:space="preserve"> </w:t>
      </w:r>
      <w:r>
        <w:rPr/>
        <w:t>specjalistyczne usługi  opiekuńcze  finansowane  dotacjami celowymi na zadania zlecone gminie i środkami własnymi budżetu</w:t>
      </w:r>
    </w:p>
    <w:p>
      <w:pPr>
        <w:pStyle w:val="TextBody"/>
        <w:rPr/>
      </w:pPr>
      <w:r>
        <w:rPr/>
        <w:t>W roku 2005 specjalistycznymi usługami opiekuńczymi objętych było 23 osoby na ogólna ilość świadczeń 4.140. Budżet państwa przeznaczył na ten cel gminie Witonia kwotę złotych  72.328,-, która w całości rozdysponowaliśmy.</w:t>
      </w:r>
    </w:p>
    <w:p>
      <w:pPr>
        <w:pStyle w:val="TextBody"/>
        <w:rPr/>
      </w:pPr>
      <w:r>
        <w:rPr/>
        <w:t>Środki te wydatkowano na wynagrodzenia i pochodne od wynagrodzeń dla zatrudnionych w ramach specjalistycznych usług opiekuńczych, jednej pielęgniarki środowiskowej oraz dwóch fizjoterapeutów .</w:t>
      </w:r>
    </w:p>
    <w:p>
      <w:pPr>
        <w:pStyle w:val="TextBody"/>
        <w:rPr/>
      </w:pPr>
      <w:r>
        <w:rPr/>
        <w:t>W tym rozdziale sklasyfikowane są również usługi opiekuńcze opłacane z własnych środków gminy. W ramach tych usług zatrudniona była jedna osoba ,która świadczyła usługi opiekuńcze dla jednej osoby na liczbę 120 świadczeń na kwotę 5.345,- złoty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an rozdziału  85228 to kwota 88.541,- wykorzystanie 77.670,- co stanowi  87,7 % planu.</w:t>
      </w:r>
    </w:p>
    <w:p>
      <w:pPr>
        <w:pStyle w:val="TextBody"/>
        <w:rPr/>
      </w:pPr>
      <w:r>
        <w:rPr/>
        <w:t>W rozdziale tym figurują zobowiązania niewymagalne, to naliczone nagrody roczne dla pracowników za rok 2005 w kwocie złotych 4.317,-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85295 to rozdział, z którego finansowano dożywianie dzieci. Środki pochodziły z dotacji celowych do zadań własnych gminy  oraz ze środków samorządowych.</w:t>
      </w:r>
    </w:p>
    <w:p>
      <w:pPr>
        <w:pStyle w:val="TextBody"/>
        <w:rPr/>
      </w:pPr>
      <w:r>
        <w:rPr/>
        <w:t xml:space="preserve">Z dotacji do zadań własnych z programu „Posiłek dla potrzebujących” skorzystało 388 osób, 23.262 świadczenia  na kwotę 30.470,- złotych. </w:t>
      </w:r>
    </w:p>
    <w:p>
      <w:pPr>
        <w:pStyle w:val="TextBody"/>
        <w:rPr/>
      </w:pPr>
      <w:r>
        <w:rPr/>
        <w:t>Ze środków samorządowych dożywiono  za kwotę 24.889,- złotych.</w:t>
      </w:r>
    </w:p>
    <w:p>
      <w:pPr>
        <w:pStyle w:val="TextBody"/>
        <w:rPr/>
      </w:pPr>
      <w:r>
        <w:rPr/>
        <w:t>Plan działu 852 to kwota 1.011.853,- złotych, wykorzystano 928.092,- złotych co stanowi  91,7 % planu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ział 854 Edukacyjna opieka wychowawcza.</w:t>
      </w:r>
    </w:p>
    <w:p>
      <w:pPr>
        <w:pStyle w:val="TextBody"/>
        <w:rPr/>
      </w:pPr>
      <w:r>
        <w:rPr/>
        <w:t xml:space="preserve">Dział ten obejmuje rozdział 85401        oraz rozdział 85415 pomoc socjalna dla uczniów. </w:t>
      </w:r>
    </w:p>
    <w:p>
      <w:pPr>
        <w:pStyle w:val="TextBody"/>
        <w:rPr/>
      </w:pPr>
      <w:r>
        <w:rPr/>
        <w:t xml:space="preserve">W rozdziale 85401 ujęte są wydatki dotyczące świetlicy szkolnej i wydatki związane z funkcjonowaniem stołówki szkolnej. </w:t>
      </w:r>
    </w:p>
    <w:p>
      <w:pPr>
        <w:pStyle w:val="TextBody"/>
        <w:rPr/>
      </w:pPr>
      <w:r>
        <w:rPr/>
        <w:t>Są to wydatki na: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wynagrodzenia i pochodne od wynagrodzeń nauczycieli zatrudnionych na świetlicy </w:t>
      </w:r>
    </w:p>
    <w:p>
      <w:pPr>
        <w:pStyle w:val="TextBody"/>
        <w:numPr>
          <w:ilvl w:val="0"/>
          <w:numId w:val="6"/>
        </w:numPr>
        <w:rPr/>
      </w:pPr>
      <w:r>
        <w:rPr/>
        <w:t>zakup żywności na stołówkę szkolną</w:t>
      </w:r>
    </w:p>
    <w:p>
      <w:pPr>
        <w:pStyle w:val="TextBody"/>
        <w:numPr>
          <w:ilvl w:val="0"/>
          <w:numId w:val="6"/>
        </w:numPr>
        <w:rPr/>
      </w:pPr>
      <w:r>
        <w:rPr/>
        <w:t>zakup środków czystości dla stołówki</w:t>
      </w:r>
    </w:p>
    <w:p>
      <w:pPr>
        <w:pStyle w:val="TextBody"/>
        <w:rPr/>
      </w:pPr>
      <w:r>
        <w:rPr/>
        <w:t>Plan działu 178.715,- wykorzystano 134.347,- co stanowi 75,17 % planu.</w:t>
      </w:r>
    </w:p>
    <w:p>
      <w:pPr>
        <w:pStyle w:val="TextBody"/>
        <w:rPr/>
      </w:pPr>
      <w:r>
        <w:rPr/>
        <w:t>Rozdział ten wykazuje zobowiązania niewymagalne na kwotę 6.488,- są to nie odprowadzone składki ZUS i naliczone wynagrodzenie roczne za 2005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85415 obejmuje środki otrzymane z  dotacji celowych  z  przeznaczeniem na stypendia szkolne dla dzieci. Stypendia zostały przyznawane dzieciom z rodzin gdzie dochód na osobę w rodzinie nie przekraczał  316,00 złotych . Wypłacono stypendia 71 rodzinom na kwotę złotych 67.010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ział 900 Gospodarka komunalna i ochrona środowisk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dziale tym ujęte są wydatki rozdziałów: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90001 – obejmuje utrzymanie kontenerowej oczyszczalni ścieków-zakup energii,  remonty i usługi.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 xml:space="preserve">Plan rozdziału 12.000,- wykonanie 1.497,- co stanowi 12,5 % planu </w:t>
      </w:r>
    </w:p>
    <w:p>
      <w:pPr>
        <w:pStyle w:val="TextBody"/>
        <w:numPr>
          <w:ilvl w:val="0"/>
          <w:numId w:val="14"/>
        </w:numPr>
        <w:rPr/>
      </w:pPr>
      <w:r>
        <w:rPr/>
        <w:t>90003-to wydatki dotyczące oczyszczania wsi – planowano 10.000,- wydatkowano 8.481,-złotych  co stanowi 84,8 % planu. Rozdział wykazuje zobowiązania niewymagalne na kwotę złotych 1.044,-.Są to rachunki za usługi, które wpłynęły po31.12.2005 roku.</w:t>
      </w:r>
    </w:p>
    <w:p>
      <w:pPr>
        <w:pStyle w:val="TextBody"/>
        <w:numPr>
          <w:ilvl w:val="0"/>
          <w:numId w:val="14"/>
        </w:numPr>
        <w:rPr/>
      </w:pPr>
      <w:r>
        <w:rPr/>
        <w:t>90015- obejmuje wydatki związane z zakupem energii na oświetlenia placów i dróg oraz  na utrzymanie sieci energetycznej w odpowiednim stanie. Planowano 252.595,- wykorzystano 224.813,- co stanowi 89,0 % planu rocznego. Zobowiązania niewymagalne stanowią kwotę 21.765,- są to rachunki za energię i utrzymanie oświetlenia , które wpłynęły po 31.12.2005r.</w:t>
      </w:r>
    </w:p>
    <w:p>
      <w:pPr>
        <w:pStyle w:val="TextBody"/>
        <w:numPr>
          <w:ilvl w:val="0"/>
          <w:numId w:val="14"/>
        </w:numPr>
        <w:rPr/>
      </w:pPr>
      <w:r>
        <w:rPr/>
        <w:t>90019- to wpływy i wydatki związane z gromadzeniem środków , opłat i kar za korzystanie ze środowiska .Planowano 6.000,- złotych wykorzystano kwotę 5.085,-złotych co stanowi 84,7% planu.</w:t>
      </w:r>
    </w:p>
    <w:p>
      <w:pPr>
        <w:pStyle w:val="TextBody"/>
        <w:numPr>
          <w:ilvl w:val="0"/>
          <w:numId w:val="14"/>
        </w:numPr>
        <w:rPr/>
      </w:pPr>
      <w:r>
        <w:rPr/>
        <w:t>90020- to wpływy i wydatki związane z gromadzeniem środków z opłat produktowych. Planowano 2.000,- nie dokonywano wydatków w tym rozdziale.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90095- to wydatki dokonywane w ramach składki przekazywanej do Związku Gmin Regionu Kutnowskiego, Związku Gmin Wiejskich Rzeczypospolitej Polskiej w Poznaniu  oraz opłaty dla Eko- Serwisu w Kutnie za wywóz śmieci. </w:t>
      </w:r>
    </w:p>
    <w:p>
      <w:pPr>
        <w:pStyle w:val="TextBody"/>
        <w:ind w:left="720" w:hanging="0"/>
        <w:rPr/>
      </w:pPr>
      <w:r>
        <w:rPr/>
        <w:t xml:space="preserve">Planowano kwotę 40.000,- złotych wydatkowano 29.228,- złotych co stanowi 73,0%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an działu  wynosił 323.395,- wykonanie 269.104,- złote co stanowi 83,2 % pla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ział 921 Kultura i ochrona dziedzictwa narodowego.</w:t>
      </w:r>
    </w:p>
    <w:p>
      <w:pPr>
        <w:pStyle w:val="TextBody"/>
        <w:rPr/>
      </w:pPr>
      <w:r>
        <w:rPr/>
        <w:t>Zaplanowaną w rozdziale 92109 kwotę    57.000,- złotych  przeznaczono na utrzymanie GOKi R w Witoni  56.700,- co stanowi 99,5 % planu. Szczegółowe informacje dotyczące wykorzystania przekazanej dotacji obejmuje  załączniku Nr  7.</w:t>
      </w:r>
    </w:p>
    <w:p>
      <w:pPr>
        <w:pStyle w:val="TextBody"/>
        <w:rPr/>
      </w:pPr>
      <w:r>
        <w:rPr/>
        <w:t>Dział ten obejmuje również rozdział 92116 to  wydatki związane z utrzymaniem Gminnej Biblioteki Publicznej. Zaplanowano dotacje 67.180,- złotych  wykorzystano 64.026 co stanowi 95,3% planu.</w:t>
      </w:r>
    </w:p>
    <w:p>
      <w:pPr>
        <w:pStyle w:val="TextBody"/>
        <w:rPr/>
      </w:pPr>
      <w:r>
        <w:rPr/>
        <w:t xml:space="preserve"> </w:t>
      </w:r>
      <w:r>
        <w:rPr/>
        <w:t>Do ważniejszych wydatków biblioteki należą:</w:t>
      </w:r>
    </w:p>
    <w:p>
      <w:pPr>
        <w:pStyle w:val="TextBody"/>
        <w:numPr>
          <w:ilvl w:val="0"/>
          <w:numId w:val="10"/>
        </w:numPr>
        <w:rPr/>
      </w:pPr>
      <w:r>
        <w:rPr/>
        <w:t>zakupiono nagrywarkę DVD-RW, środki czystości dla biblioteki, czasopisma i gazety codzienne, telefon, kartę D-link AirPlus, monitor do komputera, krzesła do swietlicy, materiały do naprawy c.o. po awarii, druki, materiały piśmienne,</w:t>
      </w:r>
    </w:p>
    <w:p>
      <w:pPr>
        <w:pStyle w:val="TextBody"/>
        <w:numPr>
          <w:ilvl w:val="0"/>
          <w:numId w:val="10"/>
        </w:numPr>
        <w:rPr/>
      </w:pPr>
      <w:r>
        <w:rPr/>
        <w:t>Zakupiono ogółem 614 woluminów książek na kwotę 11.559,- złotych w tym ze środków samorządowych 212 sztuk książek za 4.059,- złotych. W 2005 roku na zakup książek dostaliśmy dotacje z budżetu państwa w kwocie 7.500,- złotych.</w:t>
      </w:r>
    </w:p>
    <w:p>
      <w:pPr>
        <w:pStyle w:val="TextBody"/>
        <w:numPr>
          <w:ilvl w:val="0"/>
          <w:numId w:val="10"/>
        </w:numPr>
        <w:rPr/>
      </w:pPr>
      <w:r>
        <w:rPr/>
        <w:t>Naprawiano odkurzacz, opłacono RTV oraz rachunki za rozmowy telefoniczne i Internet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Wypłacono wynagrodzenia pracownikom i pochodne od wynagrodzeń </w:t>
      </w:r>
    </w:p>
    <w:p>
      <w:pPr>
        <w:pStyle w:val="TextBody"/>
        <w:rPr/>
      </w:pPr>
      <w:r>
        <w:rPr/>
        <w:t>Z usług biblioteki skorzystało 489 czytelników, wypożyczono 4.510 książek i 429 czasopism. Czytelnie odwiedziło 2.680 osób. Do bazy komputerowej wprowadzono wszystkie książki znajdujące się w bibliotece. W świetlicy odbyły się dwie lekcje z przysposobienia bibliotecznego, 1 konkurs plastyczny, 135 dni zajęć komputerowych, w których wzięło udział 1.742 dzieci, odbyło się 17 projekcji filmowych, obsłużono 3 wycieczki do biblioteki.</w:t>
      </w:r>
    </w:p>
    <w:p>
      <w:pPr>
        <w:pStyle w:val="TextBody"/>
        <w:rPr/>
      </w:pPr>
      <w:r>
        <w:rPr/>
        <w:t>Plan działu wynosi 124.180,- wykorzystano 120.726,- co sztamowi  97,2%.</w:t>
      </w:r>
    </w:p>
    <w:p>
      <w:pPr>
        <w:pStyle w:val="TextBody"/>
        <w:rPr/>
      </w:pPr>
      <w:r>
        <w:rPr/>
        <w:t>Dział wykazuje również zobowiązania niewymagalne 5.396,- złotych są to składki    ZUS za miesiąc grudzień 2005 r. i naliczone wynagrodzenie roczne za 2005 r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dstawiając pracę biblioteki należy wspomnieć o działalności Świetlicy Środowiskowej przy Bibliotece Publicznej Gminy Witonia. Świetlica działa na podstawie opracowanego i zatwierdzonego do realizacji przez Gminną Komisje Rozwiązywania Problemów Alkoholowych planu rocznego.</w:t>
      </w:r>
    </w:p>
    <w:p>
      <w:pPr>
        <w:pStyle w:val="TextBody"/>
        <w:rPr/>
      </w:pPr>
      <w:r>
        <w:rPr/>
        <w:t>W roku 2005 praca z dziećmi i młodzieżą  przebiegała w oparciu o:</w:t>
      </w:r>
    </w:p>
    <w:p>
      <w:pPr>
        <w:pStyle w:val="TextBody"/>
        <w:numPr>
          <w:ilvl w:val="0"/>
          <w:numId w:val="3"/>
        </w:numPr>
        <w:rPr/>
      </w:pPr>
      <w:r>
        <w:rPr/>
        <w:t>Pracę socjoterapeutyczną – systematyczne zajęcia socjoterapeutyczne w ramach miesięcznych bloków tematycznych, w tym cykl filmów edukacyjnych poświeconych zagrożeniom czyhających na dzieci i młodzież.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 xml:space="preserve">Zainicjowanie programu socjoterapeutycznego pod nazwą „Trudno tak” we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 xml:space="preserve">współpracy z dziećmi i młodzieżą ze świetlicy szkolnej Szkoły Podstawowej w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Witoni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 xml:space="preserve">IV edycja konkursu „Uzależnienia w oczach dzieci i młodzieży” udział w nim wzięli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 xml:space="preserve">dzieci i młodzież  ze Szkoły Podstawowej w Witoni, Gimnazjum Publicznego w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 xml:space="preserve">Witoni  ogółem 62 osoby, spotkania uczestników zajęć i ich rodziców z terapeutą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 xml:space="preserve">Bądź innym specjalista, o ile zachodzi taka konieczność w ramach cyklu „Bliskie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spotkania....”.</w:t>
      </w:r>
    </w:p>
    <w:p>
      <w:pPr>
        <w:pStyle w:val="TextBody"/>
        <w:numPr>
          <w:ilvl w:val="0"/>
          <w:numId w:val="3"/>
        </w:numPr>
        <w:rPr/>
      </w:pPr>
      <w:r>
        <w:rPr/>
        <w:t>Zagospodarowanie czasu wolnego dzieci i młodzieży – Organizacja wypoczynku zimowego „Ferie zimowe 2005 – w zorganizowanych feriach udział wzięła 25 osobowa grupa dzieci</w:t>
      </w:r>
    </w:p>
    <w:p>
      <w:pPr>
        <w:pStyle w:val="TextBody"/>
        <w:ind w:left="720" w:hanging="0"/>
        <w:rPr/>
      </w:pPr>
      <w:r>
        <w:rPr/>
        <w:t xml:space="preserve">„ </w:t>
      </w:r>
      <w:r>
        <w:rPr/>
        <w:t>Świetlica na słońce i niepogodę”- organizacja wypoczynku letniego, w zajęciach wzięła udział 22 osobowa grupa dzieci i młodzieży.</w:t>
      </w:r>
    </w:p>
    <w:p>
      <w:pPr>
        <w:pStyle w:val="TextBody"/>
        <w:ind w:left="720" w:hanging="0"/>
        <w:rPr/>
      </w:pPr>
      <w:r>
        <w:rPr/>
        <w:t>„</w:t>
      </w:r>
      <w:r>
        <w:rPr/>
        <w:t>Podróż z książką ”- włączenie się w ogólnopolska akcje „Cała Polska Czyta Dzieciom” udział wzięło 38 osób, stały kontakt dzieci i młodzieży z książką , czasopismem, służącymi utrwalaniu i poszerzaniu wiedzy szkolnej</w:t>
      </w:r>
    </w:p>
    <w:p>
      <w:pPr>
        <w:pStyle w:val="TextBody"/>
        <w:ind w:left="720" w:hanging="0"/>
        <w:rPr/>
      </w:pPr>
      <w:r>
        <w:rPr/>
        <w:t>„</w:t>
      </w:r>
      <w:r>
        <w:rPr/>
        <w:t>Mini pracownia działań twórczych” – zajęcia plastyczne, integrujące uczestników /24 spotkania uczestniczyło 135 osób/.</w:t>
      </w:r>
    </w:p>
    <w:p>
      <w:pPr>
        <w:pStyle w:val="TextBody"/>
        <w:ind w:left="720" w:hanging="0"/>
        <w:rPr/>
      </w:pPr>
      <w:r>
        <w:rPr/>
        <w:t>„</w:t>
      </w:r>
      <w:r>
        <w:rPr/>
        <w:t>Nasze Kalendarium” – świetlicowe imprezy  okolicznościowe, np. Dzień Babci i Dziadka, Ostatki, Dzien Wiosny, Andzejko-Mikołajki, mini- Wigilia.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Słuchanie muzyki, korzystanie ze sprzętu komputerowego.</w:t>
      </w:r>
    </w:p>
    <w:p>
      <w:pPr>
        <w:pStyle w:val="TextBody"/>
        <w:rPr/>
      </w:pPr>
      <w:r>
        <w:rPr/>
        <w:t xml:space="preserve">Wciągu całego roku pracowano z dziećmi i młodzieżą, były to zadania zmierzające do: </w:t>
      </w:r>
    </w:p>
    <w:p>
      <w:pPr>
        <w:pStyle w:val="TextBody"/>
        <w:numPr>
          <w:ilvl w:val="0"/>
          <w:numId w:val="3"/>
        </w:numPr>
        <w:rPr/>
      </w:pPr>
      <w:r>
        <w:rPr/>
        <w:t>Promowania zdrowego stylu życia</w:t>
      </w:r>
    </w:p>
    <w:p>
      <w:pPr>
        <w:pStyle w:val="TextBody"/>
        <w:numPr>
          <w:ilvl w:val="0"/>
          <w:numId w:val="3"/>
        </w:numPr>
        <w:rPr/>
      </w:pPr>
      <w:r>
        <w:rPr/>
        <w:t>Dyskusje poruszające kwestie kultury osobistej w szkole, w domu, na ulicy, w towarzystwie</w:t>
      </w:r>
    </w:p>
    <w:p>
      <w:pPr>
        <w:pStyle w:val="TextBody"/>
        <w:numPr>
          <w:ilvl w:val="0"/>
          <w:numId w:val="3"/>
        </w:numPr>
        <w:rPr/>
      </w:pPr>
      <w:r>
        <w:rPr/>
        <w:t>Dbanie o estetyczny wygląd pomieszczeń</w:t>
      </w:r>
    </w:p>
    <w:p>
      <w:pPr>
        <w:pStyle w:val="TextBody"/>
        <w:numPr>
          <w:ilvl w:val="0"/>
          <w:numId w:val="3"/>
        </w:numPr>
        <w:rPr/>
      </w:pPr>
      <w:r>
        <w:rPr/>
        <w:t>Konkursy</w:t>
      </w:r>
    </w:p>
    <w:p>
      <w:pPr>
        <w:pStyle w:val="TextBody"/>
        <w:numPr>
          <w:ilvl w:val="0"/>
          <w:numId w:val="3"/>
        </w:numPr>
        <w:rPr/>
      </w:pPr>
      <w:r>
        <w:rPr/>
        <w:t>Wspólne spożywanie drobnych posiłków</w:t>
      </w:r>
    </w:p>
    <w:p>
      <w:pPr>
        <w:pStyle w:val="TextBody"/>
        <w:rPr/>
      </w:pPr>
      <w:r>
        <w:rPr/>
        <w:t>W roku 2005 przeprowadzono remont w świetlicy środowiskowej. Doposażono świetlice w niezbędne sprzęty co usprawniło działalność placówki .</w:t>
      </w:r>
    </w:p>
    <w:p>
      <w:pPr>
        <w:pStyle w:val="TextBody"/>
        <w:rPr/>
      </w:pPr>
      <w:r>
        <w:rPr/>
        <w:t>Bardzo duża popularnością cieszy się nadal komputer i to nie tylko ze względu na możliwość ciekawej gry, ale również na komputerze przepisywane są prace, drukowane materiały skanowane rysunki , pozyskiwane są informacje z internetu, przez dzieci i młodzież , którzy komputera nie posiadają. Dlatego też ze względu na „ popularność” komputera w świetlicy uzasadnionym i bardzo potrzebnym byłoby zorganizowanie drugiego stanowiska komputerowego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Plan wydatków budżetu w roku 2005 to kwota 6.062.750,-faktyczne wydatki  stanowią 5.564.984,- co stanowi 91,8 %.</w:t>
      </w:r>
    </w:p>
    <w:p>
      <w:pPr>
        <w:pStyle w:val="TextBody"/>
        <w:jc w:val="left"/>
        <w:rPr/>
      </w:pPr>
      <w:r>
        <w:rPr/>
        <w:t>Zobowiązania nie wymagalne na dzień 31.12 .2005 roku wynoszą 300.555,- złotych, w tym wymagalne to kwota  554,- złot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Wymienione zobowiązania widnieją  na następujących kontach w bilansie jednostki:</w:t>
      </w:r>
    </w:p>
    <w:p>
      <w:pPr>
        <w:pStyle w:val="TextBody"/>
        <w:jc w:val="left"/>
        <w:rPr/>
      </w:pPr>
      <w:r>
        <w:rPr/>
        <w:t>- zobowiązania wobec dostawców /konto 201/                                                   -       40.142,-</w:t>
      </w:r>
    </w:p>
    <w:p>
      <w:pPr>
        <w:pStyle w:val="TextBody"/>
        <w:jc w:val="left"/>
        <w:rPr/>
      </w:pPr>
      <w:r>
        <w:rPr/>
        <w:t>- zobowiązania wobec pracowników –nagroda roczna- /konto 231/                   -       98.499,-</w:t>
      </w:r>
    </w:p>
    <w:p>
      <w:pPr>
        <w:pStyle w:val="TextBody"/>
        <w:jc w:val="left"/>
        <w:rPr/>
      </w:pPr>
      <w:r>
        <w:rPr/>
        <w:t>- zobowiązania z tytułu składek ZUS i F-szu pracy  /konto 229/0/                     -      147.513,-</w:t>
      </w:r>
    </w:p>
    <w:p>
      <w:pPr>
        <w:pStyle w:val="TextBody"/>
        <w:jc w:val="left"/>
        <w:rPr/>
      </w:pPr>
      <w:r>
        <w:rPr/>
        <w:t>- zobowiązania z tytułu podatku dochodowego od osób fizycznych /konto 225/-       13.859,-</w:t>
      </w:r>
    </w:p>
    <w:p>
      <w:pPr>
        <w:pStyle w:val="TextBody"/>
        <w:pBdr>
          <w:bottom w:val="single" w:sz="6" w:space="1" w:color="000000"/>
        </w:pBdr>
        <w:jc w:val="left"/>
        <w:rPr/>
      </w:pPr>
      <w:r>
        <w:rPr/>
        <w:t>- zobowiązania z tytułu potrąceń /konto 229/1/                                                  -             542,-</w:t>
      </w:r>
    </w:p>
    <w:p>
      <w:pPr>
        <w:pStyle w:val="TextBody"/>
        <w:jc w:val="left"/>
        <w:rPr/>
      </w:pPr>
      <w:r>
        <w:rPr/>
        <w:t>Razem:                                                                                                                 -      300.555,-</w:t>
      </w:r>
    </w:p>
    <w:p>
      <w:pPr>
        <w:pStyle w:val="TextBody"/>
        <w:jc w:val="lef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 xml:space="preserve">Dochody budżetu w roku 2005 stanowiły kwotę 5.650.019,- złotych wydatki stanowiły kwotę 5.564.984,- złote , nadwyżka  budżetu za rok 2005 wynosi 85.035,- złote.    </w:t>
      </w:r>
    </w:p>
    <w:p>
      <w:pPr>
        <w:pStyle w:val="TextBody"/>
        <w:rPr/>
      </w:pPr>
      <w:r>
        <w:rPr/>
        <w:t xml:space="preserve">        </w:t>
      </w:r>
      <w:r>
        <w:rPr/>
        <w:t>Załącznik Nr 2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nformacja z wykonania wydatków za rok 2005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179"/>
        <w:gridCol w:w="917"/>
        <w:gridCol w:w="4265"/>
        <w:gridCol w:w="1698"/>
        <w:gridCol w:w="1597"/>
        <w:gridCol w:w="1051"/>
        <w:gridCol w:w="1376"/>
        <w:gridCol w:w="1376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ział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zdzia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szczególnien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lan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konani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obow.</w:t>
            </w:r>
          </w:p>
          <w:p>
            <w:pPr>
              <w:pStyle w:val="TextBody"/>
              <w:rPr/>
            </w:pPr>
            <w:r>
              <w:rPr/>
              <w:t>na 31.12.2005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obow.</w:t>
            </w:r>
          </w:p>
          <w:p>
            <w:pPr>
              <w:pStyle w:val="TextBody"/>
              <w:rPr/>
            </w:pPr>
            <w:r>
              <w:rPr/>
              <w:t>należne</w:t>
            </w:r>
          </w:p>
          <w:p>
            <w:pPr>
              <w:pStyle w:val="TextBody"/>
              <w:rPr/>
            </w:pPr>
            <w:r>
              <w:rPr/>
              <w:t>na 31.12.2005r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lnictwo i łowiectw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55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046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4,7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0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zby rolnicz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35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046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6,7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5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aty gmin na rzecz Izb Rolnicz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0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741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7,1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Zakup usług pozostałych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5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7,1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0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została działalnoś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eśnictw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0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6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,6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20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została działalność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0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6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,6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6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2,8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twarzanie i zaopatrywanie w energie elektryczną, gaz i wod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50.41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29.527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91,6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.902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starczanie wod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0.41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9.527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1,6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902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7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6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9,3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osobowe pracowników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.29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.614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6,6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444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4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datkowe wynagrodzenie ro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0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855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6,4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909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e społe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553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579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9,8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644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4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220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7,1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4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095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093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6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energi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.2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4.832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2,3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671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7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.54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.534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9,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.015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.013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róże służbowe krajow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97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968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9,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4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pis na Fundusz świadczeń socjaln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2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200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5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.0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7.4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2,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nsport i łącznoś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3.492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3.934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,7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073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rogi publiczne gmin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3.492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3.934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,7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073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osobowe pracowników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133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116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4,1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7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e społe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5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210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8,4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2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9,1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.96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072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,3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5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7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6.771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.717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,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5.0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.952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6,2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482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4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pis na Fundusz świadczeń socjaln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7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7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5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0.411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8.188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9,4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ospodarka mieszkaniow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.801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.881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7,3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94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ospodarka gruntami nieruchomościam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.801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.881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7,3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94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społe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7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6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6,2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,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7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bezosobow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8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800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741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740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9,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6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energi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92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812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7,2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7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57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570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.213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619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5,8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94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ospodarka mieszkaniow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.0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.893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9,6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1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lany zagospodarowania przestrzenneg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.0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.893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9,6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.0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.893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9,6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ministracja publicz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89.42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9.572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4,4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1.918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,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Urzędy Wojewódzki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8.88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4.177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4,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440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osobowe pracowników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7.8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5.088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5,3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4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datkowe wynagrodzenia ro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542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541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546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e społe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0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274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3,4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83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6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461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1,3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1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371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246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,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4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pis na Fundusz świadczeń socjaln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467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467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dy gmi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.84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.550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9,2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3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óżne wydatki na rzecz osób fizycznych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.1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.035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9,8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4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95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2,7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9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9,6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róże służbowe krajow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,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3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4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40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rzędy gmi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71.7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26.845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4,1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6.478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,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0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1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,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osobowe pracowników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0.0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8.794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7,3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874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4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datkowe wynagrodzenie ro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086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085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.580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e społe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.1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4.272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7,2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761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4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019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8,8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613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7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bezosobow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445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772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,4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5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2.0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.090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7,3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669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6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energi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.0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466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4,7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96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,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.657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.548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7,4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dróże służbowe krajow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.0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863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4,7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3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17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163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9,7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4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pis na Fundusz świadczeń socjaln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817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817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8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tek od nieruchomośc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6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na zakupy inwestycyjne jednostek budżetow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625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625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rzędy naczelnych organów władzy państwowej, kontroli i ochrony prawa oraz sadownictw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7.634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7.499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99,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1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83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83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społe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4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4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7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7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1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bory Prezydenta Rzeczypospolitej Polskiej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.436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.301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9,2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3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wydatki na rzecz osób fizyczn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81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675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8,6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społe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87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87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6.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6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7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bezosobow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439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439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1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1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9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9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róże służbowe krajow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34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43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1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bory do Sejmu i Senat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615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6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3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wydatki na rzecz osób fizyczn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6.120,-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120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społe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2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2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7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bezosobow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07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07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6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60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0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róże służbowe krajow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78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78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zpieczeństwo publiczne i ochrona przeciwpożarow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7.24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1.958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,7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0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4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chotnicze straże pożar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6.91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1.628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,7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0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społe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6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189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4,3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8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9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,6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7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bezosobow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9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814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1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084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9,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6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energi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0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780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5,6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7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0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709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2,7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dróże służbowe krajow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1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9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,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3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0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724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8,1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75414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rona cywil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0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7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bezosobow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0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chody od osób prawnych, od osób fizycznych i od innych jednostek nie posiadających osobowości prawnej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1.6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0.663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95,6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6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bór podatków, opłat i nie podatkowych należnośc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.6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.663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5,6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7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bezosobow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.0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.663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sługa długu publiczneg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0.0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5.813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,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7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sługa papierów wartościowych, kredytów i pożyczek jednostek samorządu terytorialneg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50.0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35.813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90,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zliczenia z bankami związane z obsługa długu publiczneg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.1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.027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98,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7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setki i dyskonto od krajowych skarbowych papierów wartościowych oraz krajowych pożyczek i kredytów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44.9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30.786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90,2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świata i wychowan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452.15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349.467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5,8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5.885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42,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1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zkoły podstawow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469.691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401,595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5,3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0.510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42,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.100,-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.400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2,3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20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6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ne formy pomocy dla uczniów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428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428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osobowe pracowników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93.0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69.371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7,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.615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4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datkowe wynagrodzenia ro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.0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3.370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7,4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9.028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społe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4.5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6.795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9,2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.400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.41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.248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6,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061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y materiałów i wyposaże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5.839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6.251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4,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221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1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y materiałów i wyposaże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548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548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6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energi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.0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.716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6,8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26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588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7,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5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5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dostępu do sieci Interne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4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51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róże służbowe krajow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0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8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,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3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5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08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,2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4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pisy na Fundusz świadczeń socjaln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9.401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9.401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6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ary i odszkodowania wypłacane na rzecz osób prawnych i innych jednostek organizacyjn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5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4.465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1.362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4,3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1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działy przedszkolne w szkołach podstawow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7.764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5.326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96,4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.788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rody wydatki osobowe nie zaliczane do wynagrodze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.9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.639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93,3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9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osobowe pracowników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.0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.922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7,8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060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4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datkowe wynagrodzenia ro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937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społe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3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446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1,7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507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4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155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2,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4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pis na Fundusz świadczeń socjaln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164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164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mnazj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98.45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78.982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7,2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.598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rody wydatki osobowe nie zaliczane do wynagrodze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.587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.982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8,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2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osobowe pracowników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62.4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3.376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8,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448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4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datkowe wynagrodzenia ro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.513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.513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.164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społe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7.0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.284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3,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653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.05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349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7,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731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7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bezosobow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0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57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5,7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613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524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9,1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4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pomocy naukowych, dydaktycznych i książe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67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67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1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732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4,8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4410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róże służbowe krajow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5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368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1,2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3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0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0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,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4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pis na Fundusz świadczeń socjaln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52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520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6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ary i odszkodowania wypłacane na rzecz osób prawnych i innych jednostek organizacyjn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1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wożenie uczniów do szkó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5.798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3.117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3,8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989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4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podmiotowa z budżetu dla niepublicznej jednostki systemu oświat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.7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.288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93,8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2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,3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osobowe pracowników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1.395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8.367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5,7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876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4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datkowe wynagrodzenia ro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563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381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6,7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331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społe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9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339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8,7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81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0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755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7,7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1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7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bezosobow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9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9,7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7.5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7.422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9,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7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.0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099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7,3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986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421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7,6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0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4410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róże służbowe krajow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3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637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637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4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pisy na Fundusz świadczeń socjaln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017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017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1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kształcanie i doskonalenie nauczyciel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447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447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3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300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664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664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róże służbowe krajow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483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483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chrona zdrow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1.3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4.616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9,1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1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zeciwdziałanie alkoholizmow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.9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.288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7,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3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wydatki na rzecz osób fizyczn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596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596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Świadczenia społe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0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095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1,6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osobowe pracowników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2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521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,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4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datkowe wynagrodzenia ro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50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4,6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społe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55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286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2,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kładki na Fundusz Pracy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3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6,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7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bezosobow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7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199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6,4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.0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.926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9,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337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374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,3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róże służbowe krajow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7,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4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pisy na Fundusz świadczeń socjaln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7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7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1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została działalnoś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4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328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9,3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8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778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9,6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6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550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8,6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moc społecz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011.853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28.092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1,7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.070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60.056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01.475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9,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98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Świadczenia społe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30.168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4.550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9,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osobowe pracowników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625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625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4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datkowe wynagrodzenia ro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3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społe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.653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708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9,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3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6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3,3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7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bezosobow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525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525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939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939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593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592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6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na zakupy inwestycyjne jednostek budżetow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0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zdrowotne opłacane za osoby pobierające niektóre świadczenia z pomocy społecznej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69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26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4,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3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zdrowot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69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6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4,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Zasiłki i pomoc w naturz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0.278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7.719.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7,7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Świadczenia społe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0.278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7.719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7,7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datki mieszkaniow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.0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.608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9,6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Świadczenia społe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.0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.608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9,6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środki pomocy społecznej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0.161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1.057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4,3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255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9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,3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osobowe pracowników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3.69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.151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6,6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4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datkowe wynagrodzenia ro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6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259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6,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692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społe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.54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.749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1,3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375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771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604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3,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8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y materiałów i wyposaże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5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326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8,3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6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energi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5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88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9,2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193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970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6,4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róże służbowe krajow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0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54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1,8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4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pisy na Fundusz świadczeń socjaln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667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667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Usługi opiekuńcze i specjalistyczne usługi opiekuńcz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8.541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7.670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7,7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317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14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5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2,4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osobowe pracowników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3.378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.014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3,7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4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datkowe wynagrodzenia ro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382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626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2,7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578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ubezpieczenia społeczneg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343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771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6,1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1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519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318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6,7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8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7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bezosobow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6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855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,8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y materiałów i wyposaże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37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546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,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róże służbowe krajow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219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849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7,2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4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pisy na Fundusz świadczeń socjaln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216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216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została działalnoś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9.248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9.137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9,8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Świadczenia społe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5.47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5.359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9,7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y materiałów i wyposaże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778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778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dukacyjna opieka wychowawcz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5.725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.357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1,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488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4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Świetlice szkol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8.715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4.347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,1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488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6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780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7,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osobowe pracowników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5.0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.718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6,7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90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4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datkowe wynagrodzenia ro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675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192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9,6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011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społe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1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849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8,7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395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6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268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9,2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0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5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453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8,6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Zakup środków żywnośc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.0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.923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1,6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076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4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pisy na Fundusz świadczeń socjaln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164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164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4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moc materialna dla uczniów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7.01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7.010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4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ypendia dla uczniów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7.01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7.010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ospodarka komunalna i ochrona środowisk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3.395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9.104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,2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.809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ospodarka ściekowa i ochrona wó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8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497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,7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6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energi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0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3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,1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0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284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4,2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5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8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czyszczanie miast i ws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0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481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4,8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044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0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481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4,8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044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świetlenie ulic, placów i dró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2.595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4.813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9,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.765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6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energi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2.595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8.021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4,3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900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7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0.0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6.792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1,7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865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0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ywy i wydatki związane z gromadzeniem środków z opłat i kar za korzystanie ze środowisk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.0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.085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0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085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0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Wpływy i wydatki związane z gromadzeniem środków z opłaty produktowej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.0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0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0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została działalnoś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.0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.228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3,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3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.0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.228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3,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ultura i ochrona dziedzictwa narodoweg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4.18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0.726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7,2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396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21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my i ośrodki kultury, świetlice i klub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7.0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6.700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9,4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7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podmiotowa z budżetu  dla jednostki nie zaliczanych do sektora finansów publiczn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7.0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6.700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99,4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21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bliotek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7.18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4.026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5,3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396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8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9,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Wynagrodzenia osobowe pracowników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.00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.848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6,6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6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4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datkowe wynagrodzenia ro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724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724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283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społecz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834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235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1,2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147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Fundusz Prac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05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68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2,1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0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756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746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9,7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4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pomocy naukowych, dydaktycznych i książe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56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559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762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456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,3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róże służbowe krajow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81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808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9,8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4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pisy na Fundusz świadczeń socjaln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284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284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zem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062.750,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564.984,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1,7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0.555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54,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Witonia, dnia: 15.03.2006r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Załącznik 3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Informacja z realizacji dochodów  z zakresu zadań zleconych za rok 2005.  </w:t>
      </w:r>
    </w:p>
    <w:p>
      <w:pPr>
        <w:pStyle w:val="TextBody"/>
        <w:ind w:left="360" w:hanging="0"/>
        <w:rPr/>
      </w:pPr>
      <w:r>
        <w:rPr/>
        <w:t xml:space="preserve">Na realizacje zadań zleconych po dokonanych zmianach w ciągu roku ustalono plan na poziomie </w:t>
      </w:r>
      <w:r>
        <w:rPr>
          <w:b/>
        </w:rPr>
        <w:t xml:space="preserve">  </w:t>
      </w:r>
      <w:r>
        <w:rPr/>
        <w:t xml:space="preserve">743.481,- złotych spłynęły środki w kwocie 682.143,- co stanowi  </w:t>
      </w:r>
      <w:r>
        <w:rPr>
          <w:b/>
        </w:rPr>
        <w:t xml:space="preserve">  </w:t>
      </w:r>
      <w:r>
        <w:rPr/>
        <w:t xml:space="preserve">91,8% planu. </w:t>
      </w:r>
    </w:p>
    <w:p>
      <w:pPr>
        <w:pStyle w:val="TextBody"/>
        <w:ind w:left="360" w:hanging="0"/>
        <w:rPr/>
      </w:pPr>
      <w:r>
        <w:rPr/>
        <w:t>Realizacja dochodów zadań zleconych przedstawia się następująco:</w:t>
      </w:r>
    </w:p>
    <w:tbl>
      <w:tblPr>
        <w:tblW w:w="13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900"/>
        <w:gridCol w:w="6480"/>
        <w:gridCol w:w="1800"/>
        <w:gridCol w:w="1620"/>
        <w:gridCol w:w="111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konani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ministracja publ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6.64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6.640,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rzędy Wojewódz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6.64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6.640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otacje celowe otrzymane z budżetu państwa na realizacje zadań z zakresu administracji rządowej oraz innych zadań zleconych gminie ustawam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6.64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6.640,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0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Urzędy naczelnych organów władzy, kontroli i ochrony prawa oraz sadownictw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7.634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7.499,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99,5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rzędy naczelnych organów władzy państwowej, kontroli oraz sadownic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83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83,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0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celowe otrzymane z budżetu państwa na realizacje zadań z zakresu administracji rządowej oraz innych zadań zleconych gminie ustaw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83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83,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0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bory na Prezydenta Rzeczypospolitej Pols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.436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.301,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9,2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celowe otrzymane z budżetu państwa na realizacje zadań z zakresu administracji rządowej oraz innych zadań zleconych gminie ustaw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6.436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6.301,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99,2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bory do Sejmu i Sena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615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615,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celowe otrzymane z budżetu państwa na realizacje zadań z zakresu administracji rządowej oraz innych zadań zleconych gminie ustaw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.615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.615,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0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zpieczeństwo publiczne i ochrona przeciwpożar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0,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rona cywi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0,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celowe otrzymane z budżetu państwa na realizacje zadań z zakresu administracji rządowej oraz innych zadań zleconych gminie ustaw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3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30,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0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moc społe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48.877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7.674,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,5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60.056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01.475,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9,5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celowe otrzymane z budżetu państwa na realizacje zadań z zakresu administracji rządowej oraz innych zadań zleconych gminie ustaw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59.756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01.175,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9,5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3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00,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0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69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26,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4,8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celowe otrzymane z budżetu państwa na realizacje zadań z zakresu administracji rządowej oraz innych zadań zleconych gminie ustawami Dotacje celowe otrzymane z budżetu państwa na realizacje zadań z zakresu administracji rządowej oraz innych zadań zleconych gminie ustaw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69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26,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4,8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5.926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3.447,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4,4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celowe otrzymane z budżetu państwa na realizacje zadań z zakresu administracji rządowej oraz innych zadań zleconych gminie ustaw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5.926,-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13.447,-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4,4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ecjalistyczne usługi opiekuń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2.326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2.326,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celowe otrzymane z budżetu państwa na realizacje zadań z zakresu administracji rządowej oraz innych zadań zleconych gminie ustaw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2.326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2.326,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0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zem dotacje z zakresu zadań zleconych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43.481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82.143,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1,8%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Witonia, dnia: 15.03.2006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rPr>
          <w:b/>
          <w:b/>
        </w:rPr>
      </w:pPr>
      <w:r>
        <w:rPr>
          <w:b/>
        </w:rPr>
        <w:t>Informacja z realizacji wydatków z zadań zleconych za rok 2005.</w:t>
      </w:r>
    </w:p>
    <w:p>
      <w:pPr>
        <w:pStyle w:val="Normal"/>
        <w:rPr/>
      </w:pPr>
      <w:r>
        <w:rPr/>
        <w:t>Dochody z zadań zleconych to kwota 743.481,- złotych, natomiast  wydatki  z zadań zleconych stanowią  682.143,-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o plan wydatków i wykonanie zadań zleconych za rok 2005 przedstawia poniższa tabela.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1172"/>
        <w:gridCol w:w="720"/>
        <w:gridCol w:w="6660"/>
        <w:gridCol w:w="1980"/>
        <w:gridCol w:w="1800"/>
        <w:gridCol w:w="107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§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64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640,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ędy Wojewódzk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64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640,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144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144,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8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8,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65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65,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2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2,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Fundusz świadczeń socja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 oraz sa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634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7.499,-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5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 oraz sa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7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7,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,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na Prezydenta Rzeczypospolitej Polsk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36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1,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1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75,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,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39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,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Sejmu i Sen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15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15,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0,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7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7,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,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1172"/>
        <w:gridCol w:w="720"/>
        <w:gridCol w:w="6660"/>
        <w:gridCol w:w="1980"/>
        <w:gridCol w:w="1800"/>
        <w:gridCol w:w="107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.877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.674,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5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0.056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1.475,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5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.168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.550,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25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25,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53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07,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25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25,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39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39,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93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93,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ki budżet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9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,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8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26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47,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26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47,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istyczne usługi opiekuń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326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326,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 zaliczone do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781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781,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82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82,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3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3,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9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9,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00,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1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1,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49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49,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7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7,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zadania zlec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.481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.143,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onia, dnia: 15.03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Załącznik  Nr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formacja z wykonania zadań inwestycyjnych za rok 200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Gminy Witonia uchwalając plan budżetu na rok 2005 przyjęła do realizacji plan zadań inwestycyjnych na lara 2005-2006 zgodnie z załącznikiem Nr 12  do uchwały budżetowej wyszczególniając zadania inwestycyjne  do realizacji w roku 2005 według załącznika Nr 13.</w:t>
      </w:r>
    </w:p>
    <w:p>
      <w:pPr>
        <w:pStyle w:val="Normal"/>
        <w:rPr/>
      </w:pPr>
      <w:r>
        <w:rPr/>
        <w:t>W roku 2005 wykonano następujące inwestycje:</w:t>
      </w:r>
    </w:p>
    <w:p>
      <w:pPr>
        <w:pStyle w:val="Normal"/>
        <w:numPr>
          <w:ilvl w:val="0"/>
          <w:numId w:val="7"/>
        </w:numPr>
        <w:rPr/>
      </w:pPr>
      <w:r>
        <w:rPr/>
        <w:t>dokonano odwiertu drugiej studni głębinowej w Gajewie                      -  57.473,-</w:t>
      </w:r>
    </w:p>
    <w:p>
      <w:pPr>
        <w:pStyle w:val="Normal"/>
        <w:numPr>
          <w:ilvl w:val="0"/>
          <w:numId w:val="7"/>
        </w:numPr>
        <w:rPr/>
      </w:pPr>
      <w:r>
        <w:rPr/>
        <w:t>z udziałem środków unijnych we współpracy  ze ZGRK w Kutnie</w:t>
      </w:r>
    </w:p>
    <w:p>
      <w:pPr>
        <w:pStyle w:val="Normal"/>
        <w:ind w:left="720" w:hanging="0"/>
        <w:rPr/>
      </w:pPr>
      <w:r>
        <w:rPr/>
        <w:t>przebudowano drogę gminna nr 314103 Gozdków –Wargawa Stara,</w:t>
      </w:r>
    </w:p>
    <w:p>
      <w:pPr>
        <w:pStyle w:val="Normal"/>
        <w:ind w:left="720" w:hanging="0"/>
        <w:rPr/>
      </w:pPr>
      <w:r>
        <w:rPr/>
        <w:t xml:space="preserve">Adamów – Wargawa Stara / wkład własny, odsetki od kredytu </w:t>
      </w:r>
    </w:p>
    <w:p>
      <w:pPr>
        <w:pStyle w:val="Normal"/>
        <w:ind w:left="720" w:hanging="0"/>
        <w:rPr/>
      </w:pPr>
      <w:r>
        <w:rPr/>
        <w:t>prefinansujacego, pokryto 10% wkład budżetu państwa w inwestycje</w:t>
      </w:r>
    </w:p>
    <w:p>
      <w:pPr>
        <w:pStyle w:val="Normal"/>
        <w:ind w:left="720" w:hanging="0"/>
        <w:rPr/>
      </w:pPr>
      <w:r>
        <w:rPr/>
        <w:t>unijne/                                                                                                     - 188.188,-</w:t>
      </w:r>
    </w:p>
    <w:p>
      <w:pPr>
        <w:pStyle w:val="Normal"/>
        <w:rPr/>
      </w:pPr>
      <w:r>
        <w:rPr/>
        <w:t xml:space="preserve">      </w:t>
      </w:r>
      <w:r>
        <w:rPr/>
        <w:t>-    zakupiono kserokopiarkę dla administracji                                             -     7.625,-</w:t>
      </w:r>
    </w:p>
    <w:p>
      <w:pPr>
        <w:pStyle w:val="Normal"/>
        <w:rPr/>
      </w:pPr>
      <w:r>
        <w:rPr/>
        <w:t xml:space="preserve">      </w:t>
      </w:r>
      <w:r>
        <w:rPr/>
        <w:t>-    wymieniono 14 sztuk okien w Szkole podstawowej w Witoni              -   51.362,-</w:t>
      </w:r>
    </w:p>
    <w:p>
      <w:pPr>
        <w:pStyle w:val="Normal"/>
        <w:rPr/>
      </w:pPr>
      <w:r>
        <w:rPr/>
        <w:t xml:space="preserve">      </w:t>
      </w:r>
      <w:r>
        <w:rPr/>
        <w:t>-    z zadań zleconych gminie zakupiono drukarkę do komputera               -         300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Razem:                             -   304.948,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 planowanych wydatków majątkowych na sumę 350.601,- wydatkowano kwotę    304.948,-</w:t>
      </w:r>
    </w:p>
    <w:p>
      <w:pPr>
        <w:sectPr>
          <w:footerReference w:type="default" r:id="rId6"/>
          <w:type w:val="even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co stanowi 86,9 % planu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Załącznik Nr 6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Zadania inwestycyjne zrealizowane przez gminę</w:t>
      </w:r>
      <w:r>
        <w:rPr/>
        <w:t xml:space="preserve"> w roku 2005.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137"/>
        <w:gridCol w:w="2303"/>
        <w:gridCol w:w="230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d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wydat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sze prace związane z odwiertem</w:t>
            </w:r>
          </w:p>
          <w:p>
            <w:pPr>
              <w:pStyle w:val="Normal"/>
              <w:rPr/>
            </w:pPr>
            <w:r>
              <w:rPr/>
              <w:t xml:space="preserve">studni głębinowej w Gajewie </w:t>
            </w:r>
          </w:p>
          <w:p>
            <w:pPr>
              <w:pStyle w:val="Normal"/>
              <w:rPr/>
            </w:pPr>
            <w:r>
              <w:rPr/>
              <w:t>Dz.400 rozdz.40002 § 60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.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.473,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nr 314103</w:t>
            </w:r>
          </w:p>
          <w:p>
            <w:pPr>
              <w:pStyle w:val="Normal"/>
              <w:rPr/>
            </w:pPr>
            <w:r>
              <w:rPr/>
              <w:t>Gozdków-Wargawa St.</w:t>
            </w:r>
          </w:p>
          <w:p>
            <w:pPr>
              <w:pStyle w:val="Normal"/>
              <w:rPr/>
            </w:pPr>
            <w:r>
              <w:rPr/>
              <w:t>Przebudowa drogi gminnej nr 314102</w:t>
            </w:r>
          </w:p>
          <w:p>
            <w:pPr>
              <w:pStyle w:val="Normal"/>
              <w:rPr/>
            </w:pPr>
            <w:r>
              <w:rPr/>
              <w:t>Adamów-Wargawa Stara</w:t>
            </w:r>
          </w:p>
          <w:p>
            <w:pPr>
              <w:pStyle w:val="Normal"/>
              <w:rPr/>
            </w:pPr>
            <w:r>
              <w:rPr/>
              <w:t>Dz.600 rozdz.60016 § 60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.411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.188,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w Szkole Podstawowej w Witoni</w:t>
            </w:r>
          </w:p>
          <w:p>
            <w:pPr>
              <w:pStyle w:val="Normal"/>
              <w:rPr/>
            </w:pPr>
            <w:r>
              <w:rPr/>
              <w:t>Dz.801 rozdz.80101 § 60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.465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362,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serokopiarki dla administracji</w:t>
            </w:r>
          </w:p>
          <w:p>
            <w:pPr>
              <w:pStyle w:val="Normal"/>
              <w:rPr/>
            </w:pPr>
            <w:r>
              <w:rPr/>
              <w:t>Dz.750 rozdz. 75023 § 60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625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625,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zadań zleconych dofinansowano zakup drukarki do komputera  dla świadczeń rodzin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.852 rozdz.85212 § 60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dokumentacji na przydomowe oczyszczalnie scieków</w:t>
            </w:r>
          </w:p>
          <w:p>
            <w:pPr>
              <w:pStyle w:val="Normal"/>
              <w:rPr/>
            </w:pPr>
            <w:r>
              <w:rPr/>
              <w:t>Dz.900 rozdz.90001  § 60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8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.601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.948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onia, dnia: 15.03.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Informacja z wykonania dotacji przekazanej na konto Gminnego Ośrodka  Kultury i Rekreacji w Witoni za rok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ldo roku 2004                                                          5,40</w:t>
      </w:r>
    </w:p>
    <w:p>
      <w:pPr>
        <w:pStyle w:val="Normal"/>
        <w:rPr/>
      </w:pPr>
      <w:r>
        <w:rPr/>
        <w:t>Dotacja z budżetu gminy                                   56.700,00</w:t>
      </w:r>
    </w:p>
    <w:p>
      <w:pPr>
        <w:pStyle w:val="Normal"/>
        <w:rPr/>
      </w:pPr>
      <w:r>
        <w:rPr/>
        <w:t>Dochody GOKiR                                                 2.000,02</w:t>
      </w:r>
    </w:p>
    <w:p>
      <w:pPr>
        <w:pStyle w:val="Normal"/>
        <w:rPr/>
      </w:pPr>
      <w:r>
        <w:rPr/>
        <w:t>W tym dofinansowanie dożynek-1.900,- ----------------------</w:t>
      </w:r>
    </w:p>
    <w:p>
      <w:pPr>
        <w:pStyle w:val="Normal"/>
        <w:rPr/>
      </w:pPr>
      <w:r>
        <w:rPr/>
        <w:t>Razem dochody:                                                58.705,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wymienionej kwoty wydatkowano na:</w:t>
      </w:r>
    </w:p>
    <w:p>
      <w:pPr>
        <w:pStyle w:val="Normal"/>
        <w:rPr/>
      </w:pPr>
      <w:r>
        <w:rPr/>
        <w:t>- prowizja bankowa                                          -          651,46</w:t>
      </w:r>
    </w:p>
    <w:p>
      <w:pPr>
        <w:pStyle w:val="Normal"/>
        <w:rPr/>
      </w:pPr>
      <w:r>
        <w:rPr/>
        <w:t>- Fundusz Pracy                                               -          876,58</w:t>
      </w:r>
    </w:p>
    <w:p>
      <w:pPr>
        <w:pStyle w:val="Normal"/>
        <w:rPr/>
      </w:pPr>
      <w:r>
        <w:rPr/>
        <w:t>- wynagrodzenia osobowe pracowników        -     29.913,60</w:t>
      </w:r>
    </w:p>
    <w:p>
      <w:pPr>
        <w:pStyle w:val="Normal"/>
        <w:rPr/>
      </w:pPr>
      <w:r>
        <w:rPr/>
        <w:t>- składka ZUS                                                  -       6.452,50</w:t>
      </w:r>
    </w:p>
    <w:p>
      <w:pPr>
        <w:pStyle w:val="Normal"/>
        <w:rPr/>
      </w:pPr>
      <w:r>
        <w:rPr/>
        <w:t>- usługi materialne</w:t>
      </w:r>
    </w:p>
    <w:p>
      <w:pPr>
        <w:pStyle w:val="Normal"/>
        <w:rPr/>
      </w:pPr>
      <w:r>
        <w:rPr/>
        <w:t xml:space="preserve">   </w:t>
      </w:r>
      <w:r>
        <w:rPr/>
        <w:t>/ umowy zlecenia, rozmowy  telefoniczne/   -      11.442,54</w:t>
      </w:r>
    </w:p>
    <w:p>
      <w:pPr>
        <w:pStyle w:val="Normal"/>
        <w:rPr/>
      </w:pPr>
      <w:r>
        <w:rPr/>
        <w:t>- fundusz socjalny                                            -       1.088,00</w:t>
      </w:r>
    </w:p>
    <w:p>
      <w:pPr>
        <w:pStyle w:val="Normal"/>
        <w:rPr/>
      </w:pPr>
      <w:r>
        <w:rPr/>
        <w:t>- delegacje                                                         -          194,57</w:t>
      </w:r>
    </w:p>
    <w:p>
      <w:pPr>
        <w:pStyle w:val="Normal"/>
        <w:rPr/>
      </w:pPr>
      <w:r>
        <w:rPr/>
        <w:t>- energia                                                            -          684,94</w:t>
      </w:r>
    </w:p>
    <w:p>
      <w:pPr>
        <w:pStyle w:val="Normal"/>
        <w:rPr/>
      </w:pPr>
      <w:r>
        <w:rPr/>
        <w:t>- nagroda za rok 2004                                       -       2.985,23</w:t>
      </w:r>
    </w:p>
    <w:p>
      <w:pPr>
        <w:pStyle w:val="Normal"/>
        <w:rPr/>
      </w:pPr>
      <w:r>
        <w:rPr/>
        <w:t>- materiały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/art. spożywcze, art. biurowe/                    -       4.403,73</w:t>
      </w:r>
    </w:p>
    <w:p>
      <w:pPr>
        <w:pStyle w:val="Normal"/>
        <w:ind w:left="360" w:hanging="0"/>
        <w:rPr/>
      </w:pPr>
      <w:r>
        <w:rPr/>
        <w:t>-------------------------------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Razem wydatki :                                                      58.693,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do na rachunku bankowym GOK i R na dzień 31.12.2005 r wynosi 12,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rzyznana dotacje 57.000,00  wykorzystano 56.700,00  co tanowi 99,5 % pl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ę dotacji wykorzystano organizując różnego rodzaju imprezy artystyczne w wykonaniu własnych zespołów GOK i R / Dzień Matki, Noc Świętojańska,  Dożynki Gminne, część artystyczna w rocznice odzyskania niepodległości, wieczór wigilijny/. Ponadto uczestniczono w imprezach poza placówką, należy tutaj wspomnieć zlot PTTK w Gimnazjum Publicznym w Witoni – występ zespołu Witonianki i kapeli ludowej, udział w III Powiatowym Przeglądzie Gawędziarzy i Zespołów Ludowych. GOK i R na co dzień pracuje z młodzieżą i dziećmi poprzez działalność sportowo-rekreacyjna m.in. Udział w Powiatowym Turnieju Tenisa Stołowego w Piątku, festyn sportowo- rekreacyjny dla dzieci i młodzieży w Romartowie.</w:t>
      </w:r>
    </w:p>
    <w:p>
      <w:pPr>
        <w:pStyle w:val="Normal"/>
        <w:rPr/>
      </w:pPr>
      <w:r>
        <w:rPr/>
        <w:t>Prowadzona jest różnego rodzaju działalność rozrywkowa na teren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onia, dnia: 15.03.2006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Załącznik Nr 8</w:t>
      </w:r>
    </w:p>
    <w:p>
      <w:pPr>
        <w:pStyle w:val="Normal"/>
        <w:rPr>
          <w:b/>
          <w:b/>
        </w:rPr>
      </w:pPr>
      <w:r>
        <w:rPr>
          <w:b/>
        </w:rPr>
        <w:t>Informacja z wykorzystania środków z funduszu świadczeń socjalnych za rok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Środki przekazywane na odrębne konto funduszu socjalnego planowane są na poszczególnych paragrafach klasyfikacji budż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te odpisywane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podstawie  kwoty bazowej ogłoszonej dla nauczycieli w Dz.U. Nr 278 z dnia 29 grudnia 2004 roku – 1.769,26 po odjęciu składek na ubezpieczenie emerytalno-rentowe płacone przez ubezpieczonych pomnożone przez 110% co stanowi w roku 2005 kwotę 1.582,05 na jeden etat nauczyciela </w:t>
      </w:r>
    </w:p>
    <w:p>
      <w:pPr>
        <w:pStyle w:val="Normal"/>
        <w:numPr>
          <w:ilvl w:val="0"/>
          <w:numId w:val="4"/>
        </w:numPr>
        <w:rPr/>
      </w:pPr>
      <w:r>
        <w:rPr/>
        <w:t>odpis dla emerytów-rencistów nauczycieli kwota w wysokości  5% od pobieranych emerytur i r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dpis ustawowy przypadający na 1 etat zatrudnionego pracownika administracji i pracowników obsługi w wysokości  733,25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dpis ustawowy przypadający na jednego emeryta lub rencistę 122,21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środki ze spłat udzielonych pożyczek mieszkani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oku 2005 na koncie funduszu socjalnego zgromadzono środki w kwoc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ldo początkowe -                                           2.508,-</w:t>
      </w:r>
    </w:p>
    <w:p>
      <w:pPr>
        <w:pStyle w:val="Normal"/>
        <w:numPr>
          <w:ilvl w:val="0"/>
          <w:numId w:val="2"/>
        </w:numPr>
        <w:rPr/>
      </w:pPr>
      <w:r>
        <w:rPr/>
        <w:t>środki z budżetu   -                                       118.739,-</w:t>
      </w:r>
    </w:p>
    <w:p>
      <w:pPr>
        <w:pStyle w:val="Normal"/>
        <w:numPr>
          <w:ilvl w:val="0"/>
          <w:numId w:val="2"/>
        </w:numPr>
        <w:rPr/>
      </w:pPr>
      <w:r>
        <w:rPr/>
        <w:t>spłata pożyczek mieszkaniowych  -               72.795,-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inne dochody         -                                         13.312,-</w:t>
      </w:r>
    </w:p>
    <w:p>
      <w:pPr>
        <w:pStyle w:val="Normal"/>
        <w:ind w:left="720" w:hanging="0"/>
        <w:rPr/>
      </w:pPr>
      <w:r>
        <w:rPr/>
        <w:t xml:space="preserve">Razem:                                                           207.354,-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zgromadzonej kwoty wydatkowano na:</w:t>
      </w:r>
    </w:p>
    <w:p>
      <w:pPr>
        <w:pStyle w:val="Normal"/>
        <w:numPr>
          <w:ilvl w:val="0"/>
          <w:numId w:val="5"/>
        </w:numPr>
        <w:rPr/>
      </w:pPr>
      <w:r>
        <w:rPr/>
        <w:t>wypłacono pożyczki mieszkaniowe   pracownikom i emerytom               -  78.250,-</w:t>
      </w:r>
    </w:p>
    <w:p>
      <w:pPr>
        <w:pStyle w:val="Normal"/>
        <w:numPr>
          <w:ilvl w:val="0"/>
          <w:numId w:val="5"/>
        </w:numPr>
        <w:rPr/>
      </w:pPr>
      <w:r>
        <w:rPr/>
        <w:t>zakupiono upominki i zorganizowano spotkania z okazji Dnia Kobiet, Świat Wielkanocnych i Bożego                                                                              -   24.533,-</w:t>
      </w:r>
    </w:p>
    <w:p>
      <w:pPr>
        <w:pStyle w:val="Normal"/>
        <w:numPr>
          <w:ilvl w:val="0"/>
          <w:numId w:val="17"/>
        </w:numPr>
        <w:rPr/>
      </w:pPr>
      <w:r>
        <w:rPr/>
        <w:t>dofinansowano kolonie dzieciom pracowników                                         -      2.232,-</w:t>
      </w:r>
    </w:p>
    <w:p>
      <w:pPr>
        <w:pStyle w:val="Normal"/>
        <w:numPr>
          <w:ilvl w:val="0"/>
          <w:numId w:val="17"/>
        </w:numPr>
        <w:rPr/>
      </w:pPr>
      <w:r>
        <w:rPr/>
        <w:t>zorganizowano wycieczkę pracownikom                                                    -    17.161,-</w:t>
      </w:r>
    </w:p>
    <w:p>
      <w:pPr>
        <w:pStyle w:val="Normal"/>
        <w:numPr>
          <w:ilvl w:val="0"/>
          <w:numId w:val="17"/>
        </w:numPr>
        <w:rPr/>
      </w:pPr>
      <w:r>
        <w:rPr/>
        <w:t>zakupiono bilety do kina i teatru</w:t>
        <w:tab/>
        <w:tab/>
        <w:tab/>
        <w:tab/>
        <w:tab/>
        <w:tab/>
        <w:t>-        475,-</w:t>
      </w:r>
    </w:p>
    <w:p>
      <w:pPr>
        <w:pStyle w:val="Normal"/>
        <w:numPr>
          <w:ilvl w:val="0"/>
          <w:numId w:val="17"/>
        </w:numPr>
        <w:rPr/>
      </w:pPr>
      <w:r>
        <w:rPr/>
        <w:t>udzielono pracownikom zapomogi</w:t>
        <w:tab/>
        <w:tab/>
        <w:tab/>
        <w:tab/>
        <w:tab/>
        <w:tab/>
        <w:t>-     1.321,-</w:t>
      </w:r>
    </w:p>
    <w:p>
      <w:pPr>
        <w:pStyle w:val="Normal"/>
        <w:numPr>
          <w:ilvl w:val="0"/>
          <w:numId w:val="17"/>
        </w:numPr>
        <w:rPr/>
      </w:pPr>
      <w:r>
        <w:rPr/>
        <w:t>dofinansowano wypoczynek pracownikom                                                 -    54.637,-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odprowadzono podatek dochodowy                                                             -   13.335,-  </w:t>
      </w:r>
    </w:p>
    <w:p>
      <w:pPr>
        <w:pStyle w:val="Normal"/>
        <w:numPr>
          <w:ilvl w:val="0"/>
          <w:numId w:val="17"/>
        </w:numPr>
        <w:pBdr>
          <w:bottom w:val="single" w:sz="6" w:space="1" w:color="000000"/>
        </w:pBdr>
        <w:rPr/>
      </w:pPr>
      <w:r>
        <w:rPr/>
        <w:t>pobrano prowizje bankowe i wypłacono rachunki</w:t>
        <w:tab/>
        <w:tab/>
        <w:tab/>
        <w:tab/>
        <w:t>-      2.826,-</w:t>
      </w:r>
    </w:p>
    <w:p>
      <w:pPr>
        <w:pStyle w:val="Normal"/>
        <w:ind w:left="720" w:hanging="0"/>
        <w:rPr/>
      </w:pPr>
      <w:r>
        <w:rPr/>
        <w:t>Razem:                                                                                                            194.77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wydatkowano w 94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do pozostałości środków na rachunku bankowym wynosi 12.584,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ałącznik Nr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ja z wykonania dochodów związanych z realizacja zadań z zakresu administracji rządowej za rok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ając budżet gminy na rok 2005 przyjęto  do realizacji plan dochodów z zakresu administracji rządowej.</w:t>
      </w:r>
    </w:p>
    <w:p>
      <w:pPr>
        <w:pStyle w:val="Normal"/>
        <w:rPr/>
      </w:pPr>
      <w:r>
        <w:rPr/>
        <w:t>Plan ten stanowił sumę złotych 14.100,- i dotyczył działu 750 – Administracja publiczna.</w:t>
      </w:r>
    </w:p>
    <w:p>
      <w:pPr>
        <w:pStyle w:val="Normal"/>
        <w:rPr/>
      </w:pPr>
      <w:r>
        <w:rPr/>
        <w:t>Dochody tego działu to opłaty pobierane za wydawanie dowodów osobistych.</w:t>
      </w:r>
    </w:p>
    <w:p>
      <w:pPr>
        <w:pStyle w:val="Normal"/>
        <w:rPr/>
      </w:pPr>
      <w:r>
        <w:rPr/>
        <w:t xml:space="preserve">W roku 2005 dowody osobiste wydano 340 osobom na sumę złotych 10.200,- co stanowi 72% planu  do budżetu państwa odprowadzono 9.690,- złotych na dochody samorządu wpłynęła 5 % prowizja w kwocie 510,00 </w:t>
      </w:r>
    </w:p>
    <w:p>
      <w:pPr>
        <w:pStyle w:val="Normal"/>
        <w:rPr/>
      </w:pPr>
      <w:r>
        <w:rPr/>
        <w:t>Z zakresu administracji rządowej wpływają również dochody dotyczące działu 852 z tytułu świadczonych specjalistycznych usług opiekuńczych .W roku 2005 planowano kwotę 1.000 złotych  z tego tytułu wpłynęło 403,70,-  co stanowi 40% planu na dochody samorządu odprowadzono kwotę 20,19 złotych, do budżetu państwa odprowadzono 383,51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onia, dnia: 15.03 2006 r.</w: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Sprawozdanie z wykonania środków pozabudżetowych Gminnego Funduszu Ochrony Środowiska za rok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 środków na początek roku                                                                         - 14.869,-</w:t>
      </w:r>
    </w:p>
    <w:p>
      <w:pPr>
        <w:pStyle w:val="Normal"/>
        <w:rPr/>
      </w:pPr>
      <w:r>
        <w:rPr/>
        <w:t>Przychody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pływy z Wojewódzkiego Funduszu Ochrony</w:t>
      </w:r>
    </w:p>
    <w:p>
      <w:pPr>
        <w:pStyle w:val="Normal"/>
        <w:rPr/>
      </w:pPr>
      <w:r>
        <w:rPr/>
        <w:t xml:space="preserve">            </w:t>
      </w:r>
      <w:r>
        <w:rPr/>
        <w:t>Środowiska z opłat i kar za korzystanie ze  środowiska                        -  3.076,-</w:t>
      </w:r>
    </w:p>
    <w:p>
      <w:pPr>
        <w:pStyle w:val="Normal"/>
        <w:numPr>
          <w:ilvl w:val="0"/>
          <w:numId w:val="7"/>
        </w:numPr>
        <w:rPr/>
      </w:pPr>
      <w:r>
        <w:rPr/>
        <w:t>wpłaty mieszkańców gminy na dokumentacje przydomowych</w:t>
      </w:r>
    </w:p>
    <w:p>
      <w:pPr>
        <w:pStyle w:val="Normal"/>
        <w:ind w:left="720" w:hanging="0"/>
        <w:rPr/>
      </w:pPr>
      <w:r>
        <w:rPr/>
        <w:t>oczyszczalni ścieków, które maja być sfinansowane z udziałem</w:t>
      </w:r>
    </w:p>
    <w:p>
      <w:pPr>
        <w:pStyle w:val="Normal"/>
        <w:ind w:left="720" w:hanging="0"/>
        <w:rPr/>
      </w:pPr>
      <w:r>
        <w:rPr/>
        <w:t>zgromadzonych środków Gminnego Funduszu Ochrony Środowiska  - 14.758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:                                                                                - 1.844,-</w:t>
      </w:r>
    </w:p>
    <w:p>
      <w:pPr>
        <w:pStyle w:val="Normal"/>
        <w:rPr/>
      </w:pPr>
      <w:r>
        <w:rPr/>
        <w:t>W tym:</w:t>
      </w:r>
    </w:p>
    <w:p>
      <w:pPr>
        <w:pStyle w:val="Normal"/>
        <w:numPr>
          <w:ilvl w:val="0"/>
          <w:numId w:val="7"/>
        </w:numPr>
        <w:rPr/>
      </w:pPr>
      <w:r>
        <w:rPr/>
        <w:t>odmulenie stawu w Witoni                                        - 1.000,-</w:t>
      </w:r>
    </w:p>
    <w:p>
      <w:pPr>
        <w:pStyle w:val="Normal"/>
        <w:numPr>
          <w:ilvl w:val="0"/>
          <w:numId w:val="7"/>
        </w:numPr>
        <w:rPr/>
      </w:pPr>
      <w:r>
        <w:rPr/>
        <w:t>nagrody dla dzieci w konkursie ekologicznym         -    180,-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pryski drzew w parku wiejskim w Nędzerzewie     -    340,-   </w:t>
      </w:r>
    </w:p>
    <w:p>
      <w:pPr>
        <w:pStyle w:val="Normal"/>
        <w:numPr>
          <w:ilvl w:val="0"/>
          <w:numId w:val="7"/>
        </w:numPr>
        <w:rPr/>
      </w:pPr>
      <w:r>
        <w:rPr/>
        <w:t>prowizja bankowa                                                      -    324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 środków na koniec 2005 roku                                       - 30.859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onia, dnia: 15.03.2006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</w:t>
      </w:r>
    </w:p>
    <w:p>
      <w:pPr>
        <w:pStyle w:val="Heading"/>
        <w:rPr/>
      </w:pPr>
      <w:r>
        <w:rPr/>
        <w:t>INFORMACJA  O  STANIE  MIENIA  KOMUNALNEGO GMINY  WITONIA</w:t>
      </w:r>
    </w:p>
    <w:p>
      <w:pPr>
        <w:pStyle w:val="Heading"/>
        <w:rPr/>
      </w:pPr>
      <w:r>
        <w:rPr/>
        <w:t>wg stanu na dzień 31 grudnia 2005r.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Dane dotyczące przysługujących gminie praw własności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Wartość środków trwałych będących własnością gminy i ujętych w ewidencji środków w tys. złotych                                                                                                              - 8.977,-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Grupa O Grunty                                                                                                -    159,-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Grupa 1 Budynki i lokale                                                                                  - 3.423,-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W tym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 xml:space="preserve">Budynki mieszkalne                                                                           -    181,-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Grupa 2 Obiekty inżynierii lądowej                                                                  - 4.605,-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Grupa 3 Kotły i maszyny energetyczne                                                            -       58,-</w:t>
      </w:r>
    </w:p>
    <w:p>
      <w:pPr>
        <w:pStyle w:val="Heading"/>
        <w:jc w:val="left"/>
        <w:rPr/>
      </w:pPr>
      <w:r>
        <w:rPr>
          <w:b w:val="false"/>
        </w:rPr>
        <w:t>Grupa 4 Maszyny, urządzenia i aparaty ogólnego stosowania                         -    164,-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Grupa 5 Specjalistyczne maszyny, urządzenia i aparaty                                  -        -</w:t>
      </w:r>
    </w:p>
    <w:p>
      <w:pPr>
        <w:pStyle w:val="Heading"/>
        <w:jc w:val="left"/>
        <w:rPr/>
      </w:pPr>
      <w:r>
        <w:rPr>
          <w:b w:val="false"/>
        </w:rPr>
        <w:t>Grupa 6 Urządzenia techniczne                                                                        -        -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Grupa 7 Środki transportowe /autobusy szkolne/                                             -     317,-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Grupa 8 Sprzęt i wyposażenia                                                                          -      251,-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Gmina Witonia jest właścicielką gruntów o łącznej powierzchni 29 ha 2566m², na co składają się niżej wymienione nieruchomości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3"/>
        <w:gridCol w:w="1842"/>
        <w:gridCol w:w="1561"/>
        <w:gridCol w:w="3260"/>
      </w:tblGrid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p</w:t>
            </w:r>
            <w:r>
              <w:rPr/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ołoż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 wg          ewidencji gruntó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w m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pis użytkowania, dotychczasowe przeznaczenie nieruchomości</w:t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to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7/4</w:t>
            </w:r>
          </w:p>
          <w:p>
            <w:pPr>
              <w:pStyle w:val="Normal"/>
              <w:jc w:val="center"/>
              <w:rPr/>
            </w:pPr>
            <w:r>
              <w:rPr/>
              <w:t>144/2</w:t>
            </w:r>
          </w:p>
          <w:p>
            <w:pPr>
              <w:pStyle w:val="Normal"/>
              <w:jc w:val="center"/>
              <w:rPr/>
            </w:pPr>
            <w:r>
              <w:rPr/>
              <w:t>144/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Zabudowane budynkiem „starego” i „nowego” Urzędu Gminy</w:t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to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/2</w:t>
            </w:r>
          </w:p>
          <w:p>
            <w:pPr>
              <w:pStyle w:val="Normal"/>
              <w:jc w:val="center"/>
              <w:rPr/>
            </w:pPr>
            <w:r>
              <w:rPr/>
              <w:t>455/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Zabudowane budynkiem „LAMUSA”. Na podstawie umowy użyczenia nieruchomością włada Fundacja na Rzecz Rozwoju Ziemi Witońskiej im. Janiny Kuś</w:t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to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/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6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Zabudowane obiektem Amfiteatru</w:t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to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/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Droga dojazdowa do Amfiteatru. Od drogi krajowej Nr 60 Kutno-Łęczyca obok budynku byłej „Zlewni Mleka” do Amfiteatru.</w:t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to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/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Parking przy skrzyżowaniu ulicy Głównej z ulicą Szkolną</w:t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to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/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Zatoka parkingowa obok przystanku PKS</w:t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to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/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Zabudowana budynkiem „APTEKI”</w:t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to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</w:t>
            </w:r>
          </w:p>
          <w:p>
            <w:pPr>
              <w:pStyle w:val="Normal"/>
              <w:jc w:val="center"/>
              <w:rPr/>
            </w:pPr>
            <w:r>
              <w:rPr/>
              <w:t>31/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  <w:p>
            <w:pPr>
              <w:pStyle w:val="Normal"/>
              <w:jc w:val="center"/>
              <w:rPr/>
            </w:pPr>
            <w:r>
              <w:rPr/>
              <w:t>68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Przeznaczone na poszerzenie cmentarza grzebalnego. Działka 31/1 w części zabudowana masztem telefonii cyfrowej "ERA” na którą zawarto umowę dzierżawy </w:t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to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/9</w:t>
            </w:r>
          </w:p>
          <w:p>
            <w:pPr>
              <w:pStyle w:val="Normal"/>
              <w:jc w:val="center"/>
              <w:rPr/>
            </w:pPr>
            <w:r>
              <w:rPr/>
              <w:t>299/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ddane w użytkowanie wieczyste Spółdzielni Rolniczo Handlowej.</w:t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to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/12</w:t>
            </w:r>
          </w:p>
          <w:p>
            <w:pPr>
              <w:pStyle w:val="Normal"/>
              <w:jc w:val="center"/>
              <w:rPr/>
            </w:pPr>
            <w:r>
              <w:rPr/>
              <w:t>298/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  <w:t>3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Zabudowane obiektem hydroforni</w:t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to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/2</w:t>
            </w:r>
          </w:p>
          <w:p>
            <w:pPr>
              <w:pStyle w:val="Normal"/>
              <w:jc w:val="center"/>
              <w:rPr/>
            </w:pPr>
            <w:r>
              <w:rPr/>
              <w:t>199/4</w:t>
            </w:r>
          </w:p>
          <w:p>
            <w:pPr>
              <w:pStyle w:val="Normal"/>
              <w:jc w:val="center"/>
              <w:rPr/>
            </w:pPr>
            <w:r>
              <w:rPr/>
              <w:t>489/2</w:t>
            </w:r>
          </w:p>
          <w:p>
            <w:pPr>
              <w:pStyle w:val="Normal"/>
              <w:jc w:val="center"/>
              <w:rPr/>
            </w:pPr>
            <w:r>
              <w:rPr/>
              <w:t>490/1</w:t>
            </w:r>
          </w:p>
          <w:p>
            <w:pPr>
              <w:pStyle w:val="Normal"/>
              <w:jc w:val="center"/>
              <w:rPr/>
            </w:pPr>
            <w:r>
              <w:rPr/>
              <w:t>491/2</w:t>
            </w:r>
          </w:p>
          <w:p>
            <w:pPr>
              <w:pStyle w:val="Normal"/>
              <w:jc w:val="center"/>
              <w:rPr/>
            </w:pPr>
            <w:r>
              <w:rPr/>
              <w:t>494/1</w:t>
            </w:r>
          </w:p>
          <w:p>
            <w:pPr>
              <w:pStyle w:val="Normal"/>
              <w:jc w:val="center"/>
              <w:rPr/>
            </w:pPr>
            <w:r>
              <w:rPr/>
              <w:t>533/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 powierzchnia 63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Drogi osiedlowe na terenie skoncentrowanego budownictwa mieszkaniowego jednorodzinnego </w:t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to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/1</w:t>
            </w:r>
          </w:p>
          <w:p>
            <w:pPr>
              <w:pStyle w:val="Normal"/>
              <w:jc w:val="center"/>
              <w:rPr/>
            </w:pPr>
            <w:r>
              <w:rPr/>
              <w:t>480/1</w:t>
            </w:r>
          </w:p>
          <w:p>
            <w:pPr>
              <w:pStyle w:val="Normal"/>
              <w:jc w:val="center"/>
              <w:rPr/>
            </w:pPr>
            <w:r>
              <w:rPr/>
              <w:t>481/1</w:t>
            </w:r>
          </w:p>
          <w:p>
            <w:pPr>
              <w:pStyle w:val="Normal"/>
              <w:jc w:val="center"/>
              <w:rPr/>
            </w:pPr>
            <w:r>
              <w:rPr/>
              <w:t>482/1</w:t>
            </w:r>
          </w:p>
          <w:p>
            <w:pPr>
              <w:pStyle w:val="Normal"/>
              <w:jc w:val="center"/>
              <w:rPr/>
            </w:pPr>
            <w:r>
              <w:rPr/>
              <w:t>483/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 powierzchnia 1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ziałki budowlane do zabudowy mieszkaniowej szeregowej 5 z 8 segmentów.</w:t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to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/2</w:t>
            </w:r>
          </w:p>
          <w:p>
            <w:pPr>
              <w:pStyle w:val="Normal"/>
              <w:jc w:val="center"/>
              <w:rPr/>
            </w:pPr>
            <w:r>
              <w:rPr/>
              <w:t>404/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 powierzchnia</w:t>
            </w:r>
          </w:p>
          <w:p>
            <w:pPr>
              <w:pStyle w:val="Normal"/>
              <w:jc w:val="center"/>
              <w:rPr/>
            </w:pPr>
            <w:r>
              <w:rPr/>
              <w:t>7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iedziba Spółdzielni Handlowo – Usługowej „WITROL” przy ul. Zielonej 1 . Nieruchomość oddana w użytkowanie wieczyste tej spółdzielni.</w:t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to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Łączna powierzchnia </w:t>
            </w:r>
          </w:p>
          <w:p>
            <w:pPr>
              <w:pStyle w:val="Normal"/>
              <w:jc w:val="center"/>
              <w:rPr/>
            </w:pPr>
            <w:r>
              <w:rPr/>
              <w:t>16.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Była siedziba Spółdzielni Rolniczo – Handlowej przy ul. Spółdzielczej 2 i 9. Nieruchomość oddana w użytkowanie wieczyste tej Spółdzielni</w:t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to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Zlewnia Mleka Okręgowej Spółdzielni Mleczarskiej w Topoli Królewskiej przy ul. Byszewskiej Nr 9. Nieruchomość oddana w użytkowanie wieczyste tej spółdzielni. </w:t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to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4/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 powierzchnia 14.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ieruchomość zabudowana budynkiem tzw. „AGRONOMÓWKI” przy ul. Spółdzielczej nr 7 oraz zabytkowa aleja lipowa oraz nieużytek – staw.</w:t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to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/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ieużytki, pastwisko przy ul. Łęczyckiej w sąsiedztwie „LAMUSA”, przeznaczone pod budowę zbiornika retencyjnego.</w:t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to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ziałki rolne nauczycielskie za  obiektem oczyszczalni ścieków w Witoni.</w:t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to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223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206/1</w:t>
            </w:r>
          </w:p>
          <w:p>
            <w:pPr>
              <w:pStyle w:val="Normal"/>
              <w:jc w:val="center"/>
              <w:rPr/>
            </w:pPr>
            <w:r>
              <w:rPr/>
              <w:t>218/1</w:t>
            </w:r>
          </w:p>
          <w:p>
            <w:pPr>
              <w:pStyle w:val="Normal"/>
              <w:jc w:val="center"/>
              <w:rPr/>
            </w:pPr>
            <w:r>
              <w:rPr/>
              <w:t>219/1</w:t>
            </w:r>
          </w:p>
          <w:p>
            <w:pPr>
              <w:pStyle w:val="Normal"/>
              <w:jc w:val="center"/>
              <w:rPr/>
            </w:pPr>
            <w:r>
              <w:rPr/>
              <w:t>220/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 powierzchnia 32.3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Zabudowana obiektem Szkoły Podstawowej, Gimnazjum Publicznego, Domu Nauczyciela, garaży w Witoni przy ul. Szkolnej 4  oraz budynkiem „Starej Szkoły” i  garaży przy ul. Szkolnej 13. </w:t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to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Zabudowana obiektem „Ośrodka Zdrowia” w Witoni przy ul. Szkolnej 5</w:t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edzianów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/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ark wiejski w Gledzianówku</w:t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edzianów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/3</w:t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250/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ziałki rolne nauczycielskie.</w:t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edzian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/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eren przeznaczony pod wysypisko śmieci.</w:t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edzian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Droga dojazdowa do nowo utworzonych w wyniku podziału działek a także do obiektu byłej szkoły w Gledzianowie. </w:t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edzian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Zabudowana obiektem byłej szkoły w Gledzianowie.</w:t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je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Zabudowana świetlicą wiejską w Gajewie.</w:t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je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Zabudowana budynkiem hydroforni w Gajewie, w tym część gruntu o pow. 700 m²   użytkowana rolniczo na podstawie umowy dzierżawy.  </w:t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zd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Zabudowana budynkiem byłej szkoły w Szamowie oraz budynkiem świetlicy OSP w Szamowie </w:t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zd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ziałki rolne nauczycielskie</w:t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Ńędzerze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ark wiejski w Nędzerzewie</w:t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ch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Boisko szkolne byłej szkoły w Kucharach</w:t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ch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/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ziałki rolne nauczycielskie</w:t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r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/1</w:t>
            </w:r>
          </w:p>
          <w:p>
            <w:pPr>
              <w:pStyle w:val="Normal"/>
              <w:jc w:val="center"/>
              <w:rPr/>
            </w:pPr>
            <w:r>
              <w:rPr/>
              <w:t>160/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 powierzchnia 8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Zabudowana budynkiem byłej szkoły w Romartowie oraz działki rolne nauczycielskie</w:t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cze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ziałki rolne nauczycielskie</w:t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us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ziałki rolne nauczycielskie</w:t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us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roga</w:t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dni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Siedlisko z przejętego gospodarstwa rolnego użyczone do zamieszkiwania pogorzelcom. Budynek mieszkalny traktowany jako lokal socjalny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Tytuły własności dla wyżej wymienionych nieruchomości zostały uzyskane przez Gminę: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</w:rPr>
      </w:pPr>
      <w:r>
        <w:rPr>
          <w:b w:val="false"/>
        </w:rPr>
        <w:t>w drodze tzw. komunalizacji tj. nabycia mienia z mocy przepisów prawa potwierdzonego  decyzjami administracyjnymi Wojewody Płockiego bądź Łódzkiego,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</w:rPr>
      </w:pPr>
      <w:r>
        <w:rPr>
          <w:b w:val="false"/>
        </w:rPr>
        <w:t>w drodze decyzji administracyjnych Wójta Gminy Witonia wydawanych w sprawach podziału nieruchomości,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</w:rPr>
      </w:pPr>
      <w:r>
        <w:rPr>
          <w:b w:val="false"/>
        </w:rPr>
        <w:t>w drodze czynności prawnych tj. umów kupna – sprzedaży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Ponadto Gmina uzyskała, z dniem 1 stycznia 1999r.,w drodze decyzji Wojewody Łódzkiego z dnia 7 marca 2005r. za nr: SP. VII.7723/D/1547,1548,1571,1571/RP/2004-2005, prawo własności n.w. nieruchomości zajętych pod drogi publiczne - gminne:</w:t>
      </w:r>
    </w:p>
    <w:p>
      <w:pPr>
        <w:pStyle w:val="Normal"/>
        <w:ind w:left="284" w:hanging="284"/>
        <w:jc w:val="both"/>
        <w:rPr/>
      </w:pPr>
      <w:r>
        <w:rPr/>
        <w:t>1.  droga gminna nr 314130 o nazwie Kuchary I - do drogi powiatowej oznaczonej nr 590,   składająca się z działek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r  221 o pow.   500m²  obręb Kuchary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r    81 o pow. 4700m²  obręb Kuchary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r    33 o pow. 3800m²  obręb Rybitwy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roga gminna nr 314122 o nazwie Rybitwy - Kuchary , składająca się z działek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r 220  o pow.   3500m² obręb Kuchary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r   82  o pow. 11700m² obręb Kuchary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roga gminna 314125 o nazwie Witonia - Węglewice Kolonia, składająca się z działek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r  366 o pow. 17550m² obręb Witonia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r  128 o pow. 13600m² obręb  Węglewice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nr    67 o pow.  8700m²  obręb Kuchary,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r    72 o pow.  8400m²  obręb Rybitwy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roga gminna nr 314126 o nazwie Nędzerzew przez wieś, składająca się z działek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r 17 o pow. 4060m² obręb Piaski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r 25 o pow. 1700m² obręb Nędzerzew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nr 82 o pow. 2000m² obręb Nędzerzew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rogi gminne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Długość dróg gminnych wynosi – 68 km</w:t>
      </w:r>
    </w:p>
    <w:p>
      <w:pPr>
        <w:pStyle w:val="Normal"/>
        <w:rPr/>
      </w:pPr>
      <w:r>
        <w:rPr/>
        <w:t>W tym:</w:t>
      </w:r>
    </w:p>
    <w:p>
      <w:pPr>
        <w:pStyle w:val="Normal"/>
        <w:numPr>
          <w:ilvl w:val="0"/>
          <w:numId w:val="19"/>
        </w:numPr>
        <w:rPr/>
      </w:pPr>
      <w:r>
        <w:rPr/>
        <w:t>drogi o powierzchni twardej  - 11 km</w:t>
      </w:r>
    </w:p>
    <w:p>
      <w:pPr>
        <w:pStyle w:val="Normal"/>
        <w:numPr>
          <w:ilvl w:val="0"/>
          <w:numId w:val="19"/>
        </w:numPr>
        <w:rPr/>
      </w:pPr>
      <w:r>
        <w:rPr/>
        <w:t>drogi o powierzchni ulepszonej – 25 km</w:t>
      </w:r>
    </w:p>
    <w:p>
      <w:pPr>
        <w:pStyle w:val="Normal"/>
        <w:numPr>
          <w:ilvl w:val="0"/>
          <w:numId w:val="19"/>
        </w:numPr>
        <w:rPr/>
      </w:pPr>
      <w:r>
        <w:rPr/>
        <w:t>drogi gruntowe – 32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brutto księgozbiorów – 73.243,88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ane dotyczące innych niż własność praw mająt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nie posiada ustanowionego na swoją rzecz użytkowania wieczystego.</w:t>
      </w:r>
    </w:p>
    <w:p>
      <w:pPr>
        <w:pStyle w:val="Normal"/>
        <w:rPr/>
      </w:pPr>
      <w:r>
        <w:rPr/>
        <w:t>Gmina wniosła udział do spółki „Zjazdowa” w Łodzi w formie zakupu akcji udziałowych w kwocie 10.000,- złotych.</w:t>
      </w:r>
    </w:p>
    <w:p>
      <w:pPr>
        <w:pStyle w:val="Normal"/>
        <w:rPr/>
      </w:pPr>
      <w:r>
        <w:rPr/>
        <w:t>Gmina nie posiada praw majątkowych wynikających z papierów wartościowych /akcje obligacje/</w:t>
      </w:r>
    </w:p>
    <w:p>
      <w:pPr>
        <w:pStyle w:val="Normal"/>
        <w:rPr/>
      </w:pPr>
      <w:r>
        <w:rPr/>
        <w:t>Gmina nie posiada loka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ane o zmianie w stanie mienia komunal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mina w roku 2005 nie zakupiła i nie oddała do użytkowania żadnych środków trwałych i grun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o dochodach uzyskanych z tytułu wykonywania praw własn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Dochody uzyskane z oddanych w najem i dzierżawę środków trwałych:</w:t>
      </w:r>
    </w:p>
    <w:p>
      <w:pPr>
        <w:pStyle w:val="Normal"/>
        <w:ind w:left="360" w:hanging="0"/>
        <w:rPr/>
      </w:pPr>
      <w:r>
        <w:rPr/>
        <w:t>- wynajem lokali mieszkalnych i użytkowych           - 121.969,-</w:t>
      </w:r>
    </w:p>
    <w:p>
      <w:pPr>
        <w:pStyle w:val="Normal"/>
        <w:ind w:left="360" w:hanging="0"/>
        <w:rPr/>
      </w:pPr>
      <w:r>
        <w:rPr/>
        <w:t>- dochody z dzierżawy działek i gruntów                   -    8.882,-</w:t>
      </w:r>
    </w:p>
    <w:p>
      <w:pPr>
        <w:pStyle w:val="Normal"/>
        <w:ind w:left="360" w:hanging="0"/>
        <w:rPr/>
      </w:pPr>
      <w:r>
        <w:rPr/>
        <w:t>- opłaty z tytułu oddania gruntu w użytkowanie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wieczyste                                                                  -     1.410,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ja o stanie zobowiązań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Wartość zobowiązań długoterminowych gminy                  -2.291.593,-</w:t>
      </w:r>
    </w:p>
    <w:p>
      <w:pPr>
        <w:pStyle w:val="Normal"/>
        <w:rPr/>
      </w:pPr>
      <w:r>
        <w:rPr/>
        <w:t>Wielkość zobowiązań warunkowych wynikających z udzielonych poręczeń i gwarancji</w:t>
      </w:r>
    </w:p>
    <w:p>
      <w:pPr>
        <w:pStyle w:val="Normal"/>
        <w:numPr>
          <w:ilvl w:val="0"/>
          <w:numId w:val="13"/>
        </w:numPr>
        <w:rPr/>
      </w:pPr>
      <w:r>
        <w:rPr/>
        <w:t>Gmina nie udzielała gwarancji i poręczeń</w:t>
      </w:r>
    </w:p>
    <w:p>
      <w:pPr>
        <w:pStyle w:val="Normal"/>
        <w:rPr/>
      </w:pPr>
      <w:r>
        <w:rPr/>
        <w:t>Wysokość kredytów długoterminowych oraz przypadające do spłaty kwoty w roku 2006 i w latach następnych:</w:t>
      </w:r>
    </w:p>
    <w:p>
      <w:pPr>
        <w:pStyle w:val="Normal"/>
        <w:numPr>
          <w:ilvl w:val="0"/>
          <w:numId w:val="13"/>
        </w:numPr>
        <w:rPr/>
      </w:pPr>
      <w:r>
        <w:rPr/>
        <w:t>w roku 2005 gmina zaciągnęła kredyt na kwotę 535.853 ,- złotych</w:t>
      </w:r>
    </w:p>
    <w:p>
      <w:pPr>
        <w:pStyle w:val="Normal"/>
        <w:numPr>
          <w:ilvl w:val="0"/>
          <w:numId w:val="13"/>
        </w:numPr>
        <w:rPr/>
      </w:pPr>
      <w:r>
        <w:rPr/>
        <w:t>na dzień 31.12.2005 roku spłacono kredytów i pożyczek – 381.738,- złotych</w:t>
      </w:r>
    </w:p>
    <w:p>
      <w:pPr>
        <w:pStyle w:val="Normal"/>
        <w:numPr>
          <w:ilvl w:val="0"/>
          <w:numId w:val="13"/>
        </w:numPr>
        <w:rPr/>
      </w:pPr>
      <w:r>
        <w:rPr/>
        <w:t>stan zadłużenia na dzień 31.12.2005 rok - 2.291.593,- złotych</w:t>
      </w:r>
    </w:p>
    <w:p>
      <w:pPr>
        <w:pStyle w:val="Normal"/>
        <w:ind w:left="360" w:hanging="0"/>
        <w:rPr/>
      </w:pPr>
      <w:r>
        <w:rPr/>
        <w:t xml:space="preserve">Okresy spłaty: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006 – 337.168,-</w:t>
      </w:r>
    </w:p>
    <w:p>
      <w:pPr>
        <w:pStyle w:val="Normal"/>
        <w:ind w:left="360" w:hanging="0"/>
        <w:rPr/>
      </w:pPr>
      <w:r>
        <w:rPr/>
        <w:t>2007 – 397.008,-</w:t>
      </w:r>
    </w:p>
    <w:p>
      <w:pPr>
        <w:pStyle w:val="Normal"/>
        <w:ind w:left="360" w:hanging="0"/>
        <w:rPr/>
      </w:pPr>
      <w:r>
        <w:rPr/>
        <w:t>2008 – 634.036,-</w:t>
      </w:r>
    </w:p>
    <w:p>
      <w:pPr>
        <w:pStyle w:val="Normal"/>
        <w:ind w:left="360" w:hanging="0"/>
        <w:rPr/>
      </w:pPr>
      <w:r>
        <w:rPr/>
        <w:t>2009 – 339.180,-</w:t>
      </w:r>
    </w:p>
    <w:p>
      <w:pPr>
        <w:pStyle w:val="Normal"/>
        <w:ind w:left="360" w:hanging="0"/>
        <w:rPr/>
      </w:pPr>
      <w:r>
        <w:rPr/>
        <w:t>2010 – 219.160,-</w:t>
      </w:r>
    </w:p>
    <w:p>
      <w:pPr>
        <w:pStyle w:val="Normal"/>
        <w:ind w:left="360" w:hanging="0"/>
        <w:rPr/>
      </w:pPr>
      <w:r>
        <w:rPr/>
        <w:t>2011 – 190.916,-</w:t>
      </w:r>
    </w:p>
    <w:p>
      <w:pPr>
        <w:pStyle w:val="Normal"/>
        <w:ind w:left="360" w:hanging="0"/>
        <w:rPr/>
      </w:pPr>
      <w:r>
        <w:rPr/>
        <w:t>2012 – 174.125,-</w:t>
      </w:r>
    </w:p>
    <w:p>
      <w:pPr>
        <w:pStyle w:val="Normal"/>
        <w:ind w:left="360" w:hanging="0"/>
        <w:rPr/>
      </w:pPr>
      <w:r>
        <w:rPr/>
        <w:t>-------------------------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2.291.593,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itonia dnia: 15.03. 2006 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32:00Z</dcterms:created>
  <dc:creator>UG Witonia</dc:creator>
  <dc:description/>
  <dc:language>en-US</dc:language>
  <cp:lastModifiedBy>UG Witonia</cp:lastModifiedBy>
  <cp:lastPrinted>2006-03-17T13:08:00Z</cp:lastPrinted>
  <dcterms:modified xsi:type="dcterms:W3CDTF">2006-03-20T12:32:00Z</dcterms:modified>
  <cp:revision>2</cp:revision>
  <dc:subject/>
  <dc:title>SPRAWOZDANIE</dc:title>
</cp:coreProperties>
</file>