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V/130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ITO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19 lipc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: wystąpienia o zmianę rodzaju miejscowości dla miejscowości  RYBITWY - wieś, części miejscowości RYBITWY-KOLONIA - kolonia, części miejscowości KUCHARY-KOLONIA - kolonia oraz części miejscowości WĘGLEWICE-KOLONIA - kolonia na "część wsi KUCHARY" i przyjęcie wspólnej nazwy KUCHARY - wieś.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 ust. 2 i art. 8 ust.1 i 2 ustawy z dnia 29 sierpnia 2003r. o urzędowych nazwach miejscowości i obiektów fizjograficznych (Dz. U. Nr 166, poz. 1612) oraz art. 18 ust. 2 pkt 15 ustawy z dnia 8 marca 1990r. o samorządzie gminnym (tekst jednolity Dz. U. z 2001r. Nr 142, poz. 1591 zm. Dz. U. z 2002r. Nr 23 poz. 220, Nr 62 poz. 558, Nr 113 poz. 984, Nr 153 poz. 1271 i Nr 214 poz. 1806, z 2003r. Dz. U. Nr 80 poz. 77, Nr 162 poz. 1568 oraz z 2004r. Dz. U. Nr 102 poz. 1055 i Nr 116 poz. 1203) Rada Gminy Witonia uchwala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1. Wystąpić do Ministra Spraw Wewnętrznych i Administracji za pośrednictwem Wojewody Łódzkiego, o zmianę rodzaju miejscowości RYBITWY, RYBITWY - KOLONIA, KUCHARY - KOLONIA i WĘGLEWICE - KOLONIA, wchodzące w skład obrębu geodezyjnego oznaczonego nr 14082-11 o nazwie KUCHARY, na "część wsi KUCHARY" i przyjęcie wspólnej nazwy KUCHARY wieś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2. Wykonanie uchwały powierza się Wójtowi Gminy Wito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Uchwała podlega ogłoszeniu na terenie miejscowości RYBITWY, RYBITWY - KOLONIA (kolonia), KUCHARY - KOLONIA (kolonia) i WĘGLEWICE - KOLONIA (kolonia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4.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uchwały nr XXIV/130/05 Rady Gminy Witonia z dnia 19 lipca 2005r. w sprawie wystąpienia o zmianę rodzaju miejscowości dla miejscowości   RYBITWY - wieś, części miejscowości RYBITWY-KOLONIA - kolonia, części miejscowości KUCHARY-KOLONIA - kolonia oraz części miejscowości WĘGLEWICE-KOLONIA - kolonia na "część wsi KUCHARY" i przyjęcie wspólnej nazwy KUCHARY - wie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terenie gminy Witonia i w dokumentach gminy, miejscowość o nazwie RYBITWY (wieś), część miejscowości RYBITWY-KOLONIA (kolonia), część miejscowości KUCHARY-KOLONIA (kolonia) i część miejscowości WĘGLEWICE-KOLONIA (kolonia), funkcjonują jako części wsi sołeckiej o nazwie KUCHAR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ejscowość RYBITWY i części miejscowości RYBITWY-KOLONIA, KUCHARY-KOLONIA, WĘGLEWICE-KOLONIA z chwilą utworzenia, pod koniec lat 70-tych, obrębu geodezyjego oznaczonego nr 14082-11, w granicach tego obrębu, zostały włączone do największej miejscowości o nazwie KUCHARY i przyjęto dla nich wspólną nazwę - zgodną z brzmieniem nazwy obrębu - KUCHARY. Od tego czasu w gminie prowadzona jest dla nich jednolita numeracja porządkowa nieruchomości i ewidencja ludności. Mieszkańcy wymienionych części miejscowości, zameldowani są we wsi głównej KUCHARY. Miejscowość o nazwie RYBITWY, składająca się z 5 zabudowań - aktualnie posiada oznaczenia porządkowe Kuchary od nr 1 do nr 5, część miejscowości RYBITWY-KOLONIA składająca się z 8 zabudowań - aktualnie posiada oznaczenia porządkowe Kuchary od nr 35 do nr 43, część miejscowości KUCHARY-KOLONIA składająca się z 14 zabudowań - aktualnie posiada oznaczenia porządkowe Kuchary od nr 44 do nr 57 a część miejscowości WĘGLEWICE-KOLONIA składająca się z 9 zabudowań - aktualnie posiada oznaczenia porządkowe Kuchary od nr 26 do nr 34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stosowanie rodzajów miejscowości, położonych na terenie obrębu geodezyjnego nr 14082-11, z dotychczas funkcjonujących w gminie jako "części miejscowości Kuchary", do wskazanych w „Wykazie urzędowych nazw miejscowości w Polsce” jako "kolonia" bądź w przypadku miejscowości Rybitwy jako "wieś"- stanowiących odrębne jednostki osadnicze, spowodowałoby konieczność wyodrębnienia z dwóch obrębów geodezyjnych, tj. 14082-11 o nazwie Kuchary (w granicach którego w gminie występuje jedna miejscowość o nazwie Kuchary wieś) i nr 14082-20 o nazwie Rybitwy (w granicach którego w gminie występują dwie miejscowości Rybitwy wieś i Węglewice-Kolonia w rodzaju kolonia), pięciu miejscowości  o nazwach Rybitwy (wieś), Rybitwy-Kolonia (kolonia), Kuchary (wieś), Kuchary-Kolonia (kolonia) i Węglewice-Kolonia (kolonia), które po części położone byłyby w różnych obrębach geodezyjnych. Konieczne byłoby opracowanie nowej numeracji porządkowej dla pięciu miejscowości, dokonanie przemeldowania osób w nich zamieszkałych pod nowe adresy, wymianę dokumentów osobistych, wymianę tabliczek z oznaczeniem nieruchomości i tablic informacyjnych z nazwami miejsc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prowadzenie do "Wykazy urzędowych nazw miejscowości w Polsce" zmiany dla położonych na terenie obrębu 14082-11, części miejscowości Kuchary-Kolonia, Rybitwy-Kolonia i Węglewice-Kolonia z "kolonia" na "część wsi Kuchary" oraz miejscowości Rybitwy z "wieś" na "część wsi Kuchary" nie spowoduje żadnych kosz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45:00Z</dcterms:created>
  <dc:creator>Baraniak Wioletta</dc:creator>
  <dc:description/>
  <dc:language>en-US</dc:language>
  <cp:lastModifiedBy>Baraniak Wioletta</cp:lastModifiedBy>
  <cp:lastPrinted>2005-07-26T12:58:00Z</cp:lastPrinted>
  <dcterms:modified xsi:type="dcterms:W3CDTF">2005-07-26T11:58:00Z</dcterms:modified>
  <cp:revision>9</cp:revision>
  <dc:subject/>
  <dc:title>UCHWAŁA Nr </dc:title>
</cp:coreProperties>
</file>