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90" w:after="9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Załącznik Nr 1 do Zarządzenia Nr 14</w:t>
      </w:r>
    </w:p>
    <w:p>
      <w:pPr>
        <w:pStyle w:val="NormalnyWeb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Wójta Gminy Witonia   z dnia 28 kwietnia 2005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I N S T R U K C J 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A R C H I W A L N 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SPRAWIE ORGANIZACJI I ZAKRESU DZIAŁANIA ARCHIWUM ZAKŁADOWEGO ORAZ ZASAD I TRYBU POSTĘPOWANIA Z DOKUMENTACJĄ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URZĘDZIE GMINY WITONI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itonia , 28.04.2005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ROZDZIAŁ I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sz w:val="16"/>
          <w:szCs w:val="16"/>
        </w:rPr>
      </w:pPr>
      <w:r>
        <w:rPr>
          <w:rFonts w:cs="Times;Times New Roman" w:ascii="Times;Times New Roman" w:hAnsi="Time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rFonts w:cs="Times;Times New Roman" w:ascii="Times;Times New Roman" w:hAnsi="Times;Times New Roman"/>
          <w:b/>
          <w:bCs/>
          <w:i/>
          <w:u w:val="single"/>
        </w:rPr>
        <w:t>Postanowienia ogólne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rFonts w:cs="Times;Times New Roman" w:ascii="Times;Times New Roman" w:hAnsi="Times;Times New Roman"/>
          <w:b/>
          <w:bCs/>
          <w:i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</w:t>
      </w:r>
      <w:r>
        <w:rPr>
          <w:bCs/>
        </w:rPr>
        <w:t>§ 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Cs/>
        </w:rPr>
        <w:t>1.</w:t>
      </w:r>
      <w:r>
        <w:rPr/>
        <w:t xml:space="preserve">Instrukcja archiwalna , zwana dalej instrukcją określa organizację i zakres działani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rchiwum  zakładowego w  Urzędzie Gminy  w Witoni w  szczególności ustala ona:</w:t>
      </w:r>
    </w:p>
    <w:p>
      <w:pPr>
        <w:pStyle w:val="Normal"/>
        <w:spacing w:lineRule="auto" w:line="360"/>
        <w:jc w:val="both"/>
        <w:rPr/>
      </w:pPr>
      <w:r>
        <w:rPr/>
        <w:t xml:space="preserve">   </w:t>
      </w:r>
      <w:r>
        <w:rPr/>
        <w:t>1) tryb postępowania z dokumentami  przekazywanymi do archiwum zakładowego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) zasady przechowywania i udostępniania dokumentacji 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) zasady i tryb przekazywania materiałów archiwalnych do archiwum państwowego   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) tryb przekazywania dokumentacji niearchiwalnej do wybrakowania.</w:t>
      </w:r>
    </w:p>
    <w:p>
      <w:pPr>
        <w:pStyle w:val="Normal"/>
        <w:spacing w:lineRule="auto" w:line="360"/>
        <w:jc w:val="both"/>
        <w:rPr/>
      </w:pPr>
      <w:r>
        <w:rPr/>
        <w:t>2.Przechowywanie i zabezpieczenie aktów stanu cywilnego normuje rozporządzenie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SWiA z dnia 26.10.1998 r. (Dz.U.Nr 136, poz. 884 z p.zm.)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rchiwum Urzędu Gminy podlega nadzorowi  Archiwum Państwowemu w 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łocku Oddział w Łęczycy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2. Archiwum Państwowe w Płocku Oddział w Łęczycy sprawuje kontrolę nad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stępowaniem  z aktami z archiwum Urzędu Gminy.</w:t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ostępowanie z dokumentacją zawierającą informację niejawną regulują  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odrębne przepisy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żyte w instrukcji określenia oznaczają:</w:t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) archiwum państwowe – centralne i terenowe archiwa państwowe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) archiwum zakładowe- archiwum Urzędu Gminy Witoni , w którym są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romadzone , przechowywane, zabezpieczane, udostępniane i brakowane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ateriały niearchiwalne oraz przekazywane do archiwum państwowego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teriałów archiwalnych,</w:t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 sprawa – zdarzenie lub stan rzeczy wymagające podjęcia i wykonania czynności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   </w:t>
      </w:r>
      <w:r>
        <w:rPr>
          <w:rFonts w:cs="Times New Roman" w:ascii="Times New Roman" w:hAnsi="Times New Roman"/>
          <w:sz w:val="28"/>
          <w:szCs w:val="28"/>
        </w:rPr>
        <w:t>urzędowych 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teczka aktowa/ sprawa/-skoroszyt, segregator, teczka wiązana służąca do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zechowywania jednorodnych lub rzeczowo pokrewnych akt, objętych tą samą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grupą akt ustalonych wykazem  akt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rzeczowy wykaz akt- stanowiący tematyczną klasyfikację dokumentacji urzędu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miny z kwalifikacją archiwalną,</w:t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znak sprawy-  stała cecha rozpoznawcza sprawy i wszystkich pism tej sprawy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otycząc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OZDZIAŁ 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Podział akt na kategorie archiwaln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5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ział akt na materiały archiwalne / akta kat. A/ oraz dokumentację niearchiwalną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/akta kat. B/ ustalony jest w jednolitym rzeczowym wykazie akt  dla organów  gmin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związków międzygminnych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Materiały archiwalne – w rozumieniu art.1 ustawy z dnia 14 lipca 1983 roku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 narodowym zasobie archiwalnym  i archiwach ( jedn. tekst :Dz.U. z 2002 r. Nr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6 , poz. 1396 z p.zm) są to akta będące źródłem o wartości historycznej.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tanowią one część składową państwowego zasobu archiwalnego i są przeznaczone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 wieczystego przechowywania. Do oznaczenia kategorii materiałów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rchiwalnych stosuje się symbol </w:t>
      </w:r>
      <w:r>
        <w:rPr>
          <w:rFonts w:cs="Times New Roman" w:ascii="Times New Roman" w:hAnsi="Times New Roman"/>
          <w:b/>
          <w:sz w:val="28"/>
          <w:szCs w:val="28"/>
        </w:rPr>
        <w:t>A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Dokumentacja niearchiwalna – są to akta , które mają jedynie czasowe znaczenie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aktyczne .Do oznaczenia kategorii dokumentacji niearchiwalnej stosuje się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ymbol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1) obok  symbolu „B”  umieszcza się cyfry arabskie , które oznaczają lata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    </w:t>
      </w:r>
      <w:r>
        <w:rPr>
          <w:rFonts w:cs="Times New Roman" w:ascii="Times New Roman" w:hAnsi="Times New Roman"/>
          <w:sz w:val="28"/>
          <w:szCs w:val="28"/>
        </w:rPr>
        <w:t>przechowywania dokumentacji niearchiwalnej,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</w:t>
      </w:r>
      <w:r>
        <w:rPr>
          <w:rFonts w:cs="Times New Roman" w:ascii="Times New Roman" w:hAnsi="Times New Roman"/>
          <w:sz w:val="28"/>
          <w:szCs w:val="28"/>
        </w:rPr>
        <w:t xml:space="preserve">2) okres przechowywania tej dokumentacji liczy się w pełnych latach  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     </w:t>
      </w:r>
      <w:r>
        <w:rPr>
          <w:rFonts w:cs="Times New Roman" w:ascii="Times New Roman" w:hAnsi="Times New Roman"/>
          <w:sz w:val="28"/>
          <w:szCs w:val="28"/>
        </w:rPr>
        <w:t>kalendarzowych, poczynając od dnia pierwszego stycznia roku następnego po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     </w:t>
      </w:r>
      <w:r>
        <w:rPr>
          <w:rFonts w:cs="Times New Roman" w:ascii="Times New Roman" w:hAnsi="Times New Roman"/>
          <w:sz w:val="28"/>
          <w:szCs w:val="28"/>
        </w:rPr>
        <w:t xml:space="preserve">załatwieniu sprawy/ np. akta spraw załatwionych w ciągu 2000 roku oznaczone 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ymbolem B-5 mogą być  przekazane na makulaturę po 1 stycznia 2006 roku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</w:t>
      </w:r>
      <w:r>
        <w:rPr>
          <w:rFonts w:cs="Times New Roman" w:ascii="Times New Roman" w:hAnsi="Times New Roman"/>
          <w:sz w:val="28"/>
          <w:szCs w:val="28"/>
        </w:rPr>
        <w:t xml:space="preserve">Dokumentacja ta wraz z upływem właściwego okresu przechowywania –może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yć przekazana na makulaturę, po uprzednim uzyskaniu zezwolenia właściwego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rchiwum państwowego 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symbolem BE z dodaniem cyfr arabskich oznacza się akta , które po upływie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 </w:t>
      </w:r>
      <w:r>
        <w:rPr>
          <w:rFonts w:cs="Times New Roman" w:ascii="Times New Roman" w:hAnsi="Times New Roman"/>
          <w:sz w:val="28"/>
          <w:szCs w:val="28"/>
        </w:rPr>
        <w:t>ustalonego w rzeczowym  wykazie akt okresu ich przechowywania powinny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yć poddane ekspertyzie ze względu na ich charakter, treść i znaczenie. 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Ekspertyzę przeprowadza właściwe archiwum państwowe, które może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rzekwalifikować akta do materiałów archiwalnych / kat A/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symbolem Bc oznacza się akta manipulacyjne , mające krótkotrwałe znaczenie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raktyczne ,które po pełnym  ich wykorzystaniu  do prac bieżących mogą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być przekazane na makulaturę bezpośrednio w komórkach organizacyjnych pod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ontrolą pracownika  prowadzącego archiwum zakładowe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1. Akta dzieli się pod względem ich wartości archiwalnej na dwie kategorie 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1) materiały archiwalne /akta kategorii A/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dokumentacja niearchiwalna /akta kategorii B/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Zakres działania archiwum zakładowego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 Do zadań archiwum zakładowego należy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1) przejmowanie akt z poszczególnych komórek organizacyjnych i współpraca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   </w:t>
      </w:r>
      <w:r>
        <w:rPr>
          <w:rFonts w:cs="Times New Roman" w:ascii="Times New Roman" w:hAnsi="Times New Roman"/>
          <w:sz w:val="28"/>
          <w:szCs w:val="28"/>
        </w:rPr>
        <w:t xml:space="preserve">z komórkami organizacyjnymi w przygotowaniu tych akt do przekazania,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2) przechowywanie i  i zabezpieczenie przejętych akt oraz prowadzenie ich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   </w:t>
      </w:r>
      <w:r>
        <w:rPr>
          <w:rFonts w:cs="Times New Roman" w:ascii="Times New Roman" w:hAnsi="Times New Roman"/>
          <w:sz w:val="28"/>
          <w:szCs w:val="28"/>
        </w:rPr>
        <w:t>ewidencji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3 ) udostępnianie akt osobom upoważnionym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4)  inicjowanie brakowania dokumentacji niearchiwalnej / akt kat. B/ oraz udział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    </w:t>
      </w:r>
      <w:r>
        <w:rPr>
          <w:rFonts w:cs="Times New Roman" w:ascii="Times New Roman" w:hAnsi="Times New Roman"/>
          <w:sz w:val="28"/>
          <w:szCs w:val="28"/>
        </w:rPr>
        <w:t>w jej komisyjnym brakowaniu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 xml:space="preserve">5) przekazywanie materiałów  archiwalnych / akt  kat. A/ do archiwum    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   </w:t>
      </w:r>
      <w:r>
        <w:rPr>
          <w:rFonts w:cs="Times New Roman" w:ascii="Times New Roman" w:hAnsi="Times New Roman"/>
          <w:sz w:val="28"/>
          <w:szCs w:val="28"/>
        </w:rPr>
        <w:t>państwowego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jc w:val="center"/>
        <w:rPr/>
      </w:pPr>
      <w:r>
        <w:rPr/>
        <w:t>Archiwum zakładowe prowadzi pracownik wyznaczony przez kierownika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dnostki organizacyjnej.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prowadzący archiwum powinien mieć co najmniej wykształcenie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średnie i odpowiednie kwalifikacje specjalistyczne. Powinien również  znać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trukturę organizacyjną macierzystej jednostki, gromadzić informacje o zmianach 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rganizacyjnych ,jak również znać stosowany przez macierzystą jednostkę system </w:t>
      </w:r>
    </w:p>
    <w:p>
      <w:pPr>
        <w:pStyle w:val="NormalnyWeb"/>
        <w:ind w:left="165" w:righ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ancelaryjny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. Pracownik prowadzący archiwum odpowiedzialny jest za  ochronę danych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sobowych 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 Do obowiązków pracownika prowadzącego archiwum zakładowe należy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>1) wykonywanie prac wymienionych w niniejszym rozdziale w  § 8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sz w:val="28"/>
          <w:szCs w:val="28"/>
        </w:rPr>
        <w:t xml:space="preserve">2) sporządzanie dodatkowych pomocy ewidencyjnych dla materiałów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rchiwalnych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dbanie o całość i bezpieczeństwo archiwum zakładowego, a w szczególnośc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bezpieczenie dokumentacji przed pożarem, wilgocią, mechanicznym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niszczeniom, wpływami niszczących środków chemicznych i przed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zkodnikami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Pracownik prowadzący archiwum zakładowe ma obowiązek przekazać je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swojemu następcy na podstawie protokołu podpisanego przez kierownika urzędu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 </w:t>
      </w:r>
      <w:r>
        <w:rPr>
          <w:b/>
        </w:rPr>
        <w:t>ROZDZIAŁ IV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Lokal archiwum zakładowego i jego wyposażenie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10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chiwum zakładowe Urzędu Gminy Witonia usytuowane jest w piwnicy budynku Urzędu . 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Stanu Cywilnego posiada własne odrębne, podręczne archiwum.</w:t>
      </w:r>
    </w:p>
    <w:p>
      <w:pPr>
        <w:pStyle w:val="NormalnyWeb"/>
        <w:ind w:left="16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chiwum zakładowe powinno składać się z odpowiednich pomieszczeń </w:t>
      </w:r>
    </w:p>
    <w:p>
      <w:pPr>
        <w:pStyle w:val="NormalnyWeb"/>
        <w:ind w:left="24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możliwiających  pracownikowi obsługującemu  archiwum pracę oraz osobom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orzystającym z akt na miejscu  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Lokal archiwum zakładowego powinien być wyposażony w regały metalowe 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nne urządzenia do przechowywania akt , rozmieszczone w sposób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możliwiający łatwy dostęp do akt.     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  Lokal archiwalny powinien być suchy , równomiernie ocieplony w ciągu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ałego roku , nie narażony na bezpośrednie działania promieni słonecznych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Wymagana temperatura powinna wynosić od 14-18 C , a wilgotność 55-65%.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W okresie letnim archiwum musi być często wietrzone. Co najmniej dwa razy w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roku należy  przeprowadzić też gruntowne sprzątanie pomieszczeń archiwalnych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wraz z   odkurzaniem akt.   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 Magazyn archiwalny powinien być zabezpieczony przed włamaniem w związku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 powyższym konieczne jest okratowanie okien , obicie drzwi wejściowych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lachą i zaopatrzenie ich w mocne zamki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W lokalu archiwum nie wolno przechowywać innych przedmiotów niż te, które </w:t>
      </w:r>
    </w:p>
    <w:p>
      <w:pPr>
        <w:pStyle w:val="NormalnyWeb"/>
        <w:ind w:left="390" w:righ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nowią jego wyposażenie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Palenie tytoniu w archiwum jest bezwzględnie zabronione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Prawo wstępu do pomieszczeń archiwum ma pracownik obsługujący archiwum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zakładowe , jego przełożeni  oraz upoważnieni pracownicy organów kontrolnych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a okazaniem upoważnienia. Natomiast osoby niezatrudnione mają prawo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wstępu tylko w obecności pracownika prowadzącego archiwu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bCs/>
        </w:rPr>
        <w:t>§ 13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 zakończeniu pracy magazyn archiwalny powinien być zamykany  i plombowany ,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klucze odpowiednio zabezpieczo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     </w:t>
      </w:r>
      <w:r>
        <w:rPr>
          <w:b/>
        </w:rPr>
        <w:t>ROZDZIAŁ 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Przyjmowanie akt z komórek organizacyjnych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bCs/>
        </w:rPr>
        <w:t xml:space="preserve">    </w:t>
      </w:r>
      <w:r>
        <w:rPr>
          <w:bCs/>
        </w:rPr>
        <w:t>§ 14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>1.</w:t>
      </w:r>
      <w:r>
        <w:rPr/>
        <w:t xml:space="preserve">Akta spraw ostatecznie załatwionych przechowuje się w komórkach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rganizacyjnych do 2 lat , licząc od 1 stycznia następnego roku po zakończeniu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prawy. Po tym terminie akta przejmuje archiwum zakładowe.</w:t>
      </w:r>
    </w:p>
    <w:p>
      <w:pPr>
        <w:pStyle w:val="Normal"/>
        <w:rPr/>
      </w:pPr>
      <w:r>
        <w:rPr/>
        <w:t xml:space="preserve">  </w:t>
      </w:r>
      <w:r>
        <w:rPr/>
        <w:t>2. Archiwum przejmuje akta pełnymi rocznikami . Akta spraw załatwionych</w:t>
      </w:r>
    </w:p>
    <w:p>
      <w:pPr>
        <w:pStyle w:val="NormalnyWeb"/>
        <w:ind w:left="16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trzebne nadal do załatwiania spraw bieżących mogą być wypożyczone</w:t>
      </w:r>
    </w:p>
    <w:p>
      <w:pPr>
        <w:pStyle w:val="NormalnyWeb"/>
        <w:ind w:left="16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 określony czas/ umówiony z archiwum/ po ich zaewidencjonowaniu , tzn.</w:t>
      </w:r>
    </w:p>
    <w:p>
      <w:pPr>
        <w:pStyle w:val="NormalnyWeb"/>
        <w:ind w:left="16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mieszczeniu w spisie zdawczo-odbiorczym i odnotowaniu faktu wypożyczenia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bCs/>
        </w:rPr>
        <w:t>§ 15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Akta przejmowane do archiwum zakładowego winny  być uporządkowane przez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komórkę organizacyjną , w której powstały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. Przez uporządkowanie rozumie się 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ułożenie akt wewnątrz teczek w porządku przewidzianym w instrukcji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  </w:t>
      </w:r>
      <w:r>
        <w:rPr>
          <w:rFonts w:cs="Times New Roman" w:ascii="Times New Roman" w:hAnsi="Times New Roman"/>
          <w:sz w:val="28"/>
          <w:szCs w:val="28"/>
        </w:rPr>
        <w:t xml:space="preserve">kancelaryjnej sprawami według spisu spraw, a w  ramach spraw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       </w:t>
      </w:r>
      <w:r>
        <w:rPr>
          <w:rFonts w:cs="Times New Roman" w:ascii="Times New Roman" w:hAnsi="Times New Roman"/>
          <w:sz w:val="28"/>
          <w:szCs w:val="28"/>
        </w:rPr>
        <w:t>chronologicznie ,przy czym pismo rozpoczynające sprawę powinno być na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        </w:t>
      </w:r>
      <w:r>
        <w:rPr>
          <w:rFonts w:cs="Times New Roman" w:ascii="Times New Roman" w:hAnsi="Times New Roman"/>
          <w:sz w:val="28"/>
          <w:szCs w:val="28"/>
        </w:rPr>
        <w:t>wierzchu,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>2) opisanie teczek aktowych przez umieszczenie na tytułowej stronie: 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/ na środku u góry – pełnej nazwy jednostki i komórki  organizacyjnej ,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/ w lewym górnym rogu – znaku akt złożonego  z symbolu komórki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rganizacyjnej i symbolu hasła z rzeczowego wykazu akt,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/ w prawym górnym rogu – kategorii archiwalnej akt, w przypadku akt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kategorii B – również okresu ich przechowywania ,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/  na środku teczki tytuł – hasła z rzeczowego wykazu akt rozwiniętego o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rodzaj dokumentacji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e/ pod tytułem- skrajnych dat akt tzn. rocznych dat najwcześniej i najpóźniej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wytworzonych dokumentów jakie  znajdują się w teczce oraz numeru tomu,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jeżeli teczka została podzielona na tomy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f/ w lewym dolnym rogu liczby  porządkowej , pod  którą teczka została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wpisana w spisie zdawczo- odbiorczym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 </w:t>
      </w:r>
      <w:r>
        <w:rPr>
          <w:rFonts w:cs="Times New Roman" w:ascii="Times New Roman" w:hAnsi="Times New Roman"/>
          <w:sz w:val="28"/>
          <w:szCs w:val="28"/>
        </w:rPr>
        <w:t>c/ usunięcie części metalowych oraz wtórników pism 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   </w:t>
      </w:r>
      <w:r>
        <w:rPr>
          <w:rFonts w:cs="Times New Roman" w:ascii="Times New Roman" w:hAnsi="Times New Roman"/>
          <w:sz w:val="28"/>
          <w:szCs w:val="28"/>
        </w:rPr>
        <w:t>d/ ponumerowanie stron materiałów archiwalnych znajdujących się w danej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  </w:t>
      </w:r>
      <w:r>
        <w:rPr>
          <w:rFonts w:cs="Times New Roman" w:ascii="Times New Roman" w:hAnsi="Times New Roman"/>
          <w:sz w:val="28"/>
          <w:szCs w:val="28"/>
        </w:rPr>
        <w:t>teczce / nie dotyczy jednostek , w których funkcjonują składnice akt/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  </w:t>
      </w:r>
      <w:r>
        <w:rPr>
          <w:rFonts w:cs="Times New Roman" w:ascii="Times New Roman" w:hAnsi="Times New Roman"/>
          <w:sz w:val="28"/>
          <w:szCs w:val="28"/>
        </w:rPr>
        <w:t>e/ przeszycie akt / w uzgodnieniu z archiwum państwowy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Punkty c, d, e dotyczą wyłącznie akt kat. A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Wzór prawidłowego opisu teczki aktowej stanowi załącznik Nr 1 do instrukcji)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1.  Poszczególne komórki organizacyjne przekazują akta na podstawie spisów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sz w:val="28"/>
          <w:szCs w:val="28"/>
        </w:rPr>
        <w:t>zdawczo-odbiorczych , sporządzonych osobno dla materiałów archiwalnych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  </w:t>
      </w:r>
      <w:r>
        <w:rPr>
          <w:rFonts w:cs="Times New Roman" w:ascii="Times New Roman" w:hAnsi="Times New Roman"/>
          <w:sz w:val="28"/>
          <w:szCs w:val="28"/>
        </w:rPr>
        <w:t xml:space="preserve">/ akt kat. A / w czterech egzemplarzach i osobno dla  dokumentacji  niearchiwalnej 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/ akt kat. B/ w trzech egzemplarzach .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rzy egzemplarze  spisów zdawczo- odbiorczych  akt kat. A i dwa egzemplarze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pisów zdawczo-odbiorczych  akt kat B są przeznaczone dla archiwum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kładowego, jeden egzemplarz  każdego z w/w spisów zatrzymuje komórka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organizacyjna przekazująca akta.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den egzemplarz spisów zdawczo-odbiorczych akt kat. A / spośród trzech które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ą w posiadaniu archiwum  zakładowego / archiwum zakładowe ma obowiązek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zekazać do archiwum  państwowego.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Spisy zdawczo- odbiorcze rejestruje się w wykazie spisów zdawczo –odbiorczych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 </w:t>
      </w:r>
      <w:r>
        <w:rPr>
          <w:rFonts w:cs="Times New Roman" w:ascii="Times New Roman" w:hAnsi="Times New Roman"/>
          <w:sz w:val="28"/>
          <w:szCs w:val="28"/>
        </w:rPr>
        <w:t>w kolejności wpływu i nadaje się im numery bieżąc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pis zdawczo-odbiorczy podpisuje osoba przekazująca i pracownik prowadzący </w:t>
      </w:r>
    </w:p>
    <w:p>
      <w:pPr>
        <w:pStyle w:val="Normalny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rchiwum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Pracownik prowadzący archiwum zakładowe  może odmówić przyjęcia akt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następujących przypadkach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) jeżeli stwierdza ,że akta nie zostały uporządkowane zgodnie z przepisami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) gdy stwierdza ,że w spisie zdawczo- odbiorczym są błędy lub niedokładności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O powodach nie przyjęcia akt pracownik odpowiedzialny za archiwum zakładowe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wiadamia swojego bezpośredniego przełożonego podając przyczyny tej decyz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Przechowywanie i ewidencja a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Ewidencję akt w archiwum  zakładowym stanowią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/ spisy zdawczo-odbiorcze akt /wg formularza  stanowiącego załącznik Nr 2 do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iniejszej instrukcji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2/ wykaz spisów zdawczo-odbiorczych / wg formularza stanowiącego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ałącznik  Nr 3 do instrukcji 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/ spisy zdawczo-odbiorcze  materiałów archiwalnych przekazywanych do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 xml:space="preserve">archiwum państwowego / wg formularza  stanowiącego załącznik Nr 4 do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nstrukcji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4/ spis dokumentacji  niearchiwalnej przeznaczonej na makulaturę lub  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zniszczenie  / wg formularza stanowiącego załącznik Nr 5do instrukcji /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  </w:t>
      </w:r>
      <w:r>
        <w:rPr>
          <w:rFonts w:cs="Times New Roman" w:ascii="Times New Roman" w:hAnsi="Times New Roman"/>
          <w:sz w:val="28"/>
          <w:szCs w:val="28"/>
        </w:rPr>
        <w:t>5/ protokół oceny dokumentacji niearchiwalnej  / wg  formularza stanowiącego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załącznik Nr 6 do instrukcji/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6/  ewidencja udostępniania dokumentacji na miejscu w archiwum zakładowym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/formularz stanowiący załącznik Nr 7 do instrukcji/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/ karty udostępniania/wypożyczania akt  poza archiwum zakładowe/formularz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tanowiący załącznik Nr 8 do instrukcji/.</w:t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udostępniania akt poza archiwum zakładowe otrzymują w ciągu roku kolejne numery bieżące i według  tej kolejności przechowywane  są w archiwum zakładowym przez dwa lata licząc od daty zwrotu akt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bCs/>
        </w:rPr>
        <w:t>§ 18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nyWeb"/>
        <w:ind w:left="0" w:right="90" w:hanging="0"/>
        <w:rPr/>
      </w:pPr>
      <w:r>
        <w:rPr>
          <w:rFonts w:cs="Times New Roman" w:ascii="Times New Roman" w:hAnsi="Times New Roman"/>
          <w:sz w:val="28"/>
          <w:szCs w:val="28"/>
        </w:rPr>
        <w:t>1.   Archiwum zakładowe prowadzi dwa zbiory spisów zdawczo-odbiorczych akt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 zbiór I stanowią pierwsze egzemplarze spisów ułożone według kolejności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numerów porządkowych , pod którymi zostały zarejestrowane w wykazie 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pisów zdawczo- odbiorczych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2) zbiór II stanowią drugie egzemplarze /kopie/ spisów przechowywane w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teczkach założonych oddzielnie dla poszczególnych komórek organizacyjnych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zbiór ten służy do udostępniania akt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1.  Materiały archiwalne /akta kat A/ należy przechowywać na oddzielnych regałach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w jednej części archiwum , w drugiej – dokumentację niearchiwalną /akta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kat. B /. W ramach poszczególnych kategorii archiwalnych, akta powinny być     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ułożone według komórek organizacyjnych z pozostawieniem rezerwy miejsca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na nowe roczniki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umieszczeniem akt na regałach należy każdą teczkę aktową oznaczyć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ygnaturą archiwalną , składającą się z numeru spisu zdawczo łamanego przez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olejny numer pozycji spisu  zdawczo-odbiorczego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 Układ teczek aktowych na półkach może być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/ poziomy-system biblioteczny /od lewej ku prawej stronie/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/ pionowy – teczka na teczce od dołu ku górze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Regały i półki oznacza się odpowiednio numeracją. Regały numerowane są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yframi rzymskimi, a półki cyframi arabskimi w obrębie każdego regału.</w:t>
      </w:r>
    </w:p>
    <w:p>
      <w:pPr>
        <w:pStyle w:val="NormalnyWeb"/>
        <w:ind w:left="-24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Materiały archiwalne /akta kat A/ powinny być w miarę potrzeby poddawane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onserwacji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Przez konserwację rozumie się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działanie profilaktyczne polegające na stworzeniu odpowiednich warunków    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   </w:t>
      </w:r>
      <w:r>
        <w:rPr>
          <w:rFonts w:cs="Times New Roman" w:ascii="Times New Roman" w:hAnsi="Times New Roman"/>
          <w:sz w:val="28"/>
          <w:szCs w:val="28"/>
        </w:rPr>
        <w:t>przechowywania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konserwację mająca na celu zabezpieczenie akt częściowo zniszczonych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  </w:t>
      </w:r>
      <w:r>
        <w:rPr>
          <w:rFonts w:cs="Times New Roman" w:ascii="Times New Roman" w:hAnsi="Times New Roman"/>
          <w:sz w:val="28"/>
          <w:szCs w:val="28"/>
        </w:rPr>
        <w:t xml:space="preserve">przed dalszym zniszczeniem oraz wzmacnianie uszkodzonych teczek 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      </w:t>
      </w:r>
      <w:r>
        <w:rPr>
          <w:rFonts w:cs="Times New Roman" w:ascii="Times New Roman" w:hAnsi="Times New Roman"/>
          <w:sz w:val="28"/>
          <w:szCs w:val="28"/>
        </w:rPr>
        <w:t>ak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ROZDZIAŁ V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 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Udostępnienie akt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0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  Akta przechowywane w archiwum zakładowym są udostępniane do celów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służbowych oraz innych celów ( np. naukowo- badawczych ).    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Udostępnianie dokumentacji odbywa się w pomieszczeniach archiwum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kładowego pod nadzorem archiwisty i odnotowywane jest w ewidencji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dostępniania akt 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 Wypożyczenie akt poza archiwum może nastąpić tylko w uzasadnionych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przypadkach na podstawie zezwolenia kierownika  danej jednostk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organizacyjnej na ściśle wyznaczony okres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4.   Nie należy wypożyczać poza archiwum zakładowe akt zastrzeżonych przez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komórkę organizacyjną , która je przekazała , akt uszkodzonych oraz pomocy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ewidencyjnych.</w:t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Udostępnianie akt przechowywanych w archiwum , takim jednostkom jak,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 xml:space="preserve">placówki naukowe, instytucje środków masowego przekazu  i inne jednostki ,  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sz w:val="28"/>
          <w:szCs w:val="28"/>
        </w:rPr>
        <w:t>wymaga za każdym razem zgody kierownika jednostki organizacyjnej i odbywa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się stosownie do przepisów 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) ustawy z dnia 12 stycznia 1984 roku Prawo Prasowe / Dz. U. Nr 5, poz.24 z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.zm./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ustawy z dnia 22 stycznia 1999 r. o ochronie informacji niejawnych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/ Dz. U. Nr 11, poz. 95 ze zm./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) ustawy z dnia 29 czerwca 1995 r. o statystyce publicznej / Dz. U. Nr 88 poz.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39 ze zm./,    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 ustawy z dnia 29 sierpnia 1997 r o ochronie danych osobowych /t. j. Dz.  U. z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02 r. Nr 101,poz.926 ze zm./, 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e) ustawy z dnia 6 września 2001 r o dostępie do informacji publicznej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/Dz. U. Nr 112 ,poz. 1198 ze zm./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2.   Udostępnia się całe teczki aktowe , nie należy wypożyczać pojedynczych akt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wartych w teczce.</w:t>
      </w:r>
    </w:p>
    <w:p>
      <w:pPr>
        <w:pStyle w:val="NormalnyWeb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a udostępnia pracownik prowadzący archiwum zakładowe, wkładając w miejsce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yjętych teczek zakładkę z oznaczeniem daty wydania akt i sygnatury teczki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Przy zwrocie akt pracownik  prowadzący archiwum zakładowe sprawdza ich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tan i fakt zwrotu odnotowuje w rejestrze udostępniania w obecności zwracającego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kta.</w:t>
      </w:r>
    </w:p>
    <w:p>
      <w:pPr>
        <w:pStyle w:val="NormalnyWeb"/>
        <w:ind w:left="0" w:right="90" w:hanging="0"/>
        <w:rPr/>
      </w:pPr>
      <w:r>
        <w:rPr>
          <w:rFonts w:cs="Times New Roman" w:ascii="Times New Roman" w:hAnsi="Times New Roman"/>
          <w:sz w:val="28"/>
          <w:szCs w:val="28"/>
        </w:rPr>
        <w:t>4.  W przypadku stwierdzenia braków lub uszkodzeń akt, pracownik prowadzący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archiwum  zakładowe  sporządza protokół , który podpisuje wypożyczający akta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oraz jego przełożony . Protokół sporządza się w trzech egzemplarzach , których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jeden wkłada się w miejsce zagubionych akt lub  dołącza się do akt uszkodzonych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drugi egzemplarz doręcz się kierownikowi komórki organizacyjne , której akta </w:t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dostępniono , natomiast trzeci przechowuje się w specjalnej teczce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</w:t>
      </w:r>
    </w:p>
    <w:p>
      <w:pPr>
        <w:pStyle w:val="Heading3"/>
        <w:rPr/>
      </w:pPr>
      <w:r>
        <w:rPr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  <w:u w:val="single"/>
        </w:rPr>
        <w:t>Wydzielanie akt i przekazywanie dokumentacji nie archiwalnej na makulaturę</w:t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1. W pierwszym kwartale każdego roku pracownik prowadzący  archiwum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zakładowe dokonuje przeglądu i wydzielania akt zgromadzonych w archiwum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 celu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 wyłączenia materiałów archiwalnych /akt kat. A/ podlegających przekazaniu do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łaściwego archiwum państwowego/ nie dotyczy składnic akt,/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 wyłączenie dokumentacji kategorii BE podlegającej w danym roku ekspertyzie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łaściwego archiwum państwowego,</w:t>
      </w:r>
    </w:p>
    <w:p>
      <w:pPr>
        <w:pStyle w:val="NormalnyWeb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łączenie na makulaturę dokumentacji nie archiwalnej , której termin </w:t>
      </w:r>
    </w:p>
    <w:p>
      <w:pPr>
        <w:pStyle w:val="NormalnyWeb"/>
        <w:ind w:left="39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zechowywania upłynął.</w:t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1. Wydzielanie akt  dokonuje komisja ,w skład której wchodzą :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 zwierzchnik pracownika prowadzącego archiwum zakładowe,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pracownik archiwum zakładowego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 przedstawiciele komórek organizacyjnych , których akta podlegają wydzieleniu.          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2. Do zadań komisji należy: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 zakwalifikowanie dokumentacji niearchiwalnej / akt kat. B/ do zniszczenia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ewentualnie ustalenia dla nich innego okresu przechowywania,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sporządzenie protokołów oceny dokumentacji niearchiwalnej , której termin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    </w:t>
      </w:r>
      <w:r>
        <w:rPr>
          <w:rFonts w:cs="Times New Roman" w:ascii="Times New Roman" w:hAnsi="Times New Roman"/>
          <w:sz w:val="28"/>
          <w:szCs w:val="28"/>
        </w:rPr>
        <w:t>przechowywania upłynął oraz spisu tej dokumentacji,</w:t>
      </w:r>
    </w:p>
    <w:p>
      <w:pPr>
        <w:pStyle w:val="NormalnyWeb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typowanie materiałów archiwalnych do przekazania do archiwum     państwowego / nie dotyczy składnic akt/.</w:t>
      </w:r>
    </w:p>
    <w:p>
      <w:pPr>
        <w:pStyle w:val="NormalnyWeb"/>
        <w:ind w:left="52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omisja nie może zmienić  kwalifikacji akt zaliczonych do materiałów  </w:t>
      </w:r>
    </w:p>
    <w:p>
      <w:pPr>
        <w:pStyle w:val="NormalnyWeb"/>
        <w:ind w:left="39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rchiwalnych / akt kat. A/ może natomiast przekwalifikować dokumentację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niearchiwalną /akta kat. B/ do materiałów archiwalnych za zgodą  archiwum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państwowego , a także przedłużyć  termin przechowywania dokumentacji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>niearchiwalnej.</w:t>
      </w:r>
    </w:p>
    <w:p>
      <w:pPr>
        <w:pStyle w:val="NormalnyWeb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y przeznaczone do wybrakowania / na makulaturę/ należy je </w:t>
      </w:r>
    </w:p>
    <w:p>
      <w:pPr>
        <w:pStyle w:val="NormalnyWeb"/>
        <w:ind w:left="39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ydzielić i przechowywać w kolejności pozycji spisu tych dokumentów  . </w:t>
      </w:r>
    </w:p>
    <w:p>
      <w:pPr>
        <w:pStyle w:val="NormalnyWeb"/>
        <w:ind w:left="390" w:righ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zechowuje się je do czasu uzyskania  zgody na wybrakowanie właściwego  </w:t>
      </w:r>
    </w:p>
    <w:p>
      <w:pPr>
        <w:pStyle w:val="NormalnyWeb"/>
        <w:ind w:left="39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rchiwum   państwowego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/>
        <w:t xml:space="preserve">  </w:t>
      </w:r>
      <w:r>
        <w:rPr>
          <w:bCs/>
        </w:rPr>
        <w:t>§ 25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 Protokół  oceny dokumentacji przeznaczonej do zniszczenia wraz z jej spisem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komisja przedkłada kierownikowi urzędu lub osobie przez niego wyznaczonej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w celu uzyskania akceptacji.</w:t>
      </w:r>
    </w:p>
    <w:p>
      <w:pPr>
        <w:pStyle w:val="NormalnyWeb"/>
        <w:ind w:left="12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Jeden egzemplarz protokołu oceny dokumentacji i spisu tej dokumentacji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leży przedstawić do archiwum państwowego w celu uzyskania zgody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 zniszczenie dokumentacji niearchiwalnej 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/>
        <w:t xml:space="preserve">  </w:t>
      </w:r>
      <w:r>
        <w:rPr>
          <w:bCs/>
        </w:rPr>
        <w:t>§ 26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Archiwum państwowe może przeprowadzić ekspertyzę  archiwalną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wybrakowanej dokumentacji , zażądać  zmiany kwalifikacji akt 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przeprowadzenia nowego brakowania. Od  decyzji archiwum państwowego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służy  odwołanie do Naczelnego Dyrektora Archiwów Państwowych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Archiwum Państwowe wydaje zezwolenie na przekazanie dokumentacji na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akulaturę  w dwóch egzemplarzach . Jeden z nich pozostaje w archiwum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zakładowym wraz ze spisem wybrakowanej dokumentacji , drugi jest 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zeznaczony dla zbiornicy makulatury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acownik prowadzący archiwum zakładowe po uzyskaniu zezwolenia archiwum  </w:t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aństwowe dokonuje przekazania akt na makulaturę  oraz dokonuje w spisach 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 </w:t>
      </w:r>
      <w:r>
        <w:rPr>
          <w:rFonts w:cs="Times New Roman" w:ascii="Times New Roman" w:hAnsi="Times New Roman"/>
          <w:sz w:val="28"/>
          <w:szCs w:val="28"/>
        </w:rPr>
        <w:t>zdawczo-odbiorczych / w rubryce nr 8/ adnotacji o zniszczeniu tej dokumentacji.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b/>
          <w:bCs/>
          <w:sz w:val="28"/>
          <w:szCs w:val="28"/>
        </w:rPr>
        <w:t>IX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Przekazywanie materiałów  archiwalnych do archiwum państwowego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7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ind w:left="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1. Archiwum zakładowe przekazuje materiały archiwalne / akta. kat. A / do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właściwego archiwum państwowego po upływie 25 lat od momentu ich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wytworzenia , zgodnie z postanowieniami zawartymi w rozporządzeniu Ministra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 xml:space="preserve">Kultury z 16 września 2002 roku  w sprawie postępowania z dokumentacją ,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asad  jej klasyfikowania i kwalifikowania oraz zasad i trybu przekazywania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teriałów archiwalnych do archiwów państwowych  / Dz. U. Nr 167, poz. 1375/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Materiały archiwalne przeznaczone do przekazania do właściwego archiwum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państwowego , powinny być uporządkowane zgodnie z § 14 ustawy , o której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owa w ust.1 niniejszego paragrafu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>
          <w:bCs/>
        </w:rPr>
        <w:t>§ 28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zty związane z przekazywaniem materiałów archiwalnych do archiwum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ństwowego ponosi Urząd Gminy.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ontrola archiwum zakładowego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  </w:t>
      </w:r>
      <w:r>
        <w:rPr>
          <w:bCs/>
        </w:rPr>
        <w:t>§ 29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;Times New Roman" w:ascii="Times;Times New Roman" w:hAnsi="Times;Times New Roman"/>
          <w:b/>
          <w:bCs/>
          <w:i/>
          <w:sz w:val="16"/>
          <w:szCs w:val="16"/>
          <w:u w:val="single"/>
        </w:rPr>
      </w:r>
    </w:p>
    <w:p>
      <w:pPr>
        <w:pStyle w:val="NormalnyWeb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ór nad stanem i sposobem przechowywania dokumentacji w archiwum 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zakładowym  sprawuje właściwe archiwum państwowe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Przedstawiciel archiwum  państwowego sporządza protokół z przeprowadzonej  </w:t>
      </w:r>
    </w:p>
    <w:p>
      <w:pPr>
        <w:pStyle w:val="NormalnyWeb"/>
        <w:ind w:left="165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ntroli i wydaje zalecenia pokontrolne , do realizacji  których jest zobowiązany</w:t>
      </w:r>
    </w:p>
    <w:p>
      <w:pPr>
        <w:pStyle w:val="NormalnyWeb"/>
        <w:ind w:left="165" w:righ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rząd  Gminy.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Protokół  z kontroli podpisuje kierownik urzędu , pracownik prowadzący 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archiwum zakładowe oraz kontrolujący przedstawiciel archiwum państwowego.</w:t>
      </w:r>
    </w:p>
    <w:p>
      <w:pPr>
        <w:pStyle w:val="Normalny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XI</w:t>
      </w:r>
    </w:p>
    <w:p>
      <w:pPr>
        <w:pStyle w:val="Heading4"/>
        <w:jc w:val="center"/>
        <w:rPr>
          <w:i/>
          <w:i/>
          <w:color w:val="404040"/>
          <w:sz w:val="28"/>
          <w:szCs w:val="28"/>
          <w:u w:val="single"/>
        </w:rPr>
      </w:pPr>
      <w:r>
        <w:rPr>
          <w:i/>
          <w:color w:val="404040"/>
          <w:sz w:val="28"/>
          <w:szCs w:val="28"/>
          <w:u w:val="single"/>
        </w:rPr>
        <w:t>Postępowanie z dokumentacją po likwidacji lub reorganizacji komórki  organizacyjnej oraz reorganizacji lub ustaniu działalności jednostki organizacyjnej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  <w:i/>
          <w:i/>
          <w:u w:val="single"/>
        </w:rPr>
      </w:pPr>
      <w:r>
        <w:rPr>
          <w:bCs/>
        </w:rPr>
        <w:t>§ 30</w:t>
      </w:r>
    </w:p>
    <w:p>
      <w:pPr>
        <w:pStyle w:val="NormalnyWeb"/>
        <w:ind w:left="12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Komórka organizacyjna , która jest prawnym następca części lub całośc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unkcji zreorganizowanej lub zlikwidowanej komórki organizacyjnej , przejmuje</w:t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kta spraw nie załatwionych  na podstawie spisu zdawczo- odbiorczego, którego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opię należy przekazać do archiwum zakładowego . Archiwum zakładowe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zejmuje pozostałe akta zlikwidowanej lub zreorganizowanej komórki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rganizacyjnej , uporządkowane zgodnie z postanowieniami niniejszej  instruk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40" w:leader="none"/>
        </w:tabs>
        <w:ind w:left="360" w:right="9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ustania działalności  urzędu postępowanie z aktami określa § 10-17</w:t>
      </w:r>
    </w:p>
    <w:p>
      <w:pPr>
        <w:pStyle w:val="NormalnyWeb"/>
        <w:ind w:left="12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ozporządzenia Ministra Kultury z 16 września 2002 roku w sprawie </w:t>
      </w:r>
    </w:p>
    <w:p>
      <w:pPr>
        <w:pStyle w:val="NormalnyWeb"/>
        <w:ind w:left="12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stępowania z dokumentacją , zasad jej klasyfikowania i kwalifikowania</w:t>
      </w:r>
    </w:p>
    <w:p>
      <w:pPr>
        <w:pStyle w:val="NormalnyWeb"/>
        <w:ind w:left="120" w:righ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raz zasad i trybu przekazywania materiałó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chiwalnych do archiwó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nyWeb"/>
        <w:ind w:left="120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aństwowych / Dz. U. Nr 167,poz.1375/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ałącznik Nr 1  do instrukcji archiwalnej</w:t>
      </w:r>
    </w:p>
    <w:tbl>
      <w:tblPr>
        <w:tblW w:w="1019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7"/>
      </w:tblGrid>
      <w:tr>
        <w:trPr>
          <w:trHeight w:val="12793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450"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zwa jednostki organizacyjne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zwa komórki organizacyjne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symbol literowy                                                               ( kategoria archiwalna)</w:t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omórki organizacyjnej</w:t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symbol klasyfikacyjny z wykazu akt)</w:t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ytuł teczk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hasło klasyfikacyjne poszerzone o informacje o rodzaju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kumentacji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roczne daty skrajne akt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ewentualnie kolejny numer tomu)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ygnatura archiwalna</w:t>
            </w:r>
          </w:p>
          <w:p>
            <w:pPr>
              <w:pStyle w:val="NormalnyWeb"/>
              <w:ind w:left="450" w:right="9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j. Nr spisu/pozycję spisu)</w:t>
            </w:r>
          </w:p>
          <w:p>
            <w:pPr>
              <w:pStyle w:val="NormalnyWeb"/>
              <w:spacing w:before="90" w:after="9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2 do instrukcji archiwalnej</w:t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right="-567" w:hanging="0"/>
        <w:rPr/>
      </w:pPr>
      <w:r>
        <w:rPr/>
        <w:t>.....................................................................</w:t>
      </w:r>
    </w:p>
    <w:p>
      <w:pPr>
        <w:pStyle w:val="Normal"/>
        <w:ind w:left="851" w:right="1" w:hanging="0"/>
        <w:rPr/>
      </w:pPr>
      <w:r>
        <w:rPr>
          <w:i/>
          <w:sz w:val="24"/>
          <w:szCs w:val="24"/>
        </w:rPr>
        <w:t>( nazwa zakładu pracy i komórki organizacyjnej</w:t>
      </w:r>
      <w:r>
        <w:rPr/>
        <w:t xml:space="preserve"> )</w:t>
      </w:r>
    </w:p>
    <w:p>
      <w:pPr>
        <w:pStyle w:val="Normal"/>
        <w:ind w:left="851" w:right="1" w:hanging="0"/>
        <w:rPr/>
      </w:pPr>
      <w:r>
        <w:rPr/>
      </w:r>
    </w:p>
    <w:p>
      <w:pPr>
        <w:pStyle w:val="Normal"/>
        <w:ind w:left="851"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Spis zdawczo-odbiorczy akt Nr .....................</w:t>
      </w:r>
    </w:p>
    <w:p>
      <w:pPr>
        <w:pStyle w:val="Normal"/>
        <w:ind w:left="851" w:right="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0"/>
        <w:gridCol w:w="2040"/>
        <w:gridCol w:w="960"/>
        <w:gridCol w:w="720"/>
        <w:gridCol w:w="1080"/>
        <w:gridCol w:w="1320"/>
        <w:gridCol w:w="14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k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teczki, tomu, segregat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y skraj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 - d</w:t>
            </w: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4"/>
                <w:szCs w:val="24"/>
              </w:rPr>
              <w:t>a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teczek, tomów, segrega-</w:t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howy-wania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w skład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niszczenia lub przekazania do archiw.pań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5" w:hRule="atLeast"/>
        </w:trPr>
        <w:tc>
          <w:tcPr>
            <w:tcW w:w="89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............................................                         ................................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>
                <w:i/>
                <w:sz w:val="24"/>
                <w:szCs w:val="24"/>
              </w:rPr>
              <w:t xml:space="preserve">podpis odbierającego )                                           ( podpis przekazującego)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Razem: pozycji - 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teczek - ..................</w:t>
            </w:r>
          </w:p>
          <w:p>
            <w:pPr>
              <w:pStyle w:val="Normal"/>
              <w:rPr/>
            </w:pPr>
            <w:r>
              <w:rPr/>
              <w:t>Witonia, dnia ..........................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 Nr 3 do instrukcji archiwalnej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SPISÓW ZDAWCZO-ODBIORCZYCH</w:t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320"/>
              <w:gridCol w:w="3000"/>
              <w:gridCol w:w="1320"/>
              <w:gridCol w:w="1072"/>
              <w:gridCol w:w="8"/>
              <w:gridCol w:w="1572"/>
            </w:tblGrid>
            <w:tr>
              <w:trPr>
                <w:trHeight w:val="519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r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isu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a przyjęcia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t</w:t>
                  </w:r>
                </w:p>
              </w:tc>
              <w:tc>
                <w:tcPr>
                  <w:tcW w:w="3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a komórki przekazującej akta</w:t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i c z b a</w:t>
                  </w:r>
                </w:p>
              </w:tc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 w a g 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z. spisu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czek</w:t>
                  </w:r>
                </w:p>
              </w:tc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ny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łącznik  Nr 4  do instrukcji archiwalnej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                    Witonia, dnia .........................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ieczęć Urzędu i adres)</w:t>
            </w:r>
          </w:p>
          <w:p>
            <w:pPr>
              <w:pStyle w:val="NormalnyWeb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ZDAWCZO- ODBIORCZY Nr.............</w:t>
            </w:r>
          </w:p>
          <w:p>
            <w:pPr>
              <w:pStyle w:val="NormalnyWeb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ów archiwalnych Urzędu Gminy Witonia 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azanych do Archiwum Państwowego</w:t>
            </w:r>
          </w:p>
          <w:p>
            <w:pPr>
              <w:pStyle w:val="NormalnyWeb"/>
              <w:jc w:val="center"/>
              <w:rPr/>
            </w:pPr>
            <w:r>
              <w:rPr/>
              <w:t>w .................................</w:t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00"/>
              <w:gridCol w:w="1920"/>
              <w:gridCol w:w="1080"/>
              <w:gridCol w:w="960"/>
              <w:gridCol w:w="120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nak teczki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symbol klasyfikacyjny z wykazu akt)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ytuł teczki (hasło klasyfikacyjne z wykazu akt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y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kraj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iczba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ecze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iczba</w:t>
                  </w:r>
                </w:p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ron/kart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5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90" w:after="90"/>
                    <w:ind w:left="0" w:right="9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ny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                           ...............................................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odbierającego)                                                                 (podpis przekazu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nyWeb"/>
              <w:spacing w:before="90" w:after="90"/>
              <w:rPr>
                <w:sz w:val="22"/>
              </w:rPr>
            </w:pPr>
            <w:r>
              <w:rPr>
                <w:rFonts w:eastAsia="Verdana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 Nr 5  do instrukcji archiwalnej</w:t>
      </w:r>
    </w:p>
    <w:p>
      <w:pPr>
        <w:pStyle w:val="NormalnyWeb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DOKUMENTACJI NIEARCHIWALNEJ /Kat. B/ PRZEZNACZONEJ NA MAKULATURĘ LUB ZNISZCZENIE</w:t>
      </w:r>
    </w:p>
    <w:p>
      <w:pPr>
        <w:pStyle w:val="Normalny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60"/>
        <w:gridCol w:w="2280"/>
        <w:gridCol w:w="1920"/>
        <w:gridCol w:w="960"/>
        <w:gridCol w:w="960"/>
        <w:gridCol w:w="9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i lp. spisu zdawczo-odbiorcz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k teczki</w:t>
            </w:r>
          </w:p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klasyfikacyjny z wykazu akt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teczki (hasło klasyfikacyjne z wykazu ak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y</w:t>
            </w:r>
          </w:p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aj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</w:t>
            </w:r>
          </w:p>
          <w:p>
            <w:pPr>
              <w:pStyle w:val="NormalnyWeb"/>
              <w:spacing w:before="90" w:after="90"/>
              <w:ind w:left="0"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90" w:after="90"/>
              <w:ind w:left="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gółem teczek:    ..................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Ogółem pozycji:   ...................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dpisy członków Komisji:</w:t>
      </w:r>
    </w:p>
    <w:p>
      <w:pPr>
        <w:pStyle w:val="NormalnyWeb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</w:p>
    <w:p>
      <w:pPr>
        <w:pStyle w:val="NormalnyWeb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</w:p>
    <w:p>
      <w:pPr>
        <w:pStyle w:val="NormalnyWeb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 Nr 6 do instrukcji archiwalnej</w:t>
      </w:r>
    </w:p>
    <w:p>
      <w:pPr>
        <w:pStyle w:val="NormalnyWeb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nazwa i adres komórki organizacyjnej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OC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CJI NIEARCHIWA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w składzie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.............................................- 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>(imię i  nazwisko)                                              ( stanowis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 .............................................-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-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konała oceny i wydzielenia przeznaczonej do przekazania do zniszczenia dokumentacji niearchiwalnej w ilości …… mb i stwierdza, że stanowi ona dokumentację niearchiwalną nieprzydatną dla celów praktycznych jednostki organizacyjnej oraz, że upłynęły terminy jej przechowywania określone w jednolitym rzeczowym wykazie akt lub kwalifikatorze dokumentacj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4440"/>
        <w:jc w:val="both"/>
        <w:rPr/>
      </w:pPr>
      <w:r>
        <w:rPr/>
        <w:t>Przewodniczący Komisji ..........................</w:t>
      </w:r>
    </w:p>
    <w:p>
      <w:pPr>
        <w:pStyle w:val="Normal"/>
        <w:spacing w:lineRule="auto" w:line="480"/>
        <w:ind w:firstLine="4440"/>
        <w:jc w:val="both"/>
        <w:rPr/>
      </w:pPr>
      <w:r>
        <w:rPr/>
        <w:t>Członek Komisji .......................................</w:t>
      </w:r>
    </w:p>
    <w:p>
      <w:pPr>
        <w:pStyle w:val="Normal"/>
        <w:spacing w:lineRule="auto" w:line="480"/>
        <w:ind w:firstLine="4440"/>
        <w:jc w:val="both"/>
        <w:rPr/>
      </w:pPr>
      <w:r>
        <w:rPr/>
        <w:t>Członek Komisji .......................................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.................. – kart spisu</w:t>
      </w:r>
    </w:p>
    <w:p>
      <w:pPr>
        <w:pStyle w:val="Normal"/>
        <w:jc w:val="both"/>
        <w:rPr/>
      </w:pPr>
      <w:r>
        <w:rPr/>
        <w:t>.................. – pozycji spisu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nyWeb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łącznik  Nr 7 do instrukcji archiwalnej</w:t>
      </w:r>
    </w:p>
    <w:p>
      <w:pPr>
        <w:pStyle w:val="NormalnyWeb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WIDENCJA UDOSTĘPNIANIA AKT NA MIEJ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u w:val="single"/>
        </w:rPr>
        <w:t>W ARCHIWUM ZAKŁAD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35"/>
        <w:gridCol w:w="2693"/>
        <w:gridCol w:w="992"/>
        <w:gridCol w:w="1766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 korzystającego z ak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órka organizacyjna lub zakład prac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k akt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korzystającego z akt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 Nr 8    do instrukcji archiwalnej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.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8"/>
        <w:gridCol w:w="1111"/>
        <w:gridCol w:w="1559"/>
        <w:gridCol w:w="3090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 xml:space="preserve">Karta udostępniania /wypożyczeni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 nr ............... **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czątka komórki organizacyjne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**)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..... r.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r m i n    z w r o t u    a k 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Proszę o udostępnienie *)    –    wypożyczenie *) akt powstałych w komórce org. </w:t>
            </w:r>
            <w:r>
              <w:rPr>
                <w:b/>
                <w:sz w:val="24"/>
              </w:rPr>
              <w:t>.........................................................</w:t>
            </w:r>
            <w:r>
              <w:rPr>
                <w:sz w:val="24"/>
              </w:rPr>
              <w:t xml:space="preserve"> z lat </w:t>
            </w:r>
            <w:r>
              <w:rPr>
                <w:b/>
                <w:sz w:val="24"/>
              </w:rPr>
              <w:t>...........................</w:t>
            </w:r>
            <w:r>
              <w:rPr>
                <w:sz w:val="24"/>
              </w:rPr>
              <w:t xml:space="preserve"> o znakach .</w:t>
            </w:r>
            <w:r>
              <w:rPr>
                <w:b/>
                <w:sz w:val="24"/>
              </w:rPr>
              <w:t xml:space="preserve">...................................................................................................... </w:t>
            </w:r>
            <w:r>
              <w:rPr>
                <w:sz w:val="24"/>
              </w:rPr>
              <w:t xml:space="preserve">i upoważniam do ich wykorzystania *)   –   odbioru *)                             Pana (Panią *) </w:t>
            </w:r>
            <w:r>
              <w:rPr>
                <w:b/>
                <w:sz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Podpis</w:t>
            </w:r>
          </w:p>
        </w:tc>
      </w:tr>
      <w:tr>
        <w:trPr>
          <w:cantSplit w:val="true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Zezwalam na udostępnienie *)  –  wypożyczenie *) wymienionych wyżej akt.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2"/>
            <w:tcBorders>
              <w:top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i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) Zbędne skreślić 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) Wypełnia archiwum zakładow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3928"/>
      </w:tblGrid>
      <w:tr>
        <w:trPr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am odbiór wymienionych na odwrotnej stronie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kt-tomów ........................  kart 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: </w:t>
            </w:r>
            <w:r>
              <w:rPr>
                <w:b/>
                <w:sz w:val="24"/>
              </w:rPr>
              <w:t>..................... / ......................</w:t>
            </w:r>
            <w:r>
              <w:rPr>
                <w:sz w:val="24"/>
              </w:rPr>
              <w:t xml:space="preserve"> 20 </w:t>
            </w:r>
            <w:r>
              <w:rPr>
                <w:b/>
                <w:sz w:val="24"/>
              </w:rPr>
              <w:t>........</w:t>
            </w:r>
            <w:r>
              <w:rPr>
                <w:sz w:val="24"/>
              </w:rPr>
              <w:t xml:space="preserve"> Podpis </w:t>
            </w:r>
            <w:r>
              <w:rPr>
                <w:b/>
                <w:sz w:val="24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</w:t>
            </w:r>
            <w:r>
              <w:rPr>
                <w:sz w:val="24"/>
              </w:rPr>
              <w:t>Adnotacje o zwrocie akt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dająceg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kta zwrócono do składnic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n. .......... ..........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20 .........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odbiera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90" w:after="90"/>
        <w:ind w:left="90" w:right="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5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75"/>
      </w:pPr>
      <w:rPr/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65"/>
        </w:tabs>
        <w:ind w:left="76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35:00Z</dcterms:created>
  <dc:creator>Urząd Gminy w Oporowie</dc:creator>
  <dc:description/>
  <dc:language>en-US</dc:language>
  <cp:lastModifiedBy>UG1</cp:lastModifiedBy>
  <cp:lastPrinted>2005-04-27T12:20:00Z</cp:lastPrinted>
  <dcterms:modified xsi:type="dcterms:W3CDTF">2005-04-27T10:21:00Z</dcterms:modified>
  <cp:revision>12</cp:revision>
  <dc:subject/>
  <dc:title>INSTRUKCJA ARCHIWALNA URZĘDU GMINY KUTNO</dc:title>
</cp:coreProperties>
</file>