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Wzór - Zawiadomienia o zaprzestaniu prowadzenia działalności gospodarczej. </w:t>
      </w:r>
      <w:r>
        <w:rPr>
          <w:sz w:val="28"/>
          <w:szCs w:val="28"/>
        </w:rPr>
        <w:br/>
        <w:br/>
        <w:br/>
        <w:t xml:space="preserve">                                                                                  </w:t>
      </w:r>
      <w:r>
        <w:rPr/>
        <w:t>Witonia, dnia.........................</w:t>
        <w:br/>
        <w:t>......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>Nazwisko, imiona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  <w:br/>
        <w:t xml:space="preserve">            Miejsce zamieszkania </w:t>
        <w:br/>
        <w:t>..............................................................</w:t>
        <w:br/>
        <w:t xml:space="preserve">                       Nr PESEL 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  <w:br/>
        <w:t xml:space="preserve">Numer zaświadczenia o wpisie do ewidencji </w:t>
      </w:r>
    </w:p>
    <w:p>
      <w:pPr>
        <w:pStyle w:val="Normal"/>
        <w:rPr/>
      </w:pPr>
      <w:r>
        <w:rPr/>
        <w:t>działalności gospodarczej gminy Witoni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WITONI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  <w:br/>
        <w:t>O ZAPRZESTANIU PROWADZENIA DZIAŁALNOŚCI GOSPODARCZ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rzejmie proszę o wykreślenie wpisu do ewidencji działalności gospodarczej.</w:t>
      </w:r>
    </w:p>
    <w:p>
      <w:pPr>
        <w:pStyle w:val="Normal"/>
        <w:rPr/>
      </w:pPr>
      <w:r>
        <w:rPr/>
        <w:t>Z dniem ....................................... zakończyłem/am  prowadzenie działalności gospodarczej.</w:t>
        <w:br/>
        <w:br/>
        <w:br/>
        <w:t>W załączeniu przedkładam:</w:t>
        <w:br/>
        <w:t>· oryginał zaświadczenia o wpisie do ewidencji działalności gospodarczej.</w:t>
        <w:br/>
      </w:r>
    </w:p>
    <w:p>
      <w:pPr>
        <w:pStyle w:val="Normal"/>
        <w:rPr/>
      </w:pPr>
      <w:r>
        <w:rPr/>
        <w:br/>
        <w:t>Decyzję odbiorę:</w:t>
        <w:br/>
        <w:t xml:space="preserve">- osobiście </w:t>
        <w:br/>
        <w:t>- za pośrednictwem poczty – na adres ................................................................................</w:t>
        <w:br/>
        <w:br/>
        <w:br/>
        <w:t xml:space="preserve">                                                                       .......................................................</w:t>
        <w:br/>
        <w:t xml:space="preserve">                                                                              ( 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2:41:00Z</dcterms:created>
  <dc:creator>USC</dc:creator>
  <dc:description/>
  <cp:keywords/>
  <dc:language>en-US</dc:language>
  <cp:lastModifiedBy>Magdalena Graczyk</cp:lastModifiedBy>
  <dcterms:modified xsi:type="dcterms:W3CDTF">2006-01-09T12:41:00Z</dcterms:modified>
  <cp:revision>2</cp:revision>
  <dc:subject/>
  <dc:title>Wzór - Zawiadomienia o zaprzestaniu prowadzenia działalności gospodarczej</dc:title>
</cp:coreProperties>
</file>