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Rozgraniczenie nieruchomości.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1) NAZWA USŁUGI</w:t>
      </w:r>
      <w:r>
        <w:rPr>
          <w:rFonts w:cs="Verdana" w:ascii="Verdana" w:hAnsi="Verdana"/>
          <w:b/>
          <w:i/>
        </w:rPr>
        <w:t xml:space="preserve"> 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Rozgraniczenie nieruchomości.</w:t>
      </w:r>
      <w:r>
        <w:rPr>
          <w:rFonts w:cs="Verdana" w:ascii="Verdana" w:hAnsi="Verdana"/>
          <w:color w:val="FF0000"/>
        </w:rPr>
        <w:t xml:space="preserve"> ( wzór wniosku 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2) PODSTAWA PRAWNA :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9 do 39, Ustawy z dnia 17 maja 1989, Prawo Geodezyjne </w:t>
      </w:r>
    </w:p>
    <w:p>
      <w:pPr>
        <w:pStyle w:val="Normal"/>
        <w:rPr/>
      </w:pPr>
      <w:r>
        <w:rPr>
          <w:rFonts w:cs="Verdana" w:ascii="Verdana" w:hAnsi="Verdana"/>
        </w:rPr>
        <w:t>i Kartograficzne (tekst jednolity - Dz. U. Nr 100 z 2000 roku, poz. nr 1086, z późn. zm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edura postępowania jest szczegółowo opisana w Rozporządzeni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stra Spraw Wewnętrznych i Administracji oraz Ministra Rolnictwa </w:t>
      </w:r>
    </w:p>
    <w:p>
      <w:pPr>
        <w:pStyle w:val="Normal"/>
        <w:rPr/>
      </w:pPr>
      <w:r>
        <w:rPr>
          <w:rFonts w:cs="Verdana" w:ascii="Verdana" w:hAnsi="Verdana"/>
        </w:rPr>
        <w:t xml:space="preserve">i Gospodarki Żywnościowej z dnia 14 kwietnia 1999 roku w spraw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graniczania nieruchomości (dz. U. Nr 45 z 1999 roku, poz. nr 453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3) WYKAZ POTRZEBNYCH DOKUMENTÓW :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niosek wraz z załącznikam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 dokumenty własności nieruchomośc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 odpisy z KW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 kopie archiwalne map będących w posiadaniu wnioskodawc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4) WYSOKOŚC OPŁAT :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z opł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5) DOKŁADNE OKREŚLENIE MIEJSCA WYKONANIA USŁUGI</w:t>
      </w:r>
      <w:r>
        <w:rPr>
          <w:rFonts w:cs="Verdana" w:ascii="Verdana" w:hAnsi="Verdana"/>
        </w:rPr>
        <w:t xml:space="preserve">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</w:rPr>
        <w:t>Urząd Gminy w Witoni ul. Stefana Starzyńskiego 6 (budynek USC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6) OKREŚLENIE CZASU REALIZACJI USŁUGI :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atwienie sprawy w terminie do 2 m-cy. W przypadku przedłużenia te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inu wnioskodawca zostanie poinformowany pisemnie o nowym terminie załatwienia spra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7) INFORMACJE O TRYBIE ODWOŁAWCZYM :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goda zawarta przed geodetą w trakcie ustalenia granic ma moc ugody </w:t>
      </w:r>
    </w:p>
    <w:p>
      <w:pPr>
        <w:pStyle w:val="Normal"/>
        <w:rPr/>
      </w:pPr>
      <w:r>
        <w:rPr>
          <w:rFonts w:cs="Verdana" w:ascii="Verdana" w:hAnsi="Verdana"/>
        </w:rPr>
        <w:t>sądowej i Wójt Gminy Witonia wydaje decyzję umarzającą postępowanie w trybie Art. 105, § 1 Kodeksu Postępowania Administracyjnego. Decyzja doręczana jest stronom. Od decyzji służy odwołanie za pośrednictwem Wójta Gminy Witonia do Samorządowego Kolegium Odwoławczego</w:t>
      </w:r>
    </w:p>
    <w:p>
      <w:pPr>
        <w:pStyle w:val="Normal"/>
        <w:rPr/>
      </w:pPr>
      <w:r>
        <w:rPr>
          <w:rFonts w:cs="Verdana" w:ascii="Verdana" w:hAnsi="Verdana"/>
        </w:rPr>
        <w:t>w Łodzi. Odwołanie należy składać w Kancelarii Urzędu Gminy Witonia.</w:t>
      </w:r>
    </w:p>
    <w:p>
      <w:pPr>
        <w:pStyle w:val="Normal"/>
        <w:rPr/>
      </w:pPr>
      <w:r>
        <w:rPr>
          <w:rFonts w:cs="Verdana" w:ascii="Verdana" w:hAnsi="Verdana"/>
        </w:rPr>
        <w:t xml:space="preserve">W przypadku braku ugody Wójt Gminy Witonia wydaje decyzj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rozgraniczeniu nieruchomości. Decyzja jest doręczana stronom. Nie służy od niej odwołanie. Strona niezadowolona z ustalenia przebiegu granic może w terminie 14 dni od daty doręczenia decyzji zażądać przekazania sprawy sądowi. Pisemne żądanie skład się w Kancelarii Urzędu Gminy Wito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313E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no.bip.tc.pl/index.php?grupa=5243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8:00Z</dcterms:created>
  <dc:creator>USC</dc:creator>
  <dc:description/>
  <dc:language>en-US</dc:language>
  <cp:lastModifiedBy>UG1</cp:lastModifiedBy>
  <dcterms:modified xsi:type="dcterms:W3CDTF">2006-01-05T09:50:00Z</dcterms:modified>
  <cp:revision>2</cp:revision>
  <dc:subject/>
  <dc:title>Rozgraniczenie nieruchomości</dc:title>
</cp:coreProperties>
</file>