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hyperlink r:id="rId2">
        <w:r>
          <w:rPr>
            <w:rStyle w:val="InternetLink"/>
            <w:b/>
            <w:u w:val="single"/>
          </w:rPr>
          <w:t>Umorzenie zaległości podatkowej w podatku rolnym, leśnym i od nieruchomości.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1)  NAZWA USŁUGI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Umorzenie zaległości podatkowej w podatku rolnym, leśnym i od nieruchomości.</w:t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2)  PODSTAWA PRAWNA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a) Art. 48 i Art. 67 Ustawy z dnia 29 sierpnia 2997r. - Ordynacja podatkowa</w:t>
        <w:br/>
        <w:t>    (Dz. U. Nr 8, poz. 60 z 2005r. z późn. zm.);</w:t>
        <w:br/>
        <w:t>b) Ustawa z dnia 30 kwietnia 2004r. o postępowaniu w sprawach dotyczących</w:t>
        <w:br/>
        <w:t>    pomocy publicznej (Dz. U. Nr 123, poz. 1291).</w:t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3)  WYKAZ POTRZEBNYCH DOKUMENTÓW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a) podanie ;</w:t>
        <w:br/>
        <w:t>b) dokumenty potwierdzające ważny interes podatnika (np. ostatnie rozliczenie</w:t>
        <w:br/>
        <w:t xml:space="preserve">    podatkowe, zaświadczenie o wynagrodzeniu, zaświadczenie z Powiatowego </w:t>
        <w:br/>
        <w:t xml:space="preserve">    Urzędu Pracy w przypadku osób bezrobotnych, oświadczenie o stanie </w:t>
        <w:br/>
        <w:t>    majątkowym i rodzinnym, rachunki potwierdzające nieprzewidziane wydatki,</w:t>
        <w:br/>
        <w:t xml:space="preserve">    ostatnie sprawozdanie o przychodach, kosztach i wyniku finansowym oraz </w:t>
        <w:br/>
        <w:t>    nakładach na środki trwałe (F-01 / I-01), bilans, rachunek zysków i strat itp.);</w:t>
        <w:br/>
        <w:t>c) w przypadku przedsiębiorców dodatkowo informacja o uzyskanej pomocy</w:t>
        <w:br/>
        <w:t>    publicznej.</w:t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4)  WYSOKOŚĆ OPŁAT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Opłacie skarbowej podlegają :</w:t>
        <w:br/>
        <w:t>a) podania - 5 zł;</w:t>
        <w:br/>
        <w:t>b) załączniki do podań - 0,50 zł.</w:t>
        <w:br/>
        <w:br/>
        <w:t>Zwolnione są podania w sprawach :</w:t>
        <w:br/>
        <w:t>a) umorzenia należności;</w:t>
        <w:br/>
        <w:br/>
        <w:t>Opłatę skarbową można uiścić gotówką w kasie Urzędu Gminy Witonia, znakami</w:t>
        <w:br/>
        <w:t>opłaty skarbowej, lub na rachunek:</w:t>
        <w:br/>
      </w:r>
      <w:r>
        <w:rPr/>
        <w:t xml:space="preserve">Bank Spółdzielczy Ziemi Łęczyckiej w Łęczycy Oddział w Witoni, </w:t>
      </w:r>
    </w:p>
    <w:p>
      <w:pPr>
        <w:pStyle w:val="Normal"/>
        <w:rPr/>
      </w:pPr>
      <w:r>
        <w:rPr/>
        <w:t>nr: 68 9029 1010 0400 0101 2004 0007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5)  DOKŁADNE OKREŚLENIE MIEJSCA WYKONANIA USŁUGI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 xml:space="preserve">Urząd Gminy w Witoni, ul. Stefana Starzyńskiego 6, 99-335 Witonia, tel. (0-24)356-47-03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ferat finansowy pokój nr 3.</w:t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6)  OKREŚLENIE CZASU REALIZACJI USŁUGI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Załatwienie sprawy w terminie do jednego m-ca, w przypadku przedłużenia tego terminu wnioskodawca zostanie poinformowany pisemnie o nowym terminie załatwienia sprawy.</w:t>
        <w:br/>
        <w:br/>
      </w:r>
      <w:r>
        <w:rPr>
          <w:rStyle w:val="Emphasis"/>
          <w:rFonts w:cs="Verdana" w:ascii="Verdana" w:hAnsi="Verdana"/>
          <w:b/>
          <w:bCs/>
          <w:sz w:val="18"/>
          <w:szCs w:val="18"/>
          <w:u w:val="single"/>
        </w:rPr>
        <w:t>7)  INFORMACJE O TRYBIE ODWOŁAWCZYM :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br/>
        <w:br/>
      </w:r>
      <w:r>
        <w:rPr>
          <w:rFonts w:cs="Verdana" w:ascii="Verdana" w:hAnsi="Verdana"/>
          <w:sz w:val="18"/>
          <w:szCs w:val="18"/>
        </w:rPr>
        <w:t>Wnioskodawcy przysługuje odwołanie w terminie 14 dni od daty doręczenia decyzji do Samorządowego Kolegium Odwoławczego w Łodzi, za pośrednictwem Wójta Gminy Witonia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313E6A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no.bip.tc.pl/index.php?grupa=524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2:00Z</dcterms:created>
  <dc:creator>UG</dc:creator>
  <dc:description/>
  <dc:language>en-US</dc:language>
  <cp:lastModifiedBy>UG1</cp:lastModifiedBy>
  <dcterms:modified xsi:type="dcterms:W3CDTF">2006-01-17T13:51:00Z</dcterms:modified>
  <cp:revision>2</cp:revision>
  <dc:subject/>
  <dc:title>Umorzenie zaległości podatkowej w podatku rolnym, leśnym i od nieruchomości</dc:title>
</cp:coreProperties>
</file>